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3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-39" w:tblpY="75" w:topFromText="0" w:vertAnchor="text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11363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cepční a analytická podpora RVVI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570" w:leader="none"/>
        </w:tabs>
        <w:spacing w:before="120" w:after="120"/>
        <w:ind w:righ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2"/>
        <w:gridCol w:w="4282"/>
        <w:gridCol w:w="244"/>
        <w:gridCol w:w="2406"/>
        <w:gridCol w:w="2389"/>
        <w:gridCol w:w="3190"/>
      </w:tblGrid>
      <w:tr>
        <w:trPr>
          <w:trHeight w:val="806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cepční a analytická podpora RVVI</w:t>
            </w:r>
          </w:p>
        </w:tc>
      </w:tr>
      <w:tr>
        <w:trPr>
          <w:trHeight w:val="806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– zhotovené strategické dokumenty a analýzy, analýzy, statistiky, přehledy a hodnocení pro návazné strategické rozhodování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nční objem poskytnuté služby </w:t>
              <w:br/>
              <w:t>(</w:t>
            </w:r>
            <w:r>
              <w:rPr>
                <w:rFonts w:cs="Arial" w:ascii="Arial" w:hAnsi="Arial"/>
              </w:rPr>
              <w:t>v Kč s DPH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ždá v minimálním objemu 1 mil. s DPH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>MM.RRRR -MM.RRRR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  <w:br/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– akce konané pro odbornou a širší veřejnost – workshopy, kulaté stoly, konference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zúčastněných osob </w:t>
            </w:r>
            <w:r>
              <w:rPr>
                <w:rFonts w:eastAsia="Times New Roman" w:cs="Calibri" w:ascii="Calibri" w:hAnsi="Calibri"/>
                <w:color w:val="000000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dobí poskytnutí služby </w:t>
              <w:br/>
            </w:r>
            <w:r>
              <w:rPr>
                <w:rFonts w:cs="Arial" w:ascii="Arial" w:hAnsi="Arial"/>
              </w:rPr>
              <w:t>(MM.RRRR -MM.RRRR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  <w:br/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-454" w:right="-30" w:firstLine="454"/>
        <w:rPr>
          <w:rFonts w:ascii="Arial" w:hAnsi="Arial" w:cs="Arial"/>
          <w:i/>
          <w:i/>
          <w:highlight w:val="green"/>
        </w:rPr>
      </w:pPr>
      <w:r>
        <w:rPr>
          <w:rFonts w:eastAsia="Times New Roman" w:cs="Calibri" w:ascii="Calibri" w:hAnsi="Calibri"/>
          <w:color w:val="000000"/>
        </w:rPr>
        <w:t>*) požadováno min. 20 zúčastněných osob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:</w:t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36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eznam členů realizačního týmu</w:t>
      </w:r>
    </w:p>
    <w:p>
      <w:pPr>
        <w:pStyle w:val="Normal"/>
        <w:spacing w:before="0" w:after="240"/>
        <w:ind w:left="-454" w:firstLine="454"/>
        <w:jc w:val="center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o členech realizačního týmu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1157"/>
        <w:gridCol w:w="1507"/>
        <w:gridCol w:w="1343"/>
        <w:gridCol w:w="4192"/>
        <w:gridCol w:w="753"/>
        <w:gridCol w:w="3940"/>
      </w:tblGrid>
      <w:tr>
        <w:trPr>
          <w:trHeight w:val="5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el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sažené vzdělání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>(název střední školy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praxe (obsah a popis praxe dle požadavků v čl. 4.3.2. zadávací dokumentace)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7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Manažer zakázky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dle čl. 4.3.2 zadávací dokumentace (technická kvalifikace) včetně uvedení popisu zkušenosti včetně popisu poskytnuté služby (název, věcný obsah, zadavatel, pro koho byla služba realizována)</w:t>
            </w:r>
          </w:p>
        </w:tc>
      </w:tr>
      <w:tr>
        <w:trPr>
          <w:trHeight w:val="54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pro hodnocení nabídek v rámci hodnotícího kritéria č. 2 dle čl. 7.2.2 zadávací dokumentace</w:t>
            </w:r>
          </w:p>
        </w:tc>
      </w:tr>
      <w:tr>
        <w:trPr>
          <w:trHeight w:val="5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24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1. člen týmu dle čl. 4.3.2 písm. a) zadávací dokument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54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 dle čl. 4.3.2 písm. b) zadávací dokument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22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 dle čl. 4.3.2 písm. c) zadávací dokument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54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 dle čl. 4.3.2 písm. d) zadávací dokument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25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 dle čl. 4.3.2 písm. d) zadávací dokument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 případě potřeby doplňte další řádky pro uvedení relevantních zkušeností člena realizačního týmu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dále prohlašuje, že se bude podílet na plnění předmětu veřejné zakázky (tj. předmětu díla dle smlouvy uvedené v příloze G této zadávací dokumentace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10528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říloha E2 zadávací dokumentace – Vzor čestného prohlášení pod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6B5AB5-DBB8-40DE-906F-54F9B11BE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576</Words>
  <Characters>3399</Characters>
  <CharactersWithSpaces>396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4:00Z</dcterms:created>
  <dc:creator>Dudová Lenka</dc:creator>
  <dc:description/>
  <dc:language>en-US</dc:language>
  <cp:lastModifiedBy>Turay Jan</cp:lastModifiedBy>
  <cp:lastPrinted>2021-08-09T10:14:00Z</cp:lastPrinted>
  <dcterms:modified xsi:type="dcterms:W3CDTF">2021-08-09T11:04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