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157"/>
        <w:gridCol w:w="1507"/>
        <w:gridCol w:w="1343"/>
        <w:gridCol w:w="4192"/>
        <w:gridCol w:w="753"/>
        <w:gridCol w:w="3940"/>
      </w:tblGrid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název střední školy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praxe (obsah a popis praxe dle požadavků v čl. 4.3.2. zadávací dokumentace)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 včetně uvedení popisu zkušenosti včetně popisu poskytnuté služby (název, věcný obsah, zadavatel, pro koho byla služba realizována)</w:t>
            </w:r>
          </w:p>
        </w:tc>
      </w:tr>
      <w:tr>
        <w:trPr>
          <w:trHeight w:val="5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24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. člen týmu dle čl. 4.3.2 písm. a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5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b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2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c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5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d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d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before="360" w:after="120"/>
        <w:ind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631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D1 zadávací dokumentace – Vzor seznamu členů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E6691-3DC4-49DF-BD2C-A8BC6FD50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4</Words>
  <Characters>1442</Characters>
  <CharactersWithSpaces>16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10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