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Veřejná zakázka - Zajištění vozového parku pro předsednictví ČR v Radě EU v roce 2022 prostřednictvím sponzoringu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H zadávací dokumentace </w:t>
      </w:r>
      <w:r>
        <w:rPr>
          <w:rFonts w:cs="Arial" w:ascii="Arial" w:hAnsi="Arial"/>
          <w:b/>
          <w:bCs/>
          <w:sz w:val="22"/>
          <w:szCs w:val="22"/>
        </w:rPr>
        <w:t>Minimální technické požadavky (specifikace)</w:t>
      </w:r>
      <w:r>
        <w:rPr>
          <w:rFonts w:cs="Arial" w:ascii="Arial" w:hAnsi="Arial"/>
          <w:sz w:val="22"/>
          <w:szCs w:val="22"/>
        </w:rPr>
        <w:t xml:space="preserve"> zadavatele na předmět plnění - osobní silniční vozidla (celkem 55 ks) kategorie M1 s elektrickým pohonem minimálně vyšší střední třídy (E) bez obsluhy.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tbl>
      <w:tblPr>
        <w:tblW w:w="14367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3"/>
        <w:gridCol w:w="3063"/>
        <w:gridCol w:w="7260"/>
        <w:gridCol w:w="1415"/>
        <w:gridCol w:w="1486"/>
      </w:tblGrid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technické požadavky (specifikace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ek zadavate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nabízená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roserie (typ vozidla)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Sedan, kombi nebo hatchback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dodavatel musí bezpodmínečně poskytnout zadavateli vždy pouze jeden typ vozidla karoserie pro všechna dodaná vozidla</w:t>
            </w:r>
            <w:r>
              <w:rPr>
                <w:rStyle w:val="FootnoteAnchor"/>
                <w:rFonts w:cs="Arial" w:ascii="Arial" w:hAnsi="Arial"/>
                <w:color w:val="000000" w:themeColor="text1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obní vyšší střední třídy (E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tegorie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imální rozvor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750 m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rní (výrobní) značka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hodná u všech vozide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k výroby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en 2021 a pozdějš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tum první registrace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en 2021 a pozdějš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čet najetých km (stav tachometru)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ximálně 10 000 k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jem zavazadlového prostoru dle metodiky VDA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 400 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rva karoserie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Černá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všechna vozidla musí být dodavatelem poskytnuta zadavateli v jednotné černé barvě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hon - motor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ektrický, elektr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x. výkon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0 k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bater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 50 kW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liv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ojezd - </w:t>
            </w:r>
            <w:r>
              <w:rPr>
                <w:rFonts w:cs="Arial" w:ascii="Arial" w:hAnsi="Arial"/>
                <w:sz w:val="22"/>
                <w:szCs w:val="22"/>
              </w:rPr>
              <w:t>Homologovaný dojezd dle platné metodiky WLTP:</w:t>
            </w:r>
            <w:bookmarkStart w:id="0" w:name="_GoBack"/>
            <w:bookmarkEnd w:id="0"/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sz w:val="22"/>
                <w:szCs w:val="22"/>
              </w:rPr>
              <w:t>250 k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jecí kabel pro nabíjení z Wallbox a veřejného nabíjení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6 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jecí kabel pro 230V zásuvku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4 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ěrač zadního okna s ostřikovačem a cyklovačem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vodovka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stup. automat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akumulátoru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hium-iontová baterie, Lithium – polymerová bater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imální rychlost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sz w:val="22"/>
                <w:szCs w:val="22"/>
              </w:rPr>
              <w:t>130 km/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ní svícení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ý stabilizační program (ESP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irbag řidiče a spolujezdce včetně kolenního airbagu a vypínání airbagu spolujezdce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istenční systém ABS, MSR, ASR, EDS (nebo obdobné systémy) brzdový asistent, hlídání mrtvého úhlu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hřívané, elektricky nastavitelná vnější zpětná zrcátka v barvě vozu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18“ kola z lehké slitiny a pneumatiky R18 s min. rychlostním indexem odpovídající max. konstrukční rychlosti vozidla, rok výroby shodný s rokem dodání max. o rok starším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Sada zimních pneumatik včetně disků kol z lehké slitiny min. R18 </w:t>
            </w:r>
            <w:r>
              <w:rPr>
                <w:rFonts w:eastAsia="Calibri" w:cs="Arial" w:ascii="Arial" w:hAnsi="Arial"/>
                <w:sz w:val="22"/>
                <w:szCs w:val="22"/>
              </w:rPr>
              <w:t>s min. rychlostním indexem odpovídající max. konstrukční rychlosti vozidla, rok výroby shodný s rokem dodání max. o rok starším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misní standart dle v době předání platné legislativy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arkovací brzda elektromechanická s asistentem rozjezdu do kopce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řední a zadní parkovací asistent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šťový senzor a automatická aktivace stěračů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ektrické stahování předních a zadních oken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utomatická min. dvouzónová klimatizace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larm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bní počíta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Bezklíčové centrální odemykání a zamykání dveří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ekuřácké provedení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ální rádio s digitálním příjmem, min. 4 reproduktory, příprava pro mobilní telefon s rozhraním Bluetooth integrované v palubní desce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igace s barevným displayem min. 6“ a mapovými podklady min. ČR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málně dvě USB nebo USB-C rozhraní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Elektricky nastavitelná přední sedadla včetně bederní opěrky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flexní vesty na počet míst k sezení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Česká jazyková verze palubních systémů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anuál v českém jazyce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sicí přístroj 1 kg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(viz Vyhláška č. 341/2014 Sb. Ministerstva dopravy, o schvalování technické způsobilosti a o technických podmínkách provozu vozidel na pozemních komunikacích, příloha č. 12, čl. 32, odst. B) 1., ve znění pozdějších předpisů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dlo musí být doplněno všemi provozními kapalinami na úroveň dle doporučení výrobce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á výbava dle platné legislativ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řívané zadní sklo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ér provedení vozidla - celé v kůži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on na všechna kola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 pneumatik (vozidlo bude dodáno na letních pneumatikách) – minimální výška vzorku 5 m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sistent hlídání mrtvého úhl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ktivní systém hlídání jízdního pruh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ktivní systém prevence čelního náraz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jc w:val="both"/>
        <w:rPr>
          <w:color w:val="000000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6096" w:leader="none"/>
        <w:tab w:val="right" w:pos="9072" w:leader="none"/>
      </w:tabs>
      <w:ind w:left="0" w:hanging="0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3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nelze a je předem vyloučeno tedy např. poskytnou část vozidel s karosérií sedan a další část vozidel s karoserií komb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4" w:leader="none"/>
      </w:tabs>
      <w:spacing w:before="0" w:after="12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H zadávací dokumentace pro část 1 veřejné zakázky - </w:t>
    </w:r>
    <w:r>
      <w:rPr>
        <w:rFonts w:cs="Arial" w:ascii="Arial" w:hAnsi="Arial"/>
        <w:bCs/>
        <w:sz w:val="22"/>
        <w:szCs w:val="22"/>
      </w:rPr>
      <w:t>osobní silniční vozidla (celkem 55 ks) kategorie M1 s elektrickým pohonem minimálně vyšší střední třídy</w:t>
    </w:r>
    <w:r>
      <w:rPr>
        <w:rFonts w:cs="Arial" w:ascii="Arial" w:hAnsi="Arial"/>
        <w:sz w:val="22"/>
        <w:szCs w:val="22"/>
      </w:rPr>
      <w:t xml:space="preserve"> (E) </w:t>
    </w:r>
    <w:r>
      <w:rPr>
        <w:rFonts w:cs="Arial" w:ascii="Arial" w:hAnsi="Arial"/>
        <w:bCs/>
        <w:sz w:val="22"/>
        <w:szCs w:val="22"/>
      </w:rPr>
      <w:t>bez obsluhy</w:t>
    </w:r>
    <w:r>
      <w:rPr>
        <w:rFonts w:cs="Arial" w:ascii="Arial" w:hAnsi="Arial"/>
        <w:sz w:val="22"/>
        <w:szCs w:val="22"/>
      </w:rPr>
      <w:t xml:space="preserve"> (Minimální technické požadavky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ab293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17e0c"/>
    <w:rPr>
      <w:rFonts w:ascii="Arial" w:hAnsi="Arial" w:eastAsia="Times New Roman" w:cs="Times New Roman"/>
      <w:sz w:val="1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bf11c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6074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d1372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0800e1"/>
    <w:rPr/>
  </w:style>
  <w:style w:type="character" w:styleId="InternetLink">
    <w:name w:val="Hyperlink"/>
    <w:basedOn w:val="DefaultParagraphFont"/>
    <w:uiPriority w:val="99"/>
    <w:unhideWhenUsed/>
    <w:rsid w:val="00ed7e34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2b8"/>
    <w:rPr>
      <w:rFonts w:ascii="Times New Roman" w:hAnsi="Times New Roman" w:eastAsia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728e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077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07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293f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ab293f"/>
    <w:pPr>
      <w:ind w:firstLine="708"/>
      <w:jc w:val="both"/>
    </w:pPr>
    <w:rPr/>
  </w:style>
  <w:style w:type="paragraph" w:styleId="BodyText3">
    <w:name w:val="Body Text 3"/>
    <w:basedOn w:val="Normal"/>
    <w:link w:val="Zkladntext3Char"/>
    <w:semiHidden/>
    <w:qFormat/>
    <w:rsid w:val="00ab293f"/>
    <w:pPr>
      <w:spacing w:before="120" w:after="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3358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17e0c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rFonts w:ascii="Arial" w:hAnsi="Arial"/>
      <w:sz w:val="14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f11ca"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074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" w:customStyle="1">
    <w:name w:val="A4"/>
    <w:basedOn w:val="Normal"/>
    <w:qFormat/>
    <w:rsid w:val="00d934cb"/>
    <w:pPr>
      <w:spacing w:before="0" w:after="60"/>
      <w:ind w:left="568" w:hanging="0"/>
      <w:jc w:val="both"/>
      <w:outlineLvl w:val="3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137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91d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728e"/>
    <w:pPr/>
    <w:rPr>
      <w:b/>
      <w:bCs/>
    </w:rPr>
  </w:style>
  <w:style w:type="paragraph" w:styleId="Revision">
    <w:name w:val="Revision"/>
    <w:uiPriority w:val="99"/>
    <w:semiHidden/>
    <w:qFormat/>
    <w:rsid w:val="00715f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077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293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71860F0D-34DB-44A9-ACC4-50243A871F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14EEBF-5611-4FCC-83C9-14CDA7250B49}">
  <ds:schemaRefs>
    <ds:schemaRef ds:uri="http://www.w3.org/XML/1998/namespace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dcmitype/"/>
    <ds:schemaRef ds:uri="51e24eff-cba3-48dc-8a3b-554d0829cc12"/>
    <ds:schemaRef ds:uri="http://purl.org/dc/terms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52DBAD32-0B49-4AE9-A611-66BE6B706A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A5AFEBC-C47E-415B-B835-38C988189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590</Words>
  <Characters>3487</Characters>
  <CharactersWithSpaces>4069</CharactersWithSpaces>
  <Paragraphs>8</Paragraphs>
  <Company>PP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26:00Z</dcterms:created>
  <dc:creator>Tomáš Podzimek</dc:creator>
  <dc:description/>
  <dc:language>en-US</dc:language>
  <cp:lastModifiedBy>Hájek Jan</cp:lastModifiedBy>
  <cp:lastPrinted>2021-01-20T07:10:00Z</cp:lastPrinted>
  <dcterms:modified xsi:type="dcterms:W3CDTF">2021-08-05T10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