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1"/>
        <w:gridCol w:w="4027"/>
        <w:gridCol w:w="2738"/>
        <w:gridCol w:w="2728"/>
        <w:gridCol w:w="2450"/>
      </w:tblGrid>
      <w:tr>
        <w:trPr>
          <w:trHeight w:val="539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7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 Kč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é 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alizace zakázky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kontaktní údaje)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iz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3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08"/>
      </w:tblGrid>
      <w:tr>
        <w:trPr>
          <w:trHeight w:val="45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D189D-E66C-4A39-BA62-C0555CD2EE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EE2F4CD-2383-4DD6-8086-0D8603B7C9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3FB94B-33D1-4A1E-A9E7-71DD4B5D8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E1A27D-6412-4A8F-B24F-84606789C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69</Words>
  <Characters>998</Characters>
  <CharactersWithSpaces>116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3:00Z</dcterms:created>
  <dc:creator>Hlistová Květoslava</dc:creator>
  <dc:description/>
  <dc:language>en-US</dc:language>
  <cp:lastModifiedBy>Fíla František</cp:lastModifiedBy>
  <cp:lastPrinted>2019-02-27T06:35:00Z</cp:lastPrinted>
  <dcterms:modified xsi:type="dcterms:W3CDTF">2021-08-06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