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 předmětu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300" w:before="240" w:after="240"/>
        <w:ind w:left="720" w:hanging="7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portálu Euroskop.cz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dernizace portálu Euroskop.cz podle aktuálních trendů tvorby internetových portálů včetně grafické podoby a redakčního systému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grace dat za současného portálu Euroskop.cz a jejich implementace do nové struktury portálu (aktuálně je využíván redakční systém Atrium)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eastAsia="Georgia" w:cs="Arial" w:ascii="Arial" w:hAnsi="Arial"/>
          <w:color w:val="000000"/>
        </w:rPr>
        <w:t xml:space="preserve">Provedení SEO analýzy a její implementace při redesignu portálu s cílem zviditelnění obsahu ve vyhledávačích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í grafický styl portálu Euroskop.cz, který bude v souladu s vizuálním stylem a bude odpovídat moderním trendům internetových prezentací. Grafický styl by měl umožnit využívání nových prvků – grafů, více vizuálního obsahu, výběr stylů mezititulků, popisků a informačních boxů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responsivnosti webu pro různé druhy zařízení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a realizace nové struktury webového portálu Euroskop.cz bude vycházet z doporučení v „Návrhu modernizace a optimalizace portálu Euroskop.cz jako hlavního pilíře komunikace CZ PRES 2022 do doby spuštění webové stránky předsednictví“ vzniklých z projektu TAČR TIRDUVCR932MT02 s názvem „Sociální média a weby jako nástroje komunikace předsednictví: inspirace a praktická doporučení pro CZ PRES 2022“. (Materiál bude dodavateli poskytnut v rámci přílohy I zadávací dokumentace). </w:t>
      </w:r>
    </w:p>
    <w:p>
      <w:pPr>
        <w:pStyle w:val="ListParagraph"/>
        <w:spacing w:lineRule="atLeast" w:line="300" w:before="0" w:after="60"/>
        <w:ind w:left="56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ěžejní jsou považována tato doporučení: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é strukturování obsahu webových stránek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ně responzivní design webových stránek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propracovaného a intuitivního systému vyhledávaní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extová nabídka obdobných textů zejm. u zpravodajských článků a informačně-vzdělávacích textů (např. dle štítků)</w:t>
      </w:r>
    </w:p>
    <w:p>
      <w:pPr>
        <w:pStyle w:val="ListParagraph"/>
        <w:numPr>
          <w:ilvl w:val="2"/>
          <w:numId w:val="3"/>
        </w:numPr>
        <w:spacing w:lineRule="atLeast" w:line="300" w:before="0" w:after="60"/>
        <w:ind w:left="993" w:hanging="1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cká integrace sociálních sítí do návrhu webových stránek</w:t>
      </w:r>
    </w:p>
    <w:p>
      <w:pPr>
        <w:pStyle w:val="ListParagraph"/>
        <w:spacing w:lineRule="atLeast" w:line="300" w:before="0" w:after="6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á struktura webového portálu Euroskop.cz bude zejména vycházet z nejjednoduššího možného dělení obsahu pro širokou veřejnost na tři typy textu - aktuální zprávu, dlouhodobě platný obecný či encyklopedický text (vzdělávací obsah) a obsah praktický v běžných situacích občana (praktický obsah)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vá struktura bude stát na těchto principech: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jednodušení struktury a navigace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ajištění co nejlepší uživatelské zkušenosti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značení zmiňovaných 3 typů textů a jejich jasné rozlišení napříč celým portálem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značení všech textů napříč jejich typy tematickými štítky a jejich nabízení při čtení článku na začátku v kratší podobě a na konci textu v širší podobě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kontextové nabízení textů z jiných typů obsahu podle shodných štítků a atraktivity textu,</w:t>
      </w:r>
    </w:p>
    <w:p>
      <w:pPr>
        <w:pStyle w:val="Normal"/>
        <w:numPr>
          <w:ilvl w:val="1"/>
          <w:numId w:val="6"/>
        </w:numPr>
        <w:pBdr/>
        <w:spacing w:lineRule="atLeast" w:line="300" w:before="0" w:after="60"/>
        <w:rPr>
          <w:rFonts w:ascii="Arial" w:hAnsi="Arial" w:cs="Arial"/>
          <w:bCs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zkvalitnění vyhledávání na portálu Euroskop.cz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úvodní zaškolení uživatelů a písemné manuály pro využívání redakčního systému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bude zajištění dodržení ustanovené zákona č. 99/2019 Sb. o přístupnosti internetových stránek a mobilních aplikací a o změně zákona č. 365/2000 Sb., o informačních systémech veřejné správy a o změně některých dalších zákonů, ve znění pozdějších předpisů a pravidel vyplývajících z nařízení Evropského parlamentu a Rady (EU) 2016/679 ze dne 27. dubna 2016 o ochraně fyzických osob v souvislosti se zpracováním osobních údajů a o volném pohybu těchto údajů a o zrušení směrnice 95/46/ES (obecné nařízení o ochraně osobních údajů) a zákona č. 110/2019 Sb., o zpracování osobních údajů.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hledem na vnitřní propojenost s prezentací Euroskop.cz bude provedena i modernizace prezentace Eurocentra.cz a s ohledem na snahu postupovat dle zásad 3E i prezentace Narodnikonvent.cz. </w:t>
      </w:r>
    </w:p>
    <w:p>
      <w:pPr>
        <w:pStyle w:val="ListParagraph"/>
        <w:numPr>
          <w:ilvl w:val="0"/>
          <w:numId w:val="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usí splnit všechny požadavky na technické zabezpečení provozu webové prezentace provozované útvary Úřadu vlády, a to: 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použití kódování znaků UTF8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optimalizace pro zobrazení v běžných webových prohlížečích (Microsoft  Edge, Google Chrome, Mozilla Firefox, Opera a Safari) a v mobilních zařízeních (mobilní verze prohlížečů Google Chrome, Safari, Samsung Internet a Opera)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metodiky tvorby a testování webových stránek přístupných uživatelům se zdravotními či jinými hendikepy WCAG 2.1 – úroveň AA (Web Kontent Accessibility Guidelines) od organizace W3C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pravidel Blind Friendly Web, které se věnují přístupnosti webových stránek pro zrakově postižené uživatele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splnění SEO friendly (Cool URI’s) adresy na všech úrovních prezentace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musí obsahovat textový odkaz na stránky www.vlada.cz nebo banner www.vlada.cz s odkazem</w:t>
      </w:r>
    </w:p>
    <w:p>
      <w:pPr>
        <w:pStyle w:val="Normal"/>
        <w:numPr>
          <w:ilvl w:val="1"/>
          <w:numId w:val="5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musí obsahovat měřící kód ke statistikám</w:t>
      </w:r>
    </w:p>
    <w:p>
      <w:pPr>
        <w:pStyle w:val="Normal"/>
        <w:pBdr/>
        <w:spacing w:lineRule="atLeast" w:line="300" w:before="0" w:after="60"/>
        <w:ind w:left="1440" w:hanging="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Webová prezentace bude dále obsahovat mj. následující funkcionality: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řihlášení se k odběru novinek a newslettrů (které můžou obsahovat min. text a obrázky) s možností volby preferencí, správa přihlášených adres k odběru vč. odhlášení, automatické generování a rozesílaní newslettrů a novinek, modul pro manuální tvorbu newslettrů a novinek, ověření nově registrované e-mailové adresy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oložit dotaz a příprava pro integraci webového chatu služby zadavatele Eurofon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dul pro tvorbu jednoduchých kvízů (interaktivní, s obrázky, možnost více aktivních kvízů najednou, možnost vrátit se k minulým kvízům a správným odpovědím, možnost různých druhů otázek (otevřené, uzavřené) vč. automatického vyhodnocování správnosti pro editory webu), ochrana proti opakovanému vyplňování kvízů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dul pro fotogalerie (ukládání libovolného formátu souborů, možnost zvětšení náhledu, využití různých velikostí obrázků s cílem urychlení načítání stránky, at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ová struktura portálu Euroskop.cz</w:t>
      </w:r>
    </w:p>
    <w:p>
      <w:pPr>
        <w:pStyle w:val="ListParagraph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vodajství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ty – krátké informační zprávy především z agentur a z oficiálních zdrojů - dále rozděleno tematicky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ekonomika 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a a svět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diskuse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ujalo nás – vlastní tvorba redakce (články, analýzy, reportáže, rozhovory) - dále rozděleno tematicky – mělo by zůstávat déle na HP než aktuality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ekonomika 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a a svět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diskuse</w:t>
      </w:r>
    </w:p>
    <w:p>
      <w:pPr>
        <w:pStyle w:val="ListParagraph"/>
        <w:numPr>
          <w:ilvl w:val="2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ListParagraph"/>
        <w:keepNext w:val="true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a o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R a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e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stát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hodování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trh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zóna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yklopedie EU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í Evropané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í map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bavně o Evropě</w:t>
      </w:r>
    </w:p>
    <w:p>
      <w:pPr>
        <w:pStyle w:val="ListParagraph"/>
        <w:numPr>
          <w:ilvl w:val="0"/>
          <w:numId w:val="8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cké informace 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stová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chody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engen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ndy EU</w:t>
      </w:r>
    </w:p>
    <w:p>
      <w:pPr>
        <w:pStyle w:val="ListParagraph"/>
        <w:numPr>
          <w:ilvl w:val="1"/>
          <w:numId w:val="8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iéra v EU</w:t>
      </w:r>
    </w:p>
    <w:p>
      <w:pPr>
        <w:pStyle w:val="ListParagraph"/>
        <w:spacing w:lineRule="atLeast" w:line="300" w:before="0" w:after="60"/>
        <w:ind w:left="920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to sekce budou dále rozčleněny do rubrik, které bude možné přidávat průběžně i uživatelem prostřednictvím redakčního prostřed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webu Eurocenter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stejného vizuálního stylu i enginu webu jako u webu Euroskop.cz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 vzhledu webu a provedení a implementace SEO analýzy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ý a uživatelsky přívětivý redakční systém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ruktury a funkcí webu (vč. využití nových prvků)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zachovat následující členění informací.</w:t>
      </w:r>
    </w:p>
    <w:p>
      <w:pPr>
        <w:pStyle w:val="ListParagraph"/>
        <w:numPr>
          <w:ilvl w:val="2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centrum – úvodní strana, kontakty a informace o koordinátorech; nejen statický obsah, ale také automatické propsání nových úprav (vložení nové události, nové aktuality, nového kvízu). Pozn.: celkem je v ČR 13 Eurocenter.</w:t>
      </w:r>
    </w:p>
    <w:p>
      <w:pPr>
        <w:pStyle w:val="ListParagraph"/>
        <w:numPr>
          <w:ilvl w:val="2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ké záložky, možnost dodatečně vložit záložku novou (zvlášť pro jedno Eurocentrum i společně všem - např. Předsednictví, 20 let v EU apod.).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ty – pro vkládání článků a novinek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lendář – propojení s kalendářem, registrační formulář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e – modul pro tvorbu jednoduchých kvízů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ášky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– databáze knih a její editace, možnost zaslat požadavek na konkrétní knihu; informace k publikacím zadavatele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e – funkce jenom pro stránku Eurocentra Praha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urolisty – automatické propojení s Eurolisty na Euroskopu; možnost prolistovat přímo na webu (nyní publikováno ve formátu PDF)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galerie – alba dle událostí či článků, možnost propojovat s články či událostmi</w:t>
      </w:r>
    </w:p>
    <w:p>
      <w:pPr>
        <w:pStyle w:val="ListParagraph"/>
        <w:numPr>
          <w:ilvl w:val="3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itečné odkazy – odkazy na partnerské instituce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s profily na sociální síti Facebook, ukázka facebookové stránky daného Eurocentra s nejnovějšími příspěvky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ní interaktivní mapky Eurocenter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ditelná a uživatelsky přívětivá možnost přihlásit se k newsletterům, </w:t>
      </w:r>
      <w:r>
        <w:rPr>
          <w:rFonts w:eastAsia="Georgia" w:cs="Arial" w:ascii="Arial" w:hAnsi="Arial"/>
          <w:color w:val="000000"/>
        </w:rPr>
        <w:t>které můžou obsahovat min. text a obrázky, s možností volby preferencí, správa přihlášených adres k odběru vč. odhlášení, automatické generování a rozesílaní newsletterů a</w:t>
      </w:r>
      <w:r>
        <w:rPr>
          <w:rFonts w:cs="Arial" w:ascii="Arial" w:hAnsi="Arial"/>
        </w:rPr>
        <w:t> </w:t>
      </w:r>
      <w:r>
        <w:rPr>
          <w:rFonts w:eastAsia="Georgia" w:cs="Arial" w:ascii="Arial" w:hAnsi="Arial"/>
          <w:color w:val="000000"/>
        </w:rPr>
        <w:t>novinek, modul pro manuální tvorbu newsletterů a novinek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grace dat ze současného webu Eurocenter a jejich implementace do nové struktury (aktuální redakční systém Atrium)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ovunastavení používaných záložek.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„mrtvých“ stránek.</w:t>
      </w:r>
    </w:p>
    <w:p>
      <w:pPr>
        <w:pStyle w:val="ListParagraph"/>
        <w:numPr>
          <w:ilvl w:val="0"/>
          <w:numId w:val="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eastAsia="Georgia" w:cs="Arial" w:ascii="Arial" w:hAnsi="Arial"/>
          <w:color w:val="000000"/>
        </w:rPr>
        <w:t>Webová prezentace bude dále obsahovat mj. následující funkcionality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formulář na akce (včetně možnosti souhlasu se zasíláním novinek), s možností generovat seznam účastníků akce či prezenční listinu,</w:t>
      </w:r>
    </w:p>
    <w:p>
      <w:pPr>
        <w:pStyle w:val="ListParagraph"/>
        <w:numPr>
          <w:ilvl w:val="1"/>
          <w:numId w:val="4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víz – interaktivní, s obrázky, možnost více aktivních kvízů najednou, možnost vrátit se k minulým kvízům a správným odpovědím, možnost různých druhů otázek (otevřené, uzavřené) vč. automatického vyhodnocování správnosti pro editory webu,</w:t>
      </w:r>
      <w:r>
        <w:rPr>
          <w:rFonts w:eastAsia="Georgia" w:cs="Arial" w:ascii="Arial" w:hAnsi="Arial"/>
          <w:color w:val="000000"/>
        </w:rPr>
        <w:t xml:space="preserve"> ochrana proti opakovanému vyplňování kvízů</w:t>
      </w:r>
    </w:p>
    <w:p>
      <w:pPr>
        <w:pStyle w:val="Normal"/>
        <w:numPr>
          <w:ilvl w:val="1"/>
          <w:numId w:val="3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alerie – </w:t>
      </w:r>
      <w:r>
        <w:rPr>
          <w:rFonts w:eastAsia="Georgia" w:cs="Arial" w:ascii="Arial" w:hAnsi="Arial"/>
          <w:color w:val="000000"/>
          <w:sz w:val="22"/>
          <w:szCs w:val="22"/>
        </w:rPr>
        <w:t xml:space="preserve">modul pro fotogalerie (ukládání libovolného formátu souborů, možnost zvětšení náhledu, využití různých velikostí obrázků s cílem urychlení načítání stránky, atd.), </w:t>
      </w:r>
    </w:p>
    <w:p>
      <w:pPr>
        <w:pStyle w:val="Normal"/>
        <w:numPr>
          <w:ilvl w:val="1"/>
          <w:numId w:val="4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oložit dotaz a příprava pro integraci webového chatu služby zadavatele Eurofon</w:t>
      </w:r>
    </w:p>
    <w:p>
      <w:pPr>
        <w:pStyle w:val="Normal"/>
        <w:numPr>
          <w:ilvl w:val="1"/>
          <w:numId w:val="4"/>
        </w:numPr>
        <w:pBdr/>
        <w:spacing w:lineRule="atLeast" w:line="300" w:before="0" w:after="60"/>
        <w:rPr>
          <w:rFonts w:ascii="Arial" w:hAnsi="Arial" w:eastAsia="Georgia" w:cs="Arial"/>
          <w:color w:val="000000"/>
          <w:sz w:val="22"/>
          <w:szCs w:val="22"/>
        </w:rPr>
      </w:pPr>
      <w:r>
        <w:rPr>
          <w:rFonts w:eastAsia="Georgia" w:cs="Arial" w:ascii="Arial" w:hAnsi="Arial"/>
          <w:color w:val="000000"/>
          <w:sz w:val="22"/>
          <w:szCs w:val="22"/>
        </w:rPr>
        <w:t>možnost přihlášení se k odběru novinek a newsletterů (které můžou obsahovat min. text a obrázky) s možností volby preferencí, správa přihlášených adres k odběru vč. odhlášení, automatické generování a rozesílaní newsletterů a novinek, modul pro manuální tvorbu newsletterů a novinek, ověření nově registrované e-mailové adre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rnizace webové prezentace Národní konvent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vizuálního stylu i enginu webu jako u webu Euroskop.cz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e vzhledu webu a provedení a implementace SEO analýzy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ý a uživatelsky přívětivý redakční systém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truktury a funkcí webu (vč. využití nových prvků)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se zachovat následující členění informací: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mata - články o tematickém zaměření jednání s možností vkládat a uchovávat soubory ve formátu pdf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– články o výsledcích jednání s možností vkládat a uchovávat soubory ve formátu pdf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e – fotogalerie z jednotlivých jednání, uspořádána chronologicky dle let a věcně dle jednotlivých jednání, </w:t>
      </w:r>
      <w:r>
        <w:rPr>
          <w:rFonts w:eastAsia="Georgia" w:cs="Arial" w:ascii="Arial" w:hAnsi="Arial"/>
          <w:color w:val="000000"/>
        </w:rPr>
        <w:t>využití různých velikostí obrázků s cílem urychlení načítání stránk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ás – popis projektu a kontakty na dva koordinátory.</w:t>
      </w:r>
    </w:p>
    <w:p>
      <w:pPr>
        <w:pStyle w:val="ListParagraph"/>
        <w:numPr>
          <w:ilvl w:val="2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 – anglická sekce webu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jení se sociálními sítěmi (zejm. Twitter), embedd několika posledních tweetů.</w:t>
      </w:r>
    </w:p>
    <w:p>
      <w:pPr>
        <w:pStyle w:val="ListParagraph"/>
        <w:numPr>
          <w:ilvl w:val="1"/>
          <w:numId w:val="7"/>
        </w:numPr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loženého embeddu s videem (mj. např. ze služby YouTube).</w:t>
      </w:r>
    </w:p>
    <w:p>
      <w:pPr>
        <w:pStyle w:val="ListParagraph"/>
        <w:numPr>
          <w:ilvl w:val="0"/>
          <w:numId w:val="7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grace dat ze současného webu Národního konventu a jejich implementace do nové struktury (aktuální redakční systém Wordpress)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pracování grafického návrhu</w:t>
      </w:r>
    </w:p>
    <w:p>
      <w:pPr>
        <w:pStyle w:val="ListParagraph"/>
        <w:keepNext w:val="true"/>
        <w:numPr>
          <w:ilvl w:val="0"/>
          <w:numId w:val="14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7 typových stránek: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Euroskop.cz - ve verzi pro desktop i mobilní zařízení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Eurocentra.cz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page Narodnikonvent.cz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átký článek s jedním obrázkem (doporučený rozsah cca 1200 znaků)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ý článek s vloženým obsahem (fotogalerie, video a soubor ke stažení ve formátu PDF (doporučený rozsah 3000 znaků) - ve verzi pro desktop i mobilní zařízení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článků (min. 10 článků na stránce, každý článek bude tvořit nadpis s krátkým popisem) </w:t>
      </w:r>
    </w:p>
    <w:p>
      <w:pPr>
        <w:pStyle w:val="ListParagraph"/>
        <w:numPr>
          <w:ilvl w:val="0"/>
          <w:numId w:val="16"/>
        </w:numPr>
        <w:spacing w:lineRule="atLeast" w:line="30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vodní stránka pro Eurocentrum Praha na webu Eurocentra.cz - ve verzi pro desktop i mobilní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nájem a správa serveru pro provoz portálů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a správa webových prezentací a upgrady technického řešení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ouvisející technické podpor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obsahové části portálu dle požadavků objednavatele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é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ící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ční služby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lužby v oblasti grafického designu, software a zpracování dat.</w:t>
      </w:r>
    </w:p>
    <w:p>
      <w:pPr>
        <w:pStyle w:val="ListParagraph"/>
        <w:numPr>
          <w:ilvl w:val="0"/>
          <w:numId w:val="15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zálohování dat a dodání záloh Úřadu vlády.</w:t>
      </w:r>
    </w:p>
    <w:p>
      <w:pPr>
        <w:pStyle w:val="Normal"/>
        <w:keepNext w:val="true"/>
        <w:numPr>
          <w:ilvl w:val="0"/>
          <w:numId w:val="1"/>
        </w:numPr>
        <w:spacing w:lineRule="atLeast" w:line="300" w:before="240" w:after="240"/>
        <w:ind w:left="720" w:hanging="7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pecifikace technického řešení (pro všechny výše uvedené webové prezentace)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Technické požadavky pro provoz serverů 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ektivita minimálně 100 Mbit (podle charakteru webové prezentace) s neomezeným přenosem dat v rámci ČR i do zahraničí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ost minimálně 99,9 % (podle charakteru webové prezentace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HW zabezpečení (aplikační firewall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roti DDoS útokům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avrhne a zajistí vhodnou ochranu před útoky hackerů, a to například proti pokusům získat neoprávněný přístup k datům, jak pro čtení, tak i jejich modifikaci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e SSL certifikátů (dosažení hodnocení implementace min. známkou A a preference certifikátů Extended validation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, správa a provoz serveru s vyhrazeným prostorem pro data (velikost v GB podle charakteru webové prezentace)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dostupnosti serveru a jednotlivých služeb.</w:t>
      </w:r>
    </w:p>
    <w:p>
      <w:pPr>
        <w:pStyle w:val="ListParagraph"/>
        <w:numPr>
          <w:ilvl w:val="0"/>
          <w:numId w:val="9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lohování a možnost obnovení ze zálohy po dobu 14 dnů.</w:t>
      </w:r>
    </w:p>
    <w:p>
      <w:pPr>
        <w:pStyle w:val="ListParagraph"/>
        <w:spacing w:lineRule="atLeast" w:line="30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ministrační rozhraní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přístupné jen přes HTTPS a přihlášení pomocí dvou-fázového ověření (heslo + kód SMSkou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ční rozhraní s možností vytvářet, upravovat a mazat (označovat jako smazané) různé druhy obsahu: texty a krátké zprávy, slovníkové definice, kalendářové události, metadata o dokumentech (dále jen články). 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článků, které jsou dostupné i samostatně na vlastním URL, umožní administrační rozhraní vytvářet, upravovat a mazat (označovat jako smazané) i objekty, které nejsou publikovány samostatně, ale jako součást článků. Objekty lze sdílet mezi více články. Může se jednat především o boxy s daty, tabulkami a odkazy na texty, události, dokumenty, ale i externí odkaz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jednotlivých článků bude možné nastavit datum a čas zveřejnění (případně okamžité zveřejnění) a volitelně i datum a čas stažení z webu. Články je možné publikovat do různých šablon, respektive publikačních schémat (například text k veřejné soutěži může obsahovat různé boxy)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je možné formátovat (například členění na odstavce, vyznačování v textu, odkazy – interní i externí, různé úrovně nadpisů, odrážkové a číslované seznamy – i zanořované) a vkládat obrázky, obrázkové galerie, video a další multimédia (může být formou embedu z webů jako je Youtube a podobně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článků je možné vkládat obsah z externích zdrojů (např. obsah sociálních sítí, infografiky a interaktivní grafy, atd.)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článcích je možné vyznačit termíny z vlastního slovníku s odkazem na definici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s obrázky administrační rozhraní umožní jednoduchou úpravu – otočení, osové převrácení, změnu velikosti při zachování poměru stran, výřez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vytváří u velkých ilustrací náhledy a umožňuje na webu otevřít ilustraci v původní velikosti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umožní ukládání a správu dokumentů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článků bude administrační systém umožňovat pracovat s verzemi, přičemž zveřejněno na webu může být více verzí téhož článku zároveň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na novém webu bude možné prioritizovat (určit řazení) nezávisle na okamžiku vytvoření a publikování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je možné zařadit do více míst na portále, lze k nim přidávat štítky/příznaky, lze k nim přiřadit související články a objekt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ční rozhraní umožní správu tzv. cookie lišty s evidencí souhlasu nebo obdobné technologie, která může být v budoucnu vyvinuta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bude navržen responzivně pro různé typy zařízení (desktop, tablet, mobilní telefon)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vytváření jednoduchých anket a soutěží, vč. odesílaní odpovědí a evidence účastníků, pokud tuto možnost uživatel na straně zadavatele zvolí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využívaní jednoduchého registračního formuláře (s volitelnými položkami typu jméno, příjmení, organizace, telefonní číslo, e-mail, poznámka), registraci účastníků vč. zaslání potvrzení o přijetí registrace, potvrzování registrací ze strany organizátora a zasílání automatického potvrzení registrace a generování prezenční listiny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 umožní návštěvníkům sdílet odkaz na obsah na sociálních sítích pomocí tlačítka u obsahu.</w:t>
      </w:r>
    </w:p>
    <w:p>
      <w:pPr>
        <w:pStyle w:val="ListParagraph"/>
        <w:numPr>
          <w:ilvl w:val="0"/>
          <w:numId w:val="11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umožní přihlašování na odběr novinek a newsletterů (automaticky i manuálně generovaných), vč. uživatelské správy preferencí a možnosti odhlášení, a rozesílání novinek a newsletterů (automaticky a manuálně), </w:t>
      </w:r>
      <w:r>
        <w:rPr>
          <w:rFonts w:eastAsia="Georgia" w:cs="Arial" w:ascii="Arial" w:hAnsi="Arial"/>
          <w:color w:val="000000"/>
        </w:rPr>
        <w:t>ověření nově registrované e-mailové adres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dpora a servis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o technické stránce zajišťovat provoz a údržbu nových webů. Zadavatel je povinen poskytnout nutnou součinnost při řešení technických potíží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šechny opravy technického a technologického vybavení na úrovní webhostingu zajišťuje dodavatel systému v nejkratším možném termínu, maximálně však dle uvedených limitů: Technická podpora je vyžadována v pracovních dnech v časovém rozmezí 7 až 19 hodin, pro kritické požadavky (např. nedostupnost webové prezentace) i v době víkendů a svátků v době 10 až 18 hodin. Doba odezvy/reakce při požadavku ze strany Zadavatele a při poruše nesmí přesáhnout 24 hodin od nahlášení. Odstranění závady musí proběhnout maximálně do 24 hodin od první reakce na požadavek. Zadavatel je povinen poskytnout nutnou součinnost. Závady a požadavky bude možné nahlásit telefonicky, e-mailem, případně informačním systémem pro správu úkolů - dále pouze standardní cesto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a nedostupnosti služby je období v rámci doby trvání služby v měsíci, ve kterém nebylo možné službu řádně užívat z příčin, které byly způsobeny na straně dodavatele. Minimální požadavek na garanci dostupnosti poskytované služby (zajištění provozu nového webu) je 99,9 %, tj. přípustný výpadek v celkovém součtu 8 hodin 45 minut a 36 sekund za rok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zálohování webů na bázi denních záloh (1x týdně plná záloha, ostatní dny v týdnu inkrementální záloha). Záloha bude dostupná v elektronické podobě, 2x ročně nebo dle domluvy smluvních stran i na fyzickém nosiči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ytvoří a bude udržovat aktuální technickou dokumentaci, která bude umožňovat zadavateli, dodavateli nebo i třetím stranám udržovat a rozvíjet nový web. Dokumentace se bude týkat datových modelů a zdrojového kódu a bude zahrnovat styleguide, jakož i zdrojové soubory pro použitou grafiku. Dokumentace bude provedena v elektronické podobě v českém nebo anglickém jazyce. Zadavatel poskytne Dodavateli potřebný počet účtů pro přístup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astaví na novém webu nástroje pro monitorování správné funkčnosti nového webu. Zároveň dodavatel na novém webu nastaví nástroje k analýze návštěvnosti, jmenovitě pak např. Google Analytics - v součinnosti se Zadavatelem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školení osob pověřených správou nového webu a vytvoří školicí materiály, které umožní zaškolení dalších osob během provozu nového web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standardní cestou požádat o provedení úpravy v nastavení systému nového webu dodáním zpracovaného návrhu na změnu/úpravu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standardní cestou požádat o vytvoření či úpravu obsahu nového webu (článku).</w:t>
      </w:r>
    </w:p>
    <w:p>
      <w:pPr>
        <w:pStyle w:val="ListParagraph"/>
        <w:numPr>
          <w:ilvl w:val="0"/>
          <w:numId w:val="12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garantuje reakční doby na požadavky na vytvoření či úpravu obsahu nebo úpravy nastavení systému a to v tomto rozsa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300" w:before="240" w:after="240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yhledávání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é weby (zejména jejich navigace) bude v minimální míře závislá na aktivovaných cookies či na Javascriptu a bez použití technologie Flash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é URL bude vždy odpovídat právě jedna obsahová stránka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boru robots.txt bude uvedena informace o tom, že na Novém webu existuje Sitemap soubor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probíhá fulltextově ve zveřejněném obsahu celého webu. Dokumenty, které nelze prohledávat fulltextově, lze prohledávat alespoň podle metadat. Výsledky hledání lze filtrovat na zprávy/články, kalendářové události nebo kontakty a výsledky lze řadit podle relevance, času nebo abecedně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bová stránka disponuje možností rozšířeného vyhledávání. Kritéria mohou být zpřesněna pomocí štítků, typů obsahu a podle dalšího dostupného kategorizování obsahu.</w:t>
      </w:r>
    </w:p>
    <w:p>
      <w:pPr>
        <w:pStyle w:val="ListParagraph"/>
        <w:numPr>
          <w:ilvl w:val="0"/>
          <w:numId w:val="13"/>
        </w:numPr>
        <w:spacing w:lineRule="atLeast" w:line="300" w:before="0" w:after="6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Webová stránka umožní pomocí rozšířeného hledání prohledávat i verze obsahu (článků) v čas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H zadávací dokumentace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0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81a02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a0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1a0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1a0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1a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1a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70</Words>
  <Characters>16347</Characters>
  <CharactersWithSpaces>19079</CharactersWithSpaces>
  <Paragraphs>3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2:00Z</dcterms:created>
  <dc:creator>Cetkovská Barbora</dc:creator>
  <dc:description/>
  <dc:language>en-US</dc:language>
  <cp:lastModifiedBy>Cetkovská Barbora</cp:lastModifiedBy>
  <dcterms:modified xsi:type="dcterms:W3CDTF">2021-08-0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