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6"/>
        <w:gridCol w:w="2850"/>
        <w:gridCol w:w="4989"/>
        <w:gridCol w:w="3464"/>
      </w:tblGrid>
      <w:tr>
        <w:trPr>
          <w:trHeight w:val="679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nizace portálu Euroskop.cz a souvisejících webových prezentací v souvislosti s přípravou českého předsednictví v Radě EU</w:t>
            </w:r>
          </w:p>
        </w:tc>
      </w:tr>
      <w:tr>
        <w:trPr>
          <w:trHeight w:val="58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84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ávaná pozice v realizačním tým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levantní délka praxe </w:t>
            </w:r>
            <w:r>
              <w:rPr>
                <w:rFonts w:cs="Arial" w:ascii="Arial" w:hAnsi="Arial"/>
                <w:sz w:val="22"/>
                <w:szCs w:val="22"/>
              </w:rPr>
              <w:t>(MM/RRRR – MM/RRRR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raxe (zkušeností) ve vztahu k požadavkům zadavatel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taktní údaje k ověření informací o požadované praxi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  viz čl. 4.3.2 písm. a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tým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 viz čl. 4.3.2 písm. b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  viz čl. 4.3.2 písm. b)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 tým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  <w:br/>
        <w:t>Dodavatel souhlasí s ověřením příslušných referencí ze strany zadavatele a potvrzuje, že je oprávněn uved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52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240"/>
        <w:outlineLvl w:val="1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H zadávací dokumentace – Vzor smlouvy o zpracování osobních údajů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E1 zadávací dokumentace – Vzor seznamu členů realizačního tý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2A6347-7CD5-43D0-92B1-7A25266B42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295F773-0EE8-479D-BF19-4E575792B826}">
  <ds:schemaRefs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purl.org/dc/terms/"/>
    <ds:schemaRef ds:uri="http://schemas.microsoft.com/office/2006/documentManagement/types"/>
    <ds:schemaRef ds:uri="http://www.w3.org/XML/1998/namespace"/>
    <ds:schemaRef ds:uri="http://purl.org/dc/dcmitype/"/>
    <ds:schemaRef ds:uri="f7d60958-3e8d-4f03-b9cb-ad36beec9d3d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27868381-0F5B-4ED6-AB14-E93632E004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C1198AC-52B3-4AAA-8B7B-4219F3426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4:00Z</dcterms:created>
  <dc:creator/>
  <dc:description/>
  <dc:language>en-US</dc:language>
  <cp:lastModifiedBy>Cetkovská Barbora</cp:lastModifiedBy>
  <cp:lastPrinted>2019-02-27T06:35:00Z</cp:lastPrinted>
  <dcterms:modified xsi:type="dcterms:W3CDTF">2021-08-03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