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kvalifikace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99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ernizace portálu Euroskop.cz a souvisejících webových prezentací v souvislosti s přípravou českého předsednictví v Radě EU 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2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u shora nadepsané veřejné zakázky čestně prohlašuje, že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32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lném rozsahu </w:t>
      </w:r>
      <w:r>
        <w:rPr>
          <w:rFonts w:cs="Arial" w:ascii="Arial" w:hAnsi="Arial"/>
          <w:b/>
        </w:rPr>
        <w:t>splňuje základní způsobilost</w:t>
      </w:r>
      <w:r>
        <w:rPr>
          <w:rFonts w:cs="Arial" w:ascii="Arial" w:hAnsi="Arial"/>
        </w:rPr>
        <w:t xml:space="preserve"> ve smyslu § 74 ZZVZ a odst. 4.1 zadávací dokumentace k výše uvedené veřejné zakázce 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320" w:before="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lném rozsahu </w:t>
      </w:r>
      <w:r>
        <w:rPr>
          <w:rFonts w:cs="Arial" w:ascii="Arial" w:hAnsi="Arial"/>
          <w:b/>
        </w:rPr>
        <w:t>splňuje profesní způsobilost</w:t>
      </w:r>
      <w:r>
        <w:rPr>
          <w:rFonts w:cs="Arial" w:ascii="Arial" w:hAnsi="Arial"/>
        </w:rPr>
        <w:t xml:space="preserve"> ve smyslu § 77 odst. 1 ZZVZ a v souladu s požadavky uvedenými v 4.2 zadávací dokumentace k výše uvedené veřejné zakázce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2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20" w:before="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davatel toto prohlášení činí na základě své vážné a svobodné vůle a je si vědom všech následků plynoucích z uvedení nepravdivých údajů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Cs w:val="22"/>
      </w:rPr>
    </w:pPr>
    <w:r>
      <w:rPr>
        <w:rFonts w:cs="Arial" w:ascii="Arial" w:hAnsi="Arial"/>
        <w:i/>
        <w:color w:val="948A54"/>
        <w:szCs w:val="22"/>
      </w:rPr>
      <w:t>Příloha C zadávací dokumentace – Vzor čestného prohlášení</w:t>
      <w:br/>
      <w:t>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7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8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9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0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1F108-80E7-4F08-BEAD-14C09722E1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21CE30-7AF8-4947-A15B-6DE8A0D1A6D3}">
  <ds:schemaRefs>
    <ds:schemaRef ds:uri="f7d60958-3e8d-4f03-b9cb-ad36beec9d3d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21A21A-0DB1-466F-A2B5-663C7DAE3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9:00Z</dcterms:created>
  <dc:creator/>
  <dc:description/>
  <dc:language>en-US</dc:language>
  <cp:lastModifiedBy>Cetkovská Barbora</cp:lastModifiedBy>
  <cp:lastPrinted>2019-02-27T06:35:00Z</cp:lastPrinted>
  <dcterms:modified xsi:type="dcterms:W3CDTF">2021-08-03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