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ní formulář účastníka předběžné tržní konzultac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ipravované nadlimitní veřejné zakázce s názvem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  <w:shd w:fill="FFFFFF" w:val="clear"/>
        </w:rPr>
        <w:t>Zajištění cateringových služeb pro předsednictví ČR v Radě EU v roce 2022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předběžné tržní konzultace vedené zadavatelem – Českou republikou – Úřadem vlády České republiky, se sídlem nábř. E. Beneše 128/4, 118 01 Praha 1 – Malá Strana IČO: 00006599, v souladu s ustanovením § 33 zákona č. 134/2016 Sb., o zadávání veřejných zakázek, ve znění pozdějších předpisů,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jednající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DIČ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zápis v obchodním rejstřík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  <w:bookmarkStart w:id="0" w:name="_GoBack"/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ID Datové schránk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lang w:val="cs-CZ" w:bidi="ar-SA"/>
              </w:rPr>
              <w:t>Bankovní spojení:</w:t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Číslo účtu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lang w:val="cs-CZ" w:bidi="ar-SA"/>
              </w:rPr>
              <w:t>IBAN:</w:t>
              <w:tab/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lang w:val="cs-CZ" w:bidi="ar-SA"/>
              </w:rPr>
              <w:t>SWIFT:</w:t>
              <w:tab/>
              <w:tab/>
              <w:tab/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 xml:space="preserve">Adresa pro doručování korespondence: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jméno a příjmení kontaktní osob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telefon.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e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zadavateli svoji účast v předběžné tržní konzultaci vedené zadavatelem ve věci připravované nadlimitní veřejné zakázky s názvem </w:t>
      </w:r>
      <w:r>
        <w:rPr>
          <w:rFonts w:cs="Arial" w:ascii="Arial" w:hAnsi="Arial"/>
          <w:b/>
          <w:bCs/>
          <w:shd w:fill="FFFFFF" w:val="clear"/>
        </w:rPr>
        <w:t>„Zajištění cateringových služeb pro předsednictví ČR v Radě EU v roce 2022“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statutárního orgánu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soby zplnomoc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- </w:t>
    </w:r>
    <w:r>
      <w:rPr>
        <w:rFonts w:cs="Arial" w:ascii="Arial" w:hAnsi="Arial"/>
        <w:sz w:val="20"/>
        <w:szCs w:val="20"/>
      </w:rPr>
      <w:t>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0247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102d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0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0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0102d"/>
    <w:pPr>
      <w:jc w:val="both"/>
    </w:pPr>
    <w:rPr>
      <w:rFonts w:ascii="Arial" w:hAnsi="Arial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8AA70E8A7B2A44AAE890ED135E2A91" ma:contentTypeVersion="2" ma:contentTypeDescription="Vytvoří nový dokument" ma:contentTypeScope="" ma:versionID="f2c6b916458a4ce2f33c460d26615646">
  <xsd:schema xmlns:xsd="http://www.w3.org/2001/XMLSchema" xmlns:xs="http://www.w3.org/2001/XMLSchema" xmlns:p="http://schemas.microsoft.com/office/2006/metadata/properties" xmlns:ns2="da2de6ac-933d-4858-9802-2a83585d4262" targetNamespace="http://schemas.microsoft.com/office/2006/metadata/properties" ma:root="true" ma:fieldsID="4013e80d8e24a9b8a28aee6fd2da8fd0" ns2:_="">
    <xsd:import namespace="da2de6ac-933d-4858-9802-2a83585d42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de6ac-933d-4858-9802-2a83585d42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3B0DEF-7F57-4632-BB1E-DC29DF23C542}">
  <ds:schemaRefs>
    <ds:schemaRef ds:uri="http://www.w3.org/XML/1998/namespace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da2de6ac-933d-4858-9802-2a83585d426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4D041FB-B5EB-4417-83BB-1C21856352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2de6ac-933d-4858-9802-2a83585d42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51EFDF-4095-44DD-A563-417FCCBC21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7:00Z</dcterms:created>
  <dc:creator>ŠIMEČEK Jaroslav, Ing.</dc:creator>
  <dc:description/>
  <dc:language>en-US</dc:language>
  <cp:lastModifiedBy>Slejška Jakub</cp:lastModifiedBy>
  <dcterms:modified xsi:type="dcterms:W3CDTF">2021-06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8AA70E8A7B2A44AAE890ED135E2A91</vt:lpwstr>
  </property>
</Properties>
</file>