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lineRule="auto" w:line="240"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bookmarkStart w:id="0" w:name="_Toc464554459"/>
      <w:bookmarkStart w:id="1" w:name="_Toc531955991"/>
      <w:bookmarkStart w:id="2" w:name="_Toc495509270"/>
      <w:bookmarkStart w:id="3" w:name="_GoBack"/>
      <w:bookmarkEnd w:id="3"/>
      <w:r>
        <w:rPr>
          <w:rFonts w:cs="Arial" w:ascii="Arial" w:hAnsi="Arial"/>
          <w:i/>
          <w:sz w:val="22"/>
          <w:szCs w:val="22"/>
          <w:highlight w:val="green"/>
        </w:rPr>
        <w:t>Dodavetel ve sloupci 3 uvede hodnoty</w:t>
      </w:r>
      <w:r>
        <w:rPr>
          <w:rFonts w:cs="Arial" w:ascii="Arial" w:hAnsi="Arial"/>
          <w:b/>
          <w:i/>
          <w:sz w:val="22"/>
          <w:szCs w:val="22"/>
          <w:highlight w:val="green"/>
        </w:rPr>
        <w:t xml:space="preserve"> ANO </w:t>
      </w:r>
      <w:r>
        <w:rPr>
          <w:rFonts w:cs="Arial" w:ascii="Arial" w:hAnsi="Arial"/>
          <w:i/>
          <w:sz w:val="22"/>
          <w:szCs w:val="22"/>
          <w:highlight w:val="green"/>
        </w:rPr>
        <w:t>či</w:t>
      </w:r>
      <w:r>
        <w:rPr>
          <w:rFonts w:cs="Arial" w:ascii="Arial" w:hAnsi="Arial"/>
          <w:b/>
          <w:i/>
          <w:sz w:val="22"/>
          <w:szCs w:val="22"/>
          <w:highlight w:val="green"/>
        </w:rPr>
        <w:t xml:space="preserve"> NE </w:t>
      </w:r>
      <w:r>
        <w:rPr>
          <w:rFonts w:cs="Arial" w:ascii="Arial" w:hAnsi="Arial"/>
          <w:i/>
          <w:sz w:val="22"/>
          <w:szCs w:val="22"/>
          <w:highlight w:val="green"/>
        </w:rPr>
        <w:t>(ANO pokud nabízená spisová služba splňuje uvedený požadavek, v případě, že nikoli, uvede dodavatel NE).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green"/>
        </w:rPr>
        <w:t>Dodavatel vyplní všechny položky sloupce 3.</w:t>
      </w:r>
    </w:p>
    <w:p>
      <w:pPr>
        <w:pStyle w:val="ContentsHeading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inimální technické požadavky zadavatele na spisovou službu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Arial" w:hAnsi="Arial"/>
            </w:rPr>
          </w:pPr>
          <w:r>
            <w:rPr>
              <w:rFonts w:ascii="Arial" w:hAnsi="Arial"/>
            </w:rPr>
            <w:t>Obsah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75187110">
            <w:r>
              <w:rPr>
                <w:webHidden/>
                <w:rStyle w:val="IndexLink"/>
              </w:rPr>
              <w:t>Oblast –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11">
            <w:r>
              <w:rPr>
                <w:webHidden/>
                <w:rStyle w:val="IndexLink"/>
              </w:rPr>
              <w:t>Oblast – Obecn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12">
            <w:r>
              <w:rPr>
                <w:webHidden/>
                <w:rStyle w:val="IndexLink"/>
              </w:rPr>
              <w:t>Oblast – Administr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13">
            <w:r>
              <w:rPr>
                <w:webHidden/>
                <w:rStyle w:val="IndexLink"/>
              </w:rPr>
              <w:t>Oblast – Přístupová opráv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14">
            <w:r>
              <w:rPr>
                <w:webHidden/>
                <w:rStyle w:val="IndexLink"/>
              </w:rPr>
              <w:t>Oblast – Pohle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15">
            <w:r>
              <w:rPr>
                <w:webHidden/>
                <w:rStyle w:val="IndexLink"/>
              </w:rPr>
              <w:t>Oblast – Příj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16">
            <w:r>
              <w:rPr>
                <w:webHidden/>
                <w:rStyle w:val="IndexLink"/>
              </w:rPr>
              <w:t>Oblast – Evide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17">
            <w:r>
              <w:rPr>
                <w:webHidden/>
                <w:rStyle w:val="IndexLink"/>
              </w:rPr>
              <w:t>Oblast – Jmenný rejstří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18">
            <w:r>
              <w:rPr>
                <w:webHidden/>
                <w:rStyle w:val="IndexLink"/>
              </w:rPr>
              <w:t>Oblast – Vyřízení doku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19">
            <w:r>
              <w:rPr>
                <w:webHidden/>
                <w:rStyle w:val="IndexLink"/>
              </w:rPr>
              <w:t>Oblast – Výprav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20">
            <w:r>
              <w:rPr>
                <w:webHidden/>
                <w:rStyle w:val="IndexLink"/>
              </w:rPr>
              <w:t>Oblast – Manažerské přehle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21">
            <w:r>
              <w:rPr>
                <w:webHidden/>
                <w:rStyle w:val="IndexLink"/>
              </w:rPr>
              <w:t>Oblast – Uklád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22">
            <w:r>
              <w:rPr>
                <w:webHidden/>
                <w:rStyle w:val="IndexLink"/>
              </w:rPr>
              <w:t>Oblast – Skartační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23">
            <w:r>
              <w:rPr>
                <w:webHidden/>
                <w:rStyle w:val="IndexLink"/>
              </w:rPr>
              <w:t>Oblast – Spisová rozlu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24">
            <w:r>
              <w:rPr>
                <w:webHidden/>
                <w:rStyle w:val="IndexLink"/>
              </w:rPr>
              <w:t>Oblast – Konverze dokumen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25">
            <w:r>
              <w:rPr>
                <w:webHidden/>
                <w:rStyle w:val="IndexLink"/>
              </w:rPr>
              <w:t>Oblast – Napojení na jiné systém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26">
            <w:r>
              <w:rPr>
                <w:webHidden/>
                <w:rStyle w:val="IndexLink"/>
              </w:rPr>
              <w:t>Oblast – Termí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27">
            <w:r>
              <w:rPr>
                <w:webHidden/>
                <w:rStyle w:val="IndexLink"/>
              </w:rPr>
              <w:t>Oblast – Historie a transakční protoko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28">
            <w:r>
              <w:rPr>
                <w:webHidden/>
                <w:rStyle w:val="IndexLink"/>
              </w:rPr>
              <w:t>Oblast – Typový sp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29">
            <w:r>
              <w:rPr>
                <w:webHidden/>
                <w:rStyle w:val="IndexLink"/>
              </w:rPr>
              <w:t>Oblast – Vyhle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75187130">
            <w:r>
              <w:rPr>
                <w:webHidden/>
                <w:rStyle w:val="IndexLink"/>
              </w:rPr>
              <w:t>Oblast – Bezpeč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187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75187110"/>
      <w:r>
        <w:rPr/>
        <w:t>Oblast – Dokumentace</w:t>
      </w:r>
      <w:bookmarkEnd w:id="4"/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6739"/>
        <w:gridCol w:w="1211"/>
      </w:tblGrid>
      <w:tr>
        <w:trPr>
          <w:tblHeader w:val="true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e spisové službě je vedena v typovém spisu.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ý administrátor má příručku ke své oblasti, podle které má postupovat při administraci.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ují příručky pro všechny uživatelské role.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ou součástí příručky pro uživatele i scénáře typických operací?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75187111"/>
      <w:r>
        <w:rPr/>
        <w:t>Oblast – Obecné</w:t>
      </w:r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5"/>
        <w:gridCol w:w="6784"/>
        <w:gridCol w:w="1211"/>
      </w:tblGrid>
      <w:tr>
        <w:trPr>
          <w:tblHeader w:val="true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Spisová služba je připravená na akreditaci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Použití spisové služby je nekomplikované a intuitiv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Spisová služba je přehledná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</w:rPr>
              <w:t>Spisová služba podporuje hromadné operac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Spisová služba umožňuje rozesílání notifikací o některých akcích (např. přidělení dokumentu k vyřízení apod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</w:rPr>
              <w:t>Spisová služba neomezuje formáty komponent, které do ní lze ukláda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</w:rPr>
              <w:t>Pokud spisová služba omezuje velikost 1 komponenty, informuje uživatele při pokusu o její ulože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pravidelné zálohová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obnovu ze zálohy, je zachována plná intergrita dat včetně transakčního protokol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kládá denní obsah transakčního protokolu dle Národního standard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export a import XML pro výměnu dokumentů a jejich metada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ztvárnění ročního obsahu metadat z evidence dokumentů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export a import spisového a skartačního plánu (věcných skupin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využívá grafické znázornění k lepší orientaci (např. ikony, plovoucí nápověda, barevné zobrazení atp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y moduly spisové služby jsou postavené na stejné platformě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e připravenou exit strategy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uje exit strategy poskytnutí veškeré součinnosti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te připraveni postupovat s odbornou péčí, zodpovědně a do doby úplného převzetí služeb novým poskytovatelem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íte kompletní plán migrace celého obsahu spisové služby do nového systému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531955991"/>
      <w:bookmarkStart w:id="7" w:name="_Toc495509270"/>
      <w:bookmarkStart w:id="8" w:name="_Toc75187112"/>
      <w:r>
        <w:rPr/>
        <w:t xml:space="preserve">Oblast – </w:t>
      </w:r>
      <w:bookmarkEnd w:id="6"/>
      <w:bookmarkEnd w:id="7"/>
      <w:r>
        <w:rPr/>
        <w:t>Administrace</w:t>
      </w:r>
      <w:bookmarkEnd w:id="8"/>
      <w:r>
        <w:rPr/>
        <w:t xml:space="preserve"> 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5"/>
        <w:gridCol w:w="6784"/>
        <w:gridCol w:w="1211"/>
      </w:tblGrid>
      <w:tr>
        <w:trPr>
          <w:tblHeader w:val="true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Administrátor spravuje uživatele i útvary a vazby mezi nimi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Je možné jednoho uživatele zadat na více útvarů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Je možné nastavit uživateli práva i na jiný útvar než ten, ve kterém je zařazen (bez ohledu na organizační strukturu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Administrátor může nastavit specifika útvarů – např. vícestupňové schvalování, zastupitelnos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Administrátor nastavuje rozesílání notifikac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Admin může nastavit parametry vyřízení dokumentu, popřípadě spisu automatizovaně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Administrátor spisovny nastavuje a upravuje spisový a skartační plán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Administrátor spisovny nastavuje útvarové a speciální spisovny a oprávnění uživatelů k ni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Administrátor nastavuje parametry tiskové sestavy dostupné uživatelů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Administrátor spravuje šablony dokumentů dostupných ve spisové službě – šablony přidává a odebírá a upravuje doplňované parametry (metadata). Nastavuje jejich nabídku (např. pořadí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</w:rPr>
              <w:t>Spisová služba umožňuje plánování a využití uživatelsky definovaných číselníků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Administrátor </w:t>
            </w:r>
            <w:r>
              <w:rPr>
                <w:rFonts w:cs="Arial" w:ascii="Arial" w:hAnsi="Arial"/>
              </w:rPr>
              <w:t>spravuje termíny a lhůty pro upozornění uživatelů spisovou službo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átor může definovat specifické číselné řady dokumentů (např. číslování smluv) dodatečné k jednoznačnému identifikátoru či číslu jednacím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átor může změnit umístění dokumentů (spisů) v rámci organizační struktury (dochází-li k organizační změně) a to i hromadně (tzv. spisová rozluka - viz dále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75187113"/>
      <w:r>
        <w:rPr/>
        <w:t>Oblast – Přístupová oprávnění</w:t>
      </w:r>
      <w:bookmarkEnd w:id="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5"/>
        <w:gridCol w:w="6784"/>
        <w:gridCol w:w="1211"/>
      </w:tblGrid>
      <w:tr>
        <w:trPr>
          <w:tblHeader w:val="true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Spisová služba umožňuje definici organizační struktury (organizační útvary, nadřízenost, podřízenost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Administrátor může upravit organizační strukturu - např. je-li jeden zaměstnanec současně na více útvarech či pozicích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obsahuje zabezpečení, aby v evidenci nemohlo dojít ke ztrátě, pozměňování, neoprávněnému nebo nahodilému přístupu, zničení nebo neoprávněnému zpracování údajů, nebo jinému zneužit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í ve spisové službě je možné nastavit na dobu určito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ožné nastavit zastupování uživatele a tím i jeho převzetí oprávnění zastupovaného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rozlišuje technického administrátora, všeobecného administrátora, administrátora spisovny, správce spisovny, podatelnu, lokální podatelnu, běžného uživatele, nižšího vedoucího a vedoucího samostatného útvar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ožné doplnit další role uživatelů a nastavit jim specifické oprávně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vidí jen dokumenty (spisy), které dle oprávnění vidět sm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átor může uživateli nastavit, aby viděl dokumenty (spisy) z celého oddělení či útvar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může svůj dokument (spis) zpřístupnit kterémukoli uživateli ke čte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změně pracovního zařazení má administrátor možnost nastavit, aby uživatel pozbyl přístupu k dokumentům (spisům) na předchozím útvar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nabídne předání spisů (dokumentů) jiným uživatelům v útvaru po uživateli, kterému skončil pracovní poměr, hromadně (i jednotlivě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75187114"/>
      <w:r>
        <w:rPr/>
        <w:t>Oblast – Pohledy</w:t>
      </w:r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5"/>
        <w:gridCol w:w="6784"/>
        <w:gridCol w:w="1211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átor má pohled na všechny uživatele a jejich oprávně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átor má pohled na organizační struktur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átor má pohled na všechny dokumenty (spisy) a termíny a oběhy (všechny druhy entit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má pohled, ve kterém se mu zobrazuje vše, co má teprve převzí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má pohled, ve kterém má nevyřízené dokumenty (spisy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má pohled, kde jsou zobrazené dokumenty (spisy) s termíne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má pohled, ve kterém se mu zobrazují jeho dříve vyřízené dokumenty (spisy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má pohled na jemu zadané úkol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má pohled na dokumenty k předání do spisovn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át má pohled, ve kterém se zobrazuje vše, co má teprve převzít na útvar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át má pohled na nevyřízené dokumenty a spisy všech uživatelů v útvar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át má pohled, ve kterém má vyřízené dokumenty (spisy) útvar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át má pohled na všechny dokumenty (spisy) útvaru s termíne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át má pohled na dokumenty, které má vedoucí k rozdělení v rámci útvar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át má pohled, ve kterém se zobrazují dokumenty ke schválení vedoucím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át vidí všechny oběhy útvaru doručené i jím odeslané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át má pohled na všechny úkoly zadané na útvar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át může zobrazovovat (exportovat a tisknout) statistiky vyřízení dokumentů a plnění termínů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át má pohled na dokumenty k předání do spisovn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útvaru má pohled nad dokumenty a spisy všech uživatelů v útvaru (vyřízené i nevyřízené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útvaru má pohled na dokumenty (spisy) s termínem všech z útvar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útvaru má pohled na dokumenty, které má k rozdělení v rámci útvar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útvaru má pohled, ve kterém se zobrazují dokumenty ke schvále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útvaru vidí všechny oběhy útvaru doručené i jím odeslané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útvaru může zobrazovovat (exportovat a tisknout) statistiky vyřízení dokumentů a plnění termínů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útvaru má pohled na dokumenty k předání do spisovn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spisovny má pohled k převzetí na spisovn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spisovny má pohled převzatých dokumentů (spisů) na spisovně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spisovny má pohled na zápůjčky (včetně žádostí o zápůjčky, které musí vyřídit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spisovny útvarová (speciální) má pohled, kde se nabízí spisy k předání do centrální spisovn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spisovny má pohled dokumentů (spisů), nad kterými bude spuštěno skartační říze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spisovny má pohled analogových (smíšených) dokumentů (spisů), nad kterými bude spuštěno skartační řízení, ale je třeba připravit je i v listinné podobě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spisovny má pohled na dokumenty (spisy), kterým se nezdařilo předání SIP balíčk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spisovny má pohled dokumentů (spisů), nad kterými proběhlo skartační říze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75187115"/>
      <w:bookmarkStart w:id="12" w:name="_Toc531955993"/>
      <w:bookmarkStart w:id="13" w:name="_Toc495509272"/>
      <w:r>
        <w:rPr/>
        <w:t xml:space="preserve">Oblast – </w:t>
      </w:r>
      <w:bookmarkEnd w:id="12"/>
      <w:bookmarkEnd w:id="13"/>
      <w:r>
        <w:rPr/>
        <w:t>Příjem</w:t>
      </w:r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5"/>
        <w:gridCol w:w="6784"/>
        <w:gridCol w:w="1211"/>
      </w:tblGrid>
      <w:tr>
        <w:trPr>
          <w:tblHeader w:val="true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příjem došlých dokumentů na podatelně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 elektronických dokumentů je napojen na ISD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automaticky stahuje a ukládá informace o dodání a doručení datových zpráv (z ISDS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 elektronických dokumentů je napojen na centrální e-mailovou adresu původc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evidenci e-mailů předaných z e-mailových adres jednotlivých uživatelů (samostatně nebo přes centrální e-mailovou adresu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 dokumentů mohou provádět také vybraní uživatelé (role nebo funkce tzv. lokální podatelny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eviduje o dokumentu údaje požadované právními předpis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 doručených digitálních dokumentů provádí kontrolu elektronických prvků, kontrolu opakuje po 24 hodinách a oba výsledky dle vyhlášky ukládá do metadat dokument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-li doručený dokument v digitální podobě neúplný nebo nečitelný, spisová služba vyrozumí odesílatele o zjištěné vadě dokument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ručených digitálních dokumentů spisová služba potvrdí, že byl doručen a splňuje podmínky pro jeho další zpracování. Součástí zprávy o potvrzení je alespoň datum a čas doručení dokumentu s uvedením hodiny a minuty, popřípadě sekundy a charakteristika datové zprávy, v níž byl dokument obsažen, umožňující její identifikaci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 doručených digitálních dokumentů ukládá autentickou podobu doručeného dokumentu, kterou není možné editova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 digitálních dokumentů ukládá samostatně komponenty. Obsahuje-li doručený digitální dokument více komponent, spisová služba je eviduje všechny (splňují-li požadavky na příjem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 digitálních dokumentů obsahujících více komponent, umožňuje evidenci každé komponenty jako samostatného dokument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v rámci evidence analogového dokumentu vytiskne technologický prostředek obdobného určení jako podací razítko (čárový kód s aditivními údaji dle vyhlášky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ní převedení doručeného dokumentu v analogové podobě autorizovanou konverzí nebo jiným způsobem převedení podle § 69a zákona do dokumentu v digitální podobě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lna provádí rozdělení dokumentů mezi útvar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ní vyřazení dokumentu, který byl zaevidován omylem (nepatří původci) a toto zjištění nastane až po evidenci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bookmarkStart w:id="14" w:name="_Toc75187116"/>
      <w:bookmarkStart w:id="15" w:name="_Toc531955994"/>
      <w:bookmarkStart w:id="16" w:name="_Toc495509273"/>
      <w:bookmarkStart w:id="17" w:name="_Toc475544141"/>
      <w:r>
        <w:rPr/>
        <w:t xml:space="preserve">Oblast – </w:t>
      </w:r>
      <w:bookmarkEnd w:id="15"/>
      <w:bookmarkEnd w:id="16"/>
      <w:bookmarkEnd w:id="17"/>
      <w:r>
        <w:rPr/>
        <w:t>Evidence</w:t>
      </w:r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5"/>
        <w:gridCol w:w="6784"/>
        <w:gridCol w:w="1211"/>
      </w:tblGrid>
      <w:tr>
        <w:trPr>
          <w:tblHeader w:val="true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vede o dokumentu a spisu povinné údaje dle pr. předpisů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ová čísla v evidenci tvoří číselnou řadu, která začíná číslem 1, je složena z celých kladných čísel nepřetržitě po sobě jdoucích (a bez mezer) a je vedena od prvního kalendářního dne stanoveného časového obdob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opatří doručené dokumenty i dokumenty vytvořené ÚV ČR (v den, kdy byly ÚV ČR doručeny nebo jím vytvořeny), jednoznačným identifikátore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eviduje dokumenty označené jednoznačným identifikátorem v evidenci dokumentů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značný identifikátor musí být s dokumentem i se záznamem o dokumentu v evidenční pomůcce spojen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rozlišuje u vlastních dokumentů koncepty (evidence pod jednoznačným identifikátorem) a dokumenty (evidence ještě navíc pod číslem jednacím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jednací je tvořeno tak, aby obsahovalo označení nebo zkratku označení původc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spojuje dokumenty pro jejich vyřízení do spisu pomocí odkazů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tvořit spisy pomocí sběrného arch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eviduje spisy pod spisovou značko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řadí dokumenty ve spisu chronologicky, a to vzestupně nebo sestupně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u analogových (smíšených) dokumentů zapsat jejich skutečné umístě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je dokument zaevidován ve spisové službě a poté evidenčně převeden do jiné evidence, spisová služba původní evidenční záznam ukončí poznámkou o přeevidování dokumentu včetně uvedení nového čísla jednacího nebo evidenčního čísla dokumentu ze samostatné evidence dokumentů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zaznamenat, dojde-li ke ztrátě nebo zničení dokument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dokumentu přiřadit další identifikátor v rámci specifické řady (např. číslo smlouvy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v rámci těchto specifických řad je možné zobrazit samostatně, filtrovat, hledat a tisknout (vyhledávání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75187117"/>
      <w:r>
        <w:rPr/>
        <w:t>Oblast – Jmenný rejstřík</w:t>
      </w:r>
      <w:bookmarkEnd w:id="18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5"/>
        <w:gridCol w:w="6784"/>
        <w:gridCol w:w="1211"/>
      </w:tblGrid>
      <w:tr>
        <w:trPr>
          <w:tblHeader w:val="true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vede jako samostatnou funkční část evidenční pomůcku jmenný rejstřík (v elektronické podobě) určený pro automatické zpracovávání údajů o odesílatelích a adresátech dokumentů evidovaných v evidenční pomůcce a jiných osobách, jichž se dokumenty evidované v evidenční pomůcce týkaj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ný rejstřík obsahuje údaje požadované právními předpis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ný rejstřík umožňuje uživatelům jednoduchým způsobem evidenci jiných osob (než odesilatelů a adresátů), jichž se dokumenty a spisy evidované v evidenční pomůcce týkaj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ztotožňuje osoby ve jmenném rejstříku oproti základním registrů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stanoví nejvýše tříletou skartační lhůtu pro údaje o fyzické osobě vedené ve jmenném rejstřík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-li dokument nebo spis zničen nebo předán do NA, spisová služba automaticky spustí skartační lhůtu nad záznamem k tomuto dokumentu ve jmenném rejstřík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é vyhledání osob u strojově čitelných komponent a jejich evidenci ve jmenném rejstříku po potvrzení uživatele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75187118"/>
      <w:r>
        <w:rPr/>
        <w:t>Oblast – Vyřízení dokumentu</w:t>
      </w:r>
      <w:bookmarkEnd w:id="1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5"/>
        <w:gridCol w:w="6784"/>
        <w:gridCol w:w="1211"/>
      </w:tblGrid>
      <w:tr>
        <w:trPr>
          <w:tblHeader w:val="true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vyřizování dokumentu ve spisu (zpracování návrhu, jeho schválení, vyhotovení, podepsání a vypravení rozhodnutí nebo jiné formy vyřízení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rozlišuje vlastníka spisu (trvalý zpracovatel) a uživatele, které je spis (dokument) přidělen aktuálně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 a dokument (koncept) musí být vždy přidělen uživateli (příp. ve stavu k převzetí uživatelem nebo útvarem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vynucuje na zpracovateli vložení dokumentu do spis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pisem je možné pracovat jako s celkem, zejména ho znázornit a exportova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nabízí šablony konceptů dokumentů (zpravidla typu Word) pro dodržení jednotného vzhledu dokumentů včetně automatizovaného vyplňování některých pol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verzuje koncepty dokumentů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 verzemi je pro uživatele přehledná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é mohou k dokumentům (spisům) vybrat klíčová slova (hashtag) z číselník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ík klíčových slov spravuje administrátor spisovny (útvarové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klíčových slov je možné dokumenty (spisy) filtrova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předávání konceptů nadřízeným a jejich interní schválení elektronickým prostředkem (jiným než kvalifikovaný el. podpis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vrácení konceptu s možností uvedení poznámky zpracovateli k přepracová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podpis kvalifikovaným podpisem a připojení časového razítka k dokument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kumentu je možné ukládat i pomocné interní komponenty, které nejsou odesílány mimo spisovou služb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 podpisem dokument a případné přílohy spisová služba převede do výstupního datového formát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může vybrat, zda chce převést všechny komponenty do výstupního datového formát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analogových dokumentů spisová služba označuje, zda byl vyhotoven prvopis, druhopis, nebo stejnopi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je napojena na ISDS pro uživatelsky přívětivé vyhledání DS všech typů subjektů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odesílat dokumenty včetně příloh datovou schránkou, e-mailem (ideálně přes centrální adresu), sdílením v cloudu, poštou, osobním předání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sčítá velikost komponent a v případě překročení celkové velikosti pro odeslání datovou schránkou (20 MB) a e-mailem (25 MB) upozorní uživatele na překročení maximalní velikosti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zapisuje údaje o odeslá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 stvrzující, že dokument byl doručen nebo že poštovní zásilka obsahující dokument byla dodána, včetně časového údaje, kdy se tak stalo, se po vrácení a evidenci podatelnou automatizovaně připojí k příslušnému dokumentu nebo vloží do příslušného spis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automatizované zveřejňování podepsaných dokumentů na elektronické úřední desc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ogové dokumenty odesílá spisová služba prostřednictvím výpravny, která opatří odesílaný dokument náležitostmi potřebnými k jeho odeslá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podpis listinných i elektronickývh dokumentu více osobami (např. u smluv, zápisů apod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uložit dokument určený k podpisu více osobami (např. do cloudu) pro připojení druhého a dalšího podpis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rve po připojení všech podpisů deklaruje koncept jako dokumen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(spis) je možné označit jako citlivý a skrýt jej před ostatními uživateli a naopak nadefinovat, kdo kromě vlastníka a vedoucího jeho útvaru dokument může vidě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citlivým dokumentem (spisem) je možné provádět všechny běžné úkon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livé dokumenty jsou dostupné administrátorům a spisovně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ní vyřídit dokument tak, že nedošlo k deklaraci konceptu jakožto dokument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oběh dokumentů a spisů způsobem umožňujícím sledovat veškeré úkony s dokumenty a spisy, identifikovat fyzické osoby, které úkony provedly, a určit datum, kdy byly úkony proveden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běhu je možné činit poznámky, vkládat vlastní komponenty a za útvar souhlasit x nesouhlas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h je možné předat (ve smyslu vytvořit podoběh) na podřízené útvary či uživatel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h je možné vytvořit i napříč organizační strukturou na konkrétní uživatele (vidí jej pouze zúčastnění, nikoli např. sekretariáty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h může být postupný (útvary po sobě) i hromadný (všem najednou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h může uživatel, který jej vytvořil, doplnit o další účastník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h je možné zrušit i přestože jej všichni nevyřídili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nastavení termínů splnění (do kdy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zadávání úkolů nad entitami (dokument, spis apod.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oly je možné zadat na útvar nebo uživatel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vyřízení dokumentu, popřípadě spisu umožňuje-li to povaha věci a nastaví-li administrátor parametry, automatizovaně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připojuje elektronickou pečeť a časové razítko u vybraných dokumentů vyřizovaných automatizovaně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zaznamená v evidenci způsob vyřízení dokumentu, popřípadě spisu a údaje identifikující adresáta vyřízení dokumentu, popřípadě spisu, případně byl-li dokument vyřízen spolu s jiným dokumentem (ideálně odkazem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přidělí dokumentu (vynutí to na uživateli) nejpozději při jeho vyřízení spisový znak a skartační režim podle spisového a skartačního plánu účinného v době vyřízení dokument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před uložením do spisovny hlídá kompletaci dokumentů patřících do spisu, kontroluje doplnění údajů podle pr. předpisů a převedení dokumentů v digitální podobě do výstupního datového formátu a jejich opatření metadaty podle Národního standard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zavřeného spisu nesmějí být vyjímány jednotlivé dokument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řený spis je možno připojit k jinému spisu, pokud neuplynula jeho skartační lhůta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bookmarkStart w:id="20" w:name="_Toc75187119"/>
      <w:bookmarkStart w:id="21" w:name="_Toc531955998"/>
      <w:bookmarkStart w:id="22" w:name="_Toc495509277"/>
      <w:bookmarkStart w:id="23" w:name="_Toc475544145"/>
      <w:r>
        <w:rPr/>
        <w:t xml:space="preserve">Oblast – </w:t>
      </w:r>
      <w:bookmarkEnd w:id="21"/>
      <w:bookmarkEnd w:id="22"/>
      <w:bookmarkEnd w:id="23"/>
      <w:r>
        <w:rPr/>
        <w:t>Výpravna</w:t>
      </w:r>
      <w:bookmarkEnd w:id="2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5"/>
        <w:gridCol w:w="6784"/>
        <w:gridCol w:w="1211"/>
      </w:tblGrid>
      <w:tr>
        <w:trPr>
          <w:tblHeader w:val="true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ravna je napojená na frankovací stroj a automaticky se zapisuje hodnota výplatného analogových zásilek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tvorbu elektronických podacích archů a jejich elektronické předávání České poště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e o datu a způsobu vypravení se automaticky propisují do dokumentů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ravna může třídit a filtrovat analogové zásilky pro snadnější manipulaci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75187120"/>
      <w:r>
        <w:rPr/>
        <w:t>Oblast – Manažerské přehledy</w:t>
      </w:r>
      <w:bookmarkEnd w:id="2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5"/>
        <w:gridCol w:w="6784"/>
        <w:gridCol w:w="1211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podporuje uživatelsky komfortní tvorbu přehledů a sestav v rámci jednotlivých modulů s využitím všech evidovaných dat dle volitelných kritérií i s časovou posloupnost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přehledy a sestavy filtrovat a prohledáva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přehledy a sestavy exportovat a tisknou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zobrazuje počty výsledků v rámci přehledů a sestav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75187121"/>
      <w:r>
        <w:rPr/>
        <w:t>Oblast – Ukládání</w:t>
      </w:r>
      <w:bookmarkEnd w:id="2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5"/>
        <w:gridCol w:w="6784"/>
        <w:gridCol w:w="1211"/>
      </w:tblGrid>
      <w:tr>
        <w:trPr>
          <w:tblHeader w:val="true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podporuje útvarové a speciální spisovn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 uložením kontroluje spisová služba uzavřený spis (a jeho dokumenty), jsou-li úplné, zda jsou správně zpracovány všechny povinné údaje a zda jsou dodrženy podmínky uzavření spis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ální dokumenty se po vyřízení (uzavření spisu) automatizovaně předávají centrální spisovně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ogové (a smíšené) spisy se nabízejí uživatelům k uložení do útvarové (či speciální) spisovn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 může vybrat, do které spisovny analogové (smíšené) spisy ukládá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ní do určité spisovny může administrátor spisovny nastavit automatizovaně dle spisového znaku spis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vání do spisovny je možné jednotlivě i hromadně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předávání analogových (a smíšených) spisů generuje spisová služba seznam vybraných spisů, který se při předání a převzetí potvrzuj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átor spisovny může omylem předaný spis vrátit na útvar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y vyřízené spisy (dokumenty) jsou po dobu trvání skartační lhůty uloženy ve spisovně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se ukládají podle spisového a skartačního plánu a v rámci něj dle časového hlediska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okumentů (spisů) uložených na spisovně má zpracovatelský útvar přístup pro čte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tup je stejný jako v době, kdy byl spis aktivní (tj. tytéž osoby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spis uložený ve spisovně je možné požádat o zápůjčku či nahlédnut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ůjčku dokumentu (spisu) jiného útvaru zakládá uživatel, ale automaticky se nabídně ke schválení vedoucímu útvaru, který je vlastník dokumentu (spisu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-li se o digitální dokument (spis), zpřístupní se uživateli po schválení zápůjčky po dobu trvání zápůjčk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analogových (smíšených) dokumentů (spisů) se po schválení zápůjčky zobrazí správci spisovny žádost o zápůjčku, kterou má vyříd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spisovny zapůjčuje spisy na základě žádosti. Spisová služba zápůjčky eviduje, zobrazuje jejich přehled a zapíše ukončení zápůjčk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nabízí útvarové (speciální) spisovně spisy k předání do centrální spisovn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y je možné předat do spisovny jednotlivě i hromadně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zapíše do metadat spisu převzetí na spisovnu (každou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átor spisovny může upravit některá metadata spisu, pokud to s ohledem na svou odbornost považuje za vhodné (např. spisový znak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75187122"/>
      <w:r>
        <w:rPr/>
        <w:t>Oblast – Skartační řízení</w:t>
      </w:r>
      <w:bookmarkEnd w:id="2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5"/>
        <w:gridCol w:w="6784"/>
        <w:gridCol w:w="1211"/>
      </w:tblGrid>
      <w:tr>
        <w:trPr>
          <w:tblHeader w:val="true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automaticky navrhuje dokumenty a spisy, kterým uplynula skartační lhůta, k zaření do skartačního říze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provádí skartační řízení dávkově, aby nedocházelo k přetížení systém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štění skartačního řízení pro digitální spisy je správci spisovny oznámeno, ale probíhá automatizovaně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štění skartačního řízení pro analogové (smíšené) spisy je správci spisovny oznámeno, aby věděl, které spisy (věcné skupiny) má připravit. SIP se generuje automatizovaně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sestaví seznam dokumentů (spisů) určených k posouzení ve skartačním řízení. Tento seznam je tvořen podle schématu XML pro vytvoření datového balíčku SIP stanoveného Národním standardem a obsahuje metadata podle schématu XML pro zaznamenání popisných metadat uvnitř datového balíčku SIP stanoveného Národním standarde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y pro analogové (smíšené) spisy je možné generovat a tisknou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provede export XML (skartační návrh na vyřazení dokumentů, spisů a úředních razítek, včetně seznamů Národnímu archivu) pro skartační říze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provede import metadat obsahující informace o rozhodnutí ve skartačním řízení (po odborné archivní prohlídce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zobrazí neschválené SIP balíčky s chybovým hlášením, které Národní archiv nepřijal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dministrátor spisovny může upravit spisy (dle chybových hlášení), aby vyhovovaly, pro tvorbu nových SIP balíčků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přenos dokumentů a jejich metadat do archivu (u analogových jen metadat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provede import metadat potvrzující úspěšné uložení archiválií v archivu (na základě potvrzení přenosu do archivu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provede zničení dokumentů, které nebyly vybrány za archiválie, tak, že znehodnotí metadata (kromě hlavičky) do podoby znemožňující jejich rekonstrukci a identifikaci obsahu a provede smazání ze spisové služby a všech úložišť. Obdobně se postupuje při zničení dokumentů, které byly vybrány jako archiválie a jejichž repliky se předaly do digitálního archiv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i po přenosu nebo zničení uchovává hlavičku metadat (dokumentu, spisu, dílu, součásti a věcné skupiny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75187123"/>
      <w:r>
        <w:rPr/>
        <w:t>Oblast – Spisová rozluka</w:t>
      </w:r>
      <w:bookmarkEnd w:id="2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4"/>
        <w:gridCol w:w="6755"/>
        <w:gridCol w:w="1211"/>
      </w:tblGrid>
      <w:tr>
        <w:trPr>
          <w:tblHeader w:val="true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obsahuje nástroj (funkci) na provedení spisové rozluk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átor spisovny vybírá dokumenty (spisy) do spisové rozluky. Výběr je možný pomocí hledání a filtrování. Výstup výběru je možné uložit či tisknou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átor spisovny dává pokyn k vytvoření SIP pro přenos jinému původci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generované SIP jsou předány (např. přes ISDS, cloud, nebo datový nosič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rovedení rozluky se provede obdobný (hromadný) výmaz jako po skartačním řízení, zaznamená se do metadat, že se jednalo o rozluk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í přijmout dokumenty (spisy), které v rámci rozluky původce přijímá a zaevidovat je tyto dokumenty jako doručené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75187124"/>
      <w:r>
        <w:rPr/>
        <w:t>Oblast – Konverze dokumentů</w:t>
      </w:r>
      <w:bookmarkEnd w:id="2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5"/>
        <w:gridCol w:w="6784"/>
        <w:gridCol w:w="1211"/>
      </w:tblGrid>
      <w:tr>
        <w:trPr>
          <w:tblHeader w:val="true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převádění dokumentu v analogové podobě na dokument v digitální podobě a naopak a změnu datového formátu dokumentu v digitální podobě provádí postupem zaručujícím věrohodnost původu dokumentu, neporušitelnost obsahu, čitelnost dokumentu a bezpečnost procesu převádění nebo změny datového formát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konverzi do digitální podoby připojuje spisová služba doložku, kterou opatří kvalifikovanou pečetí a časovým razítke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 konverzí do listinné podoby ověří spisová služba elektronické prvky na dokumentu a výsledek ověření zaznamená a uchová spolu s dokumente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konverzi do analogové podoby vyhotoví spisová služba doložku, kterou umožní vytisknou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ovanou konverzi provádí spisová služba napojením na CzechPOINT na pozad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í autorizované konverze spustí uživatel nad konkrétním dokumentem. Jeho vyžadovaná součinnost je minimál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autorizovanou konverzi z elektronické podoby do listinné je možné využít služby České pošty, která poté dokument rovnou i doruč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automatizovaně zapisuje evidenci provedených autorizovaných konverz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evidence autorizovaných konverzí je možné nahlížet a vyhledávat a filtrovat, případně exportovat (nebo tisknout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á konverze provedená nad dokumentem se zapíše do jeho histori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bookmarkStart w:id="29" w:name="_Toc75187125"/>
      <w:bookmarkStart w:id="30" w:name="_Toc531956005"/>
      <w:bookmarkStart w:id="31" w:name="_Toc495509284"/>
      <w:bookmarkStart w:id="32" w:name="_Toc495508856"/>
      <w:bookmarkEnd w:id="32"/>
      <w:r>
        <w:rPr/>
        <w:t xml:space="preserve">Oblast – </w:t>
      </w:r>
      <w:bookmarkEnd w:id="30"/>
      <w:bookmarkEnd w:id="31"/>
      <w:r>
        <w:rPr/>
        <w:t>Napojení na jiné systémy</w:t>
      </w:r>
      <w:bookmarkEnd w:id="2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5"/>
        <w:gridCol w:w="6784"/>
        <w:gridCol w:w="1211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je napojena na Základní registry pro ztotožňování odesilatelů a adresátů a dalších osob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je napojena na CzechPOINT pro provádění autorizované konverz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je napojena na profil zadavatele E-ZAK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obsahuje napojení na ekonomický informační systém pro předání zaevidované e-faktury do ekonomického systému (SAP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je napojená na centrální e-mailovou schránku původc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obsahuje rozhraní pro napojení na další informační systémy provozované u původce (napojení dle Národního standardu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obsahuje synchronní i asynchronní části rozhra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735" w:footer="32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33" w:name="_Toc531956007"/>
      <w:bookmarkStart w:id="34" w:name="_Toc495509287"/>
      <w:bookmarkStart w:id="35" w:name="_Toc475544159"/>
      <w:bookmarkStart w:id="36" w:name="_Toc531956007"/>
      <w:bookmarkStart w:id="37" w:name="_Toc495509287"/>
      <w:bookmarkStart w:id="38" w:name="_Toc475544159"/>
      <w:bookmarkEnd w:id="36"/>
      <w:bookmarkEnd w:id="37"/>
      <w:bookmarkEnd w:id="38"/>
    </w:p>
    <w:p>
      <w:pPr>
        <w:pStyle w:val="Heading1"/>
        <w:rPr/>
      </w:pPr>
      <w:bookmarkStart w:id="39" w:name="_Toc531956007"/>
      <w:bookmarkStart w:id="40" w:name="_Toc495509287"/>
      <w:bookmarkStart w:id="41" w:name="_Toc475544159"/>
      <w:bookmarkStart w:id="42" w:name="_Toc75187126"/>
      <w:bookmarkEnd w:id="39"/>
      <w:bookmarkEnd w:id="40"/>
      <w:bookmarkEnd w:id="41"/>
      <w:r>
        <w:rPr/>
        <w:t>Oblast – Termíny</w:t>
      </w:r>
      <w:bookmarkEnd w:id="4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5"/>
        <w:gridCol w:w="6784"/>
        <w:gridCol w:w="1211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spisem a dokumentem je možné zadat termín plně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y (zadané k entitám) je možné zobrazovat, filtrovat a třídit (tisknout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ožné nastavit upozornění na blížící se termín x propadnutý termín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využívá barevného odlišení blížících se a propadnutých termínů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mě termínů zadaných nadřízeným je možné dokumentům a spisům přidat lhůtu (např. nabytí právní moci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hlídá nevyřízené dokumenty a spisy, ve kterých nebyla během určité doby (stanovené administrátorem) provedena žádná editace a upozorní na tyto entit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generuje statistiky (např. propadnutých termínů, počtu vyřízených dokumentů za určité období apod.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ky je možné exportovat a tisknou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o statistiky jsou dostupné zejména vedoucím a správcům spisovn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pozorňuje na nutnost předání listinných (smíšených) spisů do spisovny (překročí-li uložení u útvaru určitou administrátorem spisovny stanovenou lhůtu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3" w:name="_Toc75187127"/>
      <w:r>
        <w:rPr/>
        <w:t>Oblast – Historie a transakční protokol</w:t>
      </w:r>
      <w:bookmarkEnd w:id="4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5"/>
        <w:gridCol w:w="6784"/>
        <w:gridCol w:w="1211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ý dokument, spis, oběh, úkol (entita) má uživatelsky čitelnou historii operac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každou entitou je veden transakční protokol dle právních předpisů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kční protokol není možné editova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zaznamená pokusy o narušení transakčního protokol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ransakčního protokolu je možné zpětně rekonstruovat, k jakým změnám (operacím) nad entitou došlo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kční protokol je možné ztvárn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vytváří denní obsah transakčního protokolu, který opatří elektronickými prvky a ulož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ransakčním protokolu je možné filtrovat a hledat alespoň dle nejdůležitějších metadat (uživatel, datum a čas, typ operace, jednoznačný identifikátor, číslo jednací a spisová značka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44" w:name="_Toc75187128"/>
      <w:r>
        <w:rPr/>
        <w:t>Oblast – Typový spis</w:t>
      </w:r>
      <w:bookmarkEnd w:id="4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5"/>
        <w:gridCol w:w="6784"/>
        <w:gridCol w:w="1211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tvořit typové spis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obsahuje typový spis k dokumentaci o spisové službě (podporuje existenci takového typového spisu) na celou dobu životnosti spisové služby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ové spisy se skládají z dílů a součást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átor (nebo administrátor spisovny) může stanovit strukturu typového spis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l typového spisu je možné samostatně uzavří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átor spisovny může nastavit dílům typového spisu období, po kterém bude díl uzavřen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aždé součásti je otevřen pouze jeden (poslední) díl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ládat dokumenty lze jen do otevřeného díl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existujícího typového spisu lze přidávat další součásti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5" w:name="_Toc75187129"/>
      <w:r>
        <w:rPr/>
        <w:t>Oblast – Vyhledávání</w:t>
      </w:r>
      <w:bookmarkEnd w:id="4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5"/>
        <w:gridCol w:w="6784"/>
        <w:gridCol w:w="1211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obsahuje vyhledávání napříč celým svým obsahe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nabízí vyhledávání v každém pohledu (prohledává jen tento pohled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vyhledávat dle všech metadat i jejich kombinac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seřazovat výsledky dle všech zobrazených metada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filtrovat výsledky dle všech zobrazených metada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ožné exportovat a tisknout výsledky hledá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vyhledání dokumentu (spisu), na který nemá uživatel oprávnění, se mu zobrazí jen hlavička metada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(spisy) označené jako citlivé nezobrazí uživateli, který k nim nemá přístup, ani hlavičku metada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fulltextové vyhledávání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možňuje prohledávání obsahů komponen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46" w:name="_Toc75187130"/>
      <w:r>
        <w:rPr/>
        <w:t>Oblast – Bezpečnost</w:t>
      </w:r>
      <w:bookmarkEnd w:id="4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5"/>
        <w:gridCol w:w="6784"/>
        <w:gridCol w:w="1211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lňuje (ANO/NE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e spisové služby s externími subjekty (službami) je zabezpečená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spisové služby si je vědom toho, že se jedná o významný informační systém podle právních předpisů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176" w:hanging="36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služba ukládá informace o pokusu o narušení systému dle Národního standard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426" w:top="735" w:footer="325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/>
      </w:rPr>
      <w:t xml:space="preserve">Stránk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8</w:t>
    </w:r>
    <w:r>
      <w:rPr>
        <w:bCs/>
        <w:rFonts w:cs="Arial"/>
      </w:rPr>
      <w:fldChar w:fldCharType="end"/>
    </w:r>
    <w:r>
      <w:rPr>
        <w:rFonts w:cs="Arial"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4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Minimální technické požadavky zadavatele na spisovou službu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b42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c7a32"/>
    <w:pPr>
      <w:keepNext w:val="true"/>
      <w:keepLines/>
      <w:spacing w:before="240" w:after="0"/>
      <w:jc w:val="center"/>
      <w:outlineLvl w:val="0"/>
    </w:pPr>
    <w:rPr>
      <w:rFonts w:ascii="Arial" w:hAnsi="Arial" w:eastAsia="" w:cs="Arial" w:eastAsiaTheme="majorEastAsia"/>
      <w:b/>
      <w:bCs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11884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11884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1188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1188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1188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1188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1188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1188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7a32"/>
    <w:rPr>
      <w:rFonts w:eastAsia="" w:cs="Arial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11884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11884"/>
    <w:rPr>
      <w:rFonts w:ascii="Verdana" w:hAnsi="Verdana" w:eastAsia="" w:cs="" w:cstheme="majorBidi" w:eastAsiaTheme="majorEastAsia"/>
      <w:b/>
      <w:bCs/>
      <w:color w:val="004666"/>
      <w:sz w:val="20"/>
      <w:szCs w:val="1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11884"/>
    <w:rPr>
      <w:rFonts w:ascii="Verdana" w:hAnsi="Verdana" w:eastAsia="" w:cs="" w:cstheme="majorBidi" w:eastAsiaTheme="majorEastAsia"/>
      <w:b/>
      <w:bCs/>
      <w:iCs/>
      <w:color w:val="004666"/>
      <w:sz w:val="16"/>
      <w:szCs w:val="1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11884"/>
    <w:rPr>
      <w:rFonts w:ascii="Verdana" w:hAnsi="Verdana" w:eastAsia="" w:cs="" w:cstheme="majorBidi" w:eastAsiaTheme="majorEastAsia"/>
      <w:color w:val="004666"/>
      <w:sz w:val="16"/>
      <w:szCs w:val="1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11884"/>
    <w:rPr>
      <w:rFonts w:ascii="Verdana" w:hAnsi="Verdana" w:eastAsia="" w:cs="" w:cstheme="majorBidi" w:eastAsiaTheme="majorEastAsia"/>
      <w:iCs/>
      <w:color w:val="004666"/>
      <w:sz w:val="16"/>
      <w:szCs w:val="1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11884"/>
    <w:rPr>
      <w:rFonts w:ascii="Verdana" w:hAnsi="Verdana" w:eastAsia="" w:cs="" w:cstheme="majorBidi" w:eastAsiaTheme="majorEastAsia"/>
      <w:iCs/>
      <w:color w:val="004666"/>
      <w:sz w:val="16"/>
      <w:szCs w:val="18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1188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1188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188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11884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11884"/>
    <w:rPr>
      <w:rFonts w:ascii="Verdana" w:hAnsi="Verdana"/>
      <w:sz w:val="18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1884"/>
    <w:rPr>
      <w:rFonts w:ascii="Verdana" w:hAnsi="Verdana" w:cs="Times New Roman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1884"/>
    <w:rPr>
      <w:rFonts w:ascii="Verdana" w:hAnsi="Verdana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11884"/>
    <w:rPr>
      <w:rFonts w:ascii="Verdana" w:hAnsi="Verdana" w:cs="Times New Roman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411884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11884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411884"/>
    <w:rPr>
      <w:i/>
      <w:iCs/>
    </w:rPr>
  </w:style>
  <w:style w:type="character" w:styleId="TunvlevoChar" w:customStyle="1">
    <w:name w:val="Tučné vlevo Char"/>
    <w:link w:val="Tunvlevo"/>
    <w:qFormat/>
    <w:locked/>
    <w:rsid w:val="00411884"/>
    <w:rPr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411884"/>
    <w:rPr>
      <w:rFonts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11884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411884"/>
    <w:rPr>
      <w:rFonts w:ascii="Verdana" w:hAnsi="Verdana" w:cs="Times New Roman"/>
      <w:sz w:val="18"/>
      <w:szCs w:val="18"/>
    </w:rPr>
  </w:style>
  <w:style w:type="character" w:styleId="Styl2Char" w:customStyle="1">
    <w:name w:val="Styl2 Char"/>
    <w:basedOn w:val="Nadpis1Char"/>
    <w:link w:val="Styl2"/>
    <w:qFormat/>
    <w:rsid w:val="00411884"/>
    <w:rPr>
      <w:rFonts w:eastAsia="" w:cs="Arial" w:eastAsiaTheme="majorEastAsia"/>
      <w:b/>
      <w:bCs/>
      <w:color w:val="009EE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18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1884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1884"/>
    <w:rPr>
      <w:rFonts w:ascii="Verdana" w:hAnsi="Verdana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11884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18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qFormat/>
    <w:rsid w:val="00411884"/>
    <w:rPr/>
  </w:style>
  <w:style w:type="character" w:styleId="Detail" w:customStyle="1">
    <w:name w:val="detail"/>
    <w:basedOn w:val="DefaultParagraphFont"/>
    <w:qFormat/>
    <w:rsid w:val="00411884"/>
    <w:rPr/>
  </w:style>
  <w:style w:type="character" w:styleId="4DNormlnChar" w:customStyle="1">
    <w:name w:val="4D Normální Char"/>
    <w:link w:val="4DNormln"/>
    <w:qFormat/>
    <w:rsid w:val="00411884"/>
    <w:rPr>
      <w:rFonts w:eastAsia="Times New Roman" w:cs="Tahoma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411884"/>
    <w:rPr>
      <w:rFonts w:cs="Calibri"/>
    </w:rPr>
  </w:style>
  <w:style w:type="character" w:styleId="PER30NormlnChar" w:customStyle="1">
    <w:name w:val="PER 30 Normální Char"/>
    <w:link w:val="PER30Normln"/>
    <w:qFormat/>
    <w:rsid w:val="00411884"/>
    <w:rPr>
      <w:rFonts w:ascii="Times New Roman" w:hAnsi="Times New Roman" w:eastAsia="Calibri" w:cs="Times New Roman"/>
      <w:sz w:val="24"/>
      <w:szCs w:val="1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411884"/>
    <w:rPr>
      <w:rFonts w:ascii="Garamond" w:hAnsi="Garamond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11884"/>
    <w:rPr>
      <w:rFonts w:ascii="Times New Roman" w:hAnsi="Times New Roman" w:eastAsia="Calibri"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11884"/>
    <w:rPr>
      <w:rFonts w:ascii="Times New Roman" w:hAnsi="Times New Roman" w:eastAsia="Calibri" w:cs="Times New Roman"/>
      <w:sz w:val="24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411884"/>
    <w:rPr>
      <w:rFonts w:ascii="Verdana" w:hAnsi="Verdana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1188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1884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411884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18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18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1188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411884"/>
    <w:pPr>
      <w:pBdr>
        <w:bottom w:val="single" w:sz="8" w:space="4" w:color="5B9BD5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11884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411884"/>
    <w:pPr>
      <w:spacing w:lineRule="auto" w:line="240" w:before="60" w:after="60"/>
    </w:pPr>
    <w:rPr>
      <w:rFonts w:ascii="Arial" w:hAnsi="Arial" w:cs="" w:cstheme="minorBidi"/>
      <w:b/>
      <w:sz w:val="22"/>
      <w:szCs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411884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411884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411884"/>
    <w:pPr>
      <w:spacing w:before="0" w:after="0"/>
      <w:ind w:left="431" w:hanging="431"/>
      <w:jc w:val="left"/>
    </w:pPr>
    <w:rPr/>
  </w:style>
  <w:style w:type="paragraph" w:styleId="NoSpacing">
    <w:name w:val="No Spacing"/>
    <w:uiPriority w:val="1"/>
    <w:qFormat/>
    <w:rsid w:val="00411884"/>
    <w:pPr>
      <w:widowControl/>
      <w:bidi w:val="0"/>
      <w:spacing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411884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411884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18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1884"/>
    <w:pPr/>
    <w:rPr>
      <w:b/>
      <w:bCs/>
    </w:rPr>
  </w:style>
  <w:style w:type="paragraph" w:styleId="Textbodu" w:customStyle="1">
    <w:name w:val="Text bodu"/>
    <w:basedOn w:val="Normal"/>
    <w:qFormat/>
    <w:rsid w:val="00411884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1884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11884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c7a32"/>
    <w:pPr>
      <w:spacing w:lineRule="auto" w:line="276"/>
      <w:jc w:val="left"/>
      <w:outlineLvl w:val="9"/>
    </w:pPr>
    <w:rPr>
      <w:rFonts w:ascii="Calibri Light" w:hAnsi="Calibri Light" w:asciiTheme="majorHAnsi" w:hAnsiTheme="majorHAnsi"/>
      <w:sz w:val="2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cc7ce1"/>
    <w:pPr>
      <w:tabs>
        <w:tab w:val="clear" w:pos="708"/>
        <w:tab w:val="left" w:pos="440" w:leader="none"/>
        <w:tab w:val="right" w:pos="9062" w:leader="dot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11884"/>
    <w:pPr>
      <w:tabs>
        <w:tab w:val="clear" w:pos="708"/>
        <w:tab w:val="left" w:pos="880" w:leader="none"/>
        <w:tab w:val="right" w:pos="9062" w:leader="dot"/>
      </w:tabs>
      <w:spacing w:lineRule="auto" w:line="240"/>
      <w:ind w:left="181" w:hanging="0"/>
    </w:pPr>
    <w:rPr/>
  </w:style>
  <w:style w:type="paragraph" w:styleId="Styl1" w:customStyle="1">
    <w:name w:val="Styl1"/>
    <w:basedOn w:val="Normal"/>
    <w:qFormat/>
    <w:rsid w:val="00411884"/>
    <w:pPr/>
    <w:rPr/>
  </w:style>
  <w:style w:type="paragraph" w:styleId="CpNormal1" w:customStyle="1">
    <w:name w:val="cp_Normal_1"/>
    <w:basedOn w:val="Normal"/>
    <w:qFormat/>
    <w:rsid w:val="00411884"/>
    <w:pPr>
      <w:spacing w:lineRule="auto" w:line="240"/>
    </w:pPr>
    <w:rPr>
      <w:b/>
      <w:color w:val="004666"/>
    </w:rPr>
  </w:style>
  <w:style w:type="paragraph" w:styleId="Odstavec" w:customStyle="1">
    <w:name w:val="odstavec"/>
    <w:basedOn w:val="Normal"/>
    <w:qFormat/>
    <w:rsid w:val="00411884"/>
    <w:pPr>
      <w:spacing w:lineRule="auto" w:line="240" w:before="120" w:after="0"/>
      <w:ind w:firstLine="482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411884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411884"/>
    <w:pPr>
      <w:spacing w:before="0" w:after="100"/>
      <w:ind w:left="360" w:hanging="0"/>
    </w:pPr>
    <w:rPr/>
  </w:style>
  <w:style w:type="paragraph" w:styleId="Styl5" w:customStyle="1">
    <w:name w:val="Styl5"/>
    <w:basedOn w:val="Normal"/>
    <w:qFormat/>
    <w:rsid w:val="00411884"/>
    <w:pPr/>
    <w:rPr/>
  </w:style>
  <w:style w:type="paragraph" w:styleId="Nadpis1slovan" w:customStyle="1">
    <w:name w:val="Nadpis 1 číslovaný"/>
    <w:basedOn w:val="Heading1"/>
    <w:next w:val="Normal"/>
    <w:qFormat/>
    <w:rsid w:val="00411884"/>
    <w:pPr>
      <w:pageBreakBefore/>
      <w:spacing w:before="240" w:after="240"/>
      <w:ind w:left="360" w:hanging="360"/>
    </w:pPr>
    <w:rPr>
      <w:rFonts w:ascii="Times New Roman" w:hAnsi="Times New Roman" w:eastAsia="Times New Roman" w:cs="Times New Roman"/>
      <w:lang w:eastAsia="x-none"/>
    </w:rPr>
  </w:style>
  <w:style w:type="paragraph" w:styleId="Nadpis2slovan" w:customStyle="1">
    <w:name w:val="Nadpis 2 číslovaný"/>
    <w:basedOn w:val="Heading2"/>
    <w:next w:val="Normal"/>
    <w:qFormat/>
    <w:rsid w:val="00411884"/>
    <w:pPr>
      <w:spacing w:before="360" w:after="120"/>
      <w:ind w:left="907" w:hanging="547"/>
    </w:pPr>
    <w:rPr>
      <w:rFonts w:ascii="Times New Roman" w:hAnsi="Times New Roman" w:eastAsia="Times New Roman" w:cs="Times New Roman"/>
      <w:color w:val="auto"/>
      <w:sz w:val="24"/>
      <w:lang w:val="x-none" w:eastAsia="x-none"/>
    </w:rPr>
  </w:style>
  <w:style w:type="paragraph" w:styleId="Nadpis3slovan" w:customStyle="1">
    <w:name w:val="Nadpis 3 číslovaný"/>
    <w:basedOn w:val="Heading3"/>
    <w:next w:val="Normal"/>
    <w:qFormat/>
    <w:rsid w:val="00411884"/>
    <w:pPr>
      <w:ind w:left="1224" w:hanging="504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x-none"/>
    </w:rPr>
  </w:style>
  <w:style w:type="paragraph" w:styleId="4DNormln" w:customStyle="1">
    <w:name w:val="4D Normální"/>
    <w:link w:val="4DNormlnChar"/>
    <w:qFormat/>
    <w:rsid w:val="00411884"/>
    <w:pPr>
      <w:widowControl/>
      <w:bidi w:val="0"/>
      <w:spacing w:before="0" w:after="0"/>
      <w:jc w:val="left"/>
    </w:pPr>
    <w:rPr>
      <w:rFonts w:eastAsia="Times New Roman" w:cs="Tahoma" w:ascii="Arial" w:hAnsi="Arial"/>
      <w:color w:val="auto"/>
      <w:kern w:val="0"/>
      <w:sz w:val="20"/>
      <w:szCs w:val="20"/>
      <w:lang w:eastAsia="cs-CZ" w:val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411884"/>
    <w:pPr>
      <w:keepNext w:val="false"/>
      <w:keepLines w:val="false"/>
      <w:widowControl w:val="false"/>
      <w:tabs>
        <w:tab w:val="clear" w:pos="708"/>
        <w:tab w:val="left" w:pos="142" w:leader="none"/>
      </w:tabs>
      <w:spacing w:lineRule="atLeast" w:line="320" w:before="240" w:after="120"/>
    </w:pPr>
    <w:rPr>
      <w:rFonts w:ascii="Arial" w:hAnsi="Arial" w:eastAsia="Calibri" w:cs="Calibri" w:eastAsiaTheme="minorHAnsi"/>
      <w:b w:val="false"/>
      <w:bCs w:val="false"/>
      <w:color w:val="auto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11884"/>
    <w:pPr>
      <w:keepLines w:val="false"/>
      <w:widowControl w:val="false"/>
      <w:shd w:val="clear" w:color="auto" w:fill="D9D9D9"/>
      <w:tabs>
        <w:tab w:val="clear" w:pos="708"/>
        <w:tab w:val="left" w:pos="360" w:leader="none"/>
      </w:tabs>
      <w:spacing w:lineRule="auto" w:line="240" w:before="240" w:after="360"/>
      <w:jc w:val="left"/>
    </w:pPr>
    <w:rPr>
      <w:rFonts w:ascii="Calibri" w:hAnsi="Calibri" w:eastAsia="Times New Roman" w:cs="Calibri"/>
      <w:color w:val="394A58"/>
      <w:kern w:val="2"/>
      <w:lang w:eastAsia="cs-CZ"/>
    </w:rPr>
  </w:style>
  <w:style w:type="paragraph" w:styleId="PER30Normln" w:customStyle="1">
    <w:name w:val="PER 30 Normální"/>
    <w:basedOn w:val="Normal"/>
    <w:link w:val="PER30NormlnChar"/>
    <w:qFormat/>
    <w:rsid w:val="00411884"/>
    <w:pPr>
      <w:spacing w:before="0" w:after="200"/>
    </w:pPr>
    <w:rPr>
      <w:rFonts w:ascii="Times New Roman" w:hAnsi="Times New Roman" w:eastAsia="Calibri"/>
      <w:sz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411884"/>
    <w:pPr>
      <w:spacing w:lineRule="auto" w:line="240"/>
      <w:ind w:left="1980" w:hanging="0"/>
    </w:pPr>
    <w:rPr>
      <w:rFonts w:ascii="Garamond" w:hAnsi="Garamond" w:eastAsia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411884"/>
    <w:pPr>
      <w:spacing w:before="0" w:after="120"/>
    </w:pPr>
    <w:rPr>
      <w:rFonts w:ascii="Times New Roman" w:hAnsi="Times New Roman" w:eastAsia="Calibri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11884"/>
    <w:pPr>
      <w:spacing w:lineRule="auto" w:line="480" w:before="0" w:after="120"/>
    </w:pPr>
    <w:rPr>
      <w:rFonts w:ascii="Times New Roman" w:hAnsi="Times New Roman" w:eastAsia="Calibri"/>
      <w:sz w:val="24"/>
      <w:szCs w:val="22"/>
    </w:rPr>
  </w:style>
  <w:style w:type="paragraph" w:styleId="Revision">
    <w:name w:val="Revision"/>
    <w:uiPriority w:val="99"/>
    <w:semiHidden/>
    <w:qFormat/>
    <w:rsid w:val="00411884"/>
    <w:pPr>
      <w:widowControl/>
      <w:bidi w:val="0"/>
      <w:spacing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11884"/>
    <w:pPr>
      <w:spacing w:after="0"/>
      <w:jc w:val="left"/>
    </w:pPr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411884"/>
    <w:pPr>
      <w:spacing w:after="0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411884"/>
    <w:pPr>
      <w:spacing w:after="0"/>
      <w:jc w:val="left"/>
    </w:pPr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3E90B7-CCA4-410F-883B-82927771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2</TotalTime>
  <Application>LibreOffice/7.4.7.2$Linux_X86_64 LibreOffice_project/40$Build-2</Application>
  <AppVersion>15.0000</AppVersion>
  <Pages>17</Pages>
  <Words>4705</Words>
  <Characters>27765</Characters>
  <CharactersWithSpaces>32406</CharactersWithSpaces>
  <Paragraphs>6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4:00Z</dcterms:created>
  <dc:creator>Fíla František</dc:creator>
  <dc:description/>
  <dc:language>en-US</dc:language>
  <cp:lastModifiedBy>Dyntera Pavel</cp:lastModifiedBy>
  <cp:lastPrinted>2021-05-25T08:44:00Z</cp:lastPrinted>
  <dcterms:modified xsi:type="dcterms:W3CDTF">2021-06-21T15:02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