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7"/>
        <w:gridCol w:w="4796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ázev veřejné zakázky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Strakova akademie – Modernizace šaten OS PČR</w:t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Obchodní firma nebo název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ídlo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rávní forma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dentifikační číslo osoby – je-li přiděleno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ňové identifikační číslo – je-li přiděleno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bookmarkStart w:id="2" w:name="_GoBack"/>
            <w:bookmarkEnd w:id="2"/>
            <w:r>
              <w:rPr>
                <w:rFonts w:eastAsia="Times New Roman" w:cs="Arial"/>
                <w:szCs w:val="20"/>
              </w:rPr>
              <w:t>E-mail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ídlo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dentifikační číslo osoby – je-li přiděleno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ňové identifikační číslo – je-li přiděleno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E-mail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tLeast" w:line="340" w:before="0" w:after="120"/>
        <w:jc w:val="left"/>
        <w:rPr>
          <w:rFonts w:cs="Arial"/>
        </w:rPr>
      </w:pPr>
      <w:r>
        <w:rPr>
          <w:rFonts w:cs="Arial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4819"/>
      </w:tblGrid>
      <w:tr>
        <w:trPr>
          <w:trHeight w:val="56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HODNOTÍCÍ KRITÉRIUM č. 2</w:t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sz w:val="20"/>
              </w:rPr>
              <w:t xml:space="preserve">Doba realizace předmětu veřejné zakázky ode dne převzetí staveniště (s výjimkou zřízení náhradních prostor pro OS PČR, odstranění zařízení staveniště a vyklizení staveniště a odstranění provizorních konstrukcí v náhradních prostorách OS PČR, které se do navržené lhůty realizace nezapočítávají): </w:t>
            </w:r>
            <w:r>
              <w:rPr>
                <w:rFonts w:cs="Arial"/>
                <w:sz w:val="20"/>
                <w:szCs w:val="20"/>
              </w:rPr>
              <w:t xml:space="preserve">Počet kalendářních dnů pro realizaci předmětu veřejné zakázky, tj. počet kalendářních dnů ode dne převzetí staveniště dodavatelem dle čl. III odst. 2 písm. a) vzoru smlouvy, do dokončení stavebních prací a předání kompletního díla dle čl. IV odst. 26 vzoru smlouv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highlight w:val="yellow"/>
                <w:lang w:eastAsia="en-US"/>
              </w:rPr>
            </w:pPr>
            <w:r>
              <w:rPr>
                <w:rFonts w:cs="Arial"/>
                <w:b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340" w:before="0" w:after="120"/>
        <w:rPr>
          <w:rFonts w:cs="Arial"/>
          <w:b/>
          <w:b/>
        </w:rPr>
      </w:pPr>
      <w:r>
        <w:rPr>
          <w:rFonts w:cs="Arial"/>
          <w:b/>
        </w:rPr>
        <w:t>Zadavatel dodavatele výslovně upozorňuje, že při stanovení doby realizace předmětu veřejné zakázky musí zohlednit pravidelná zasedání vlády v rozsahu 1x týdne (pravidelná zasedání vlády dodavatel zahrne do doby realizace), kdy je dodavatel povinen přerušit provádění stavebních prací a nemůže nárokovat prodloužení doby plnění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340" w:before="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40" w:before="0" w:after="120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>Dodavatel prohlašuje</w:t>
      </w:r>
      <w:r>
        <w:rPr>
          <w:rFonts w:eastAsia="Times New Roman" w:cs="Arial"/>
          <w:color w:val="000000"/>
          <w:szCs w:val="20"/>
        </w:rPr>
        <w:t>, že v případě, že jeho nabídka podaná ve shora uvedeném výběrovém řízení bude vybrána jako nejvýhodnější, uzavře se zadavatelem smlouvu v souladu se vzorem uvedeným v příloze H výzvy k podání nabídky a nabídkou dodavatel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 w:before="120" w:after="120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0" w:before="120" w:after="120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0" w:before="120" w:after="12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tLeast" w:line="260" w:before="0" w:after="120"/>
        <w:rPr>
          <w:rFonts w:cs="Arial"/>
          <w:szCs w:val="20"/>
        </w:rPr>
      </w:pPr>
      <w:r>
        <w:rPr>
          <w:rFonts w:cs="Arial"/>
          <w:szCs w:val="20"/>
        </w:rPr>
        <w:t>V(e) ……………………………….. dne …………….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5533"/>
      </w:tblGrid>
      <w:tr>
        <w:trPr>
          <w:trHeight w:val="4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40" w:after="4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eastAsia="Times New Roman" w:cs="Arial"/>
                <w:szCs w:val="20"/>
                <w:highlight w:val="yellow"/>
              </w:rPr>
            </w:pPr>
            <w:r>
              <w:rPr>
                <w:rFonts w:eastAsia="Times New Roman" w:cs="Arial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itul, jméno, příjmení, funkc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eastAsia="Times New Roman" w:cs="Arial"/>
                <w:szCs w:val="20"/>
                <w:highlight w:val="yellow"/>
              </w:rPr>
            </w:pPr>
            <w:r>
              <w:rPr>
                <w:rFonts w:eastAsia="Times New Roman" w:cs="Arial"/>
                <w:szCs w:val="20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odpis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eastAsia="Times New Roman" w:cs="Arial"/>
                <w:szCs w:val="20"/>
                <w:highlight w:val="yellow"/>
              </w:rPr>
            </w:pPr>
            <w:r>
              <w:rPr>
                <w:rFonts w:eastAsia="Times New Roman" w:cs="Arial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f8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1f8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61f88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1f88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1f88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1f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1f8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8</Words>
  <Characters>1700</Characters>
  <CharactersWithSpaces>198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5:00Z</dcterms:created>
  <dc:creator>Cetkovská Barbora</dc:creator>
  <dc:description/>
  <dc:language>en-US</dc:language>
  <cp:lastModifiedBy>Cetkovská Barbora</cp:lastModifiedBy>
  <dcterms:modified xsi:type="dcterms:W3CDTF">2021-06-07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