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Krycí list nabídky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519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licencí a nové licence VMware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  <w:br/>
        <w:t>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</w:rPr>
        <w:t>e. Tento souhlas lze kdykoliv odvolat,</w:t>
        <w:br/>
        <w:t>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smlouvu v souladu se vzorem uvedeným v příloze C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708" w:top="1276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58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24BD7-B41B-49B2-9925-7E9CC08CE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6</Words>
  <Characters>2045</Characters>
  <CharactersWithSpaces>238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3:00Z</dcterms:created>
  <dc:creator>Hlistová Květoslava</dc:creator>
  <dc:description/>
  <dc:language>en-US</dc:language>
  <cp:lastModifiedBy>Dyntera Pavel</cp:lastModifiedBy>
  <cp:lastPrinted>2021-05-18T09:48:00Z</cp:lastPrinted>
  <dcterms:modified xsi:type="dcterms:W3CDTF">2021-05-18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