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83"/>
        <w:gridCol w:w="1554"/>
        <w:gridCol w:w="3263"/>
        <w:gridCol w:w="1175"/>
        <w:gridCol w:w="1773"/>
        <w:gridCol w:w="1664"/>
        <w:gridCol w:w="2691"/>
      </w:tblGrid>
      <w:tr>
        <w:trPr>
          <w:trHeight w:val="360" w:hRule="atLeast"/>
        </w:trPr>
        <w:tc>
          <w:tcPr>
            <w:tcW w:w="14003" w:type="dxa"/>
            <w:gridSpan w:val="7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  <w:t xml:space="preserve">Příloha 3 - </w:t>
            </w:r>
            <w:r>
              <w:rPr>
                <w:rFonts w:cs="Arial" w:ascii="Arial" w:hAnsi="Arial"/>
                <w:b/>
                <w:sz w:val="28"/>
                <w:szCs w:val="28"/>
              </w:rPr>
              <w:t>Položkový rozpočet předmětu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eastAsia="cs-CZ"/>
              </w:rPr>
              <w:t>Příloha bude doplněna zadavatelem před podpisem smlouvy v souladu s nabídkou vybraného dodavatele. Dodavatel pro účely podání nabídky tuto tabulku nevyplňuje. Vyplní pouze Kalkulaci nabídkové ceny v samostatné příloze G zadávací dokumentace ve formátu MS Excel – editovatelná verze</w:t>
            </w:r>
          </w:p>
        </w:tc>
      </w:tr>
      <w:tr>
        <w:trPr>
          <w:trHeight w:val="300" w:hRule="exact"/>
        </w:trPr>
        <w:tc>
          <w:tcPr>
            <w:tcW w:w="14003" w:type="dxa"/>
            <w:gridSpan w:val="7"/>
            <w:tcBorders>
              <w:top w:val="single" w:sz="4" w:space="0" w:color="9BC2E6"/>
              <w:left w:val="single" w:sz="4" w:space="0" w:color="9BC2E6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18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312" w:type="dxa"/>
            <w:gridSpan w:val="6"/>
            <w:tcBorders>
              <w:top w:val="single" w:sz="4" w:space="0" w:color="9BC2E6"/>
              <w:left w:val="single" w:sz="4" w:space="0" w:color="9BC2E6"/>
              <w:bottom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Celková cena jednotlivých částí dodávané služby</w:t>
            </w:r>
          </w:p>
        </w:tc>
        <w:tc>
          <w:tcPr>
            <w:tcW w:w="2691" w:type="dxa"/>
            <w:tcBorders>
              <w:top w:val="single" w:sz="4" w:space="0" w:color="9BC2E6"/>
              <w:left w:val="single" w:sz="4" w:space="0" w:color="9BC2E6"/>
              <w:bottom w:val="single" w:sz="4" w:space="0" w:color="000000"/>
            </w:tcBorders>
            <w:shd w:color="000000" w:fill="92D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Požadav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zadavatele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Specifikace </w:t>
            </w:r>
          </w:p>
        </w:tc>
        <w:tc>
          <w:tcPr>
            <w:tcW w:w="3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Požadovaný/předpokládaný počet jednotek za dobu plnění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Ce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za jednotku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DDEBF7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Celková cena bez DPH v Kč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Sazb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DPH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v %**</w:t>
            </w:r>
          </w:p>
        </w:tc>
        <w:tc>
          <w:tcPr>
            <w:tcW w:w="2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Celková ce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včetně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PH v Kč</w:t>
            </w:r>
          </w:p>
        </w:tc>
      </w:tr>
      <w:tr>
        <w:trPr>
          <w:trHeight w:val="3030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DEBF7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. Vývoj systému, prezentace beta verze systému, testování systému a zaškolení pověřených zaměstnanců zadavatele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hrnuje veškeré činnosti, které jsou uvedeny v příloze J_Technická, obsahová a bezpečnostní specifikace, kokrétně veškeré činnosti, které budou učiněny od podepsání smlouvy dodavatele se zadavatelem do spuštění ostré verze systému (nejpozději 1. dubna 2022)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                                   </w:t>
            </w:r>
          </w:p>
        </w:tc>
      </w:tr>
      <w:tr>
        <w:trPr>
          <w:trHeight w:val="3000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DEBF7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. Údržba a podpora systému a hardwarového příslušenství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ahrnuje veškeré činnosti, které jsou uvedeny v příloze J_Technická, obsahová a bezpečnostní specifikace, kokrétně veškeré činnosti, které budou učiněny od spuštění ostré verze systému (nejpozději 1. dubna 2022) do ukončení provozu systému dne 31. ledna 2023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                                      </w:t>
            </w:r>
          </w:p>
        </w:tc>
      </w:tr>
      <w:tr>
        <w:trPr>
          <w:trHeight w:val="2370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DEBF7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. Pronájem tiskáren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nájem 30 ks tiskáren určených pro oboustranný barevný tisk plastových badgů na období od 1. června 2022 do 31. prosince 2022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                                   </w:t>
            </w:r>
          </w:p>
        </w:tc>
      </w:tr>
      <w:tr>
        <w:trPr>
          <w:trHeight w:val="1650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DEBF7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. Pronájem čteček QR kód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ronájem 25 ks čteček QR kódů na období od 1. června 2022 do 31. prosince 2022.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                                   </w:t>
            </w:r>
          </w:p>
        </w:tc>
      </w:tr>
      <w:tr>
        <w:trPr>
          <w:trHeight w:val="225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5. Materiál n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robu badgů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 000 ks čistých plastových karet opatřených otvorem pro upevnění šňůrky na krk určených pro tisk badgů, vč. veškerých dalších spotřebních materiálů (např. barva do tiskárny).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                                      </w:t>
            </w:r>
          </w:p>
        </w:tc>
      </w:tr>
      <w:tr>
        <w:trPr>
          <w:trHeight w:val="2475" w:hRule="atLeast"/>
        </w:trPr>
        <w:tc>
          <w:tcPr>
            <w:tcW w:w="18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DDEBF7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. Poplatky za pronájem cloudových úložišť *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platky za případný pronájem cloudových úložišt, které budou splňovat podmínky dle přílohy č. 4 Smlouvy o poskytování služeb (příloha B Zadávací dokumentace)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                                     </w:t>
            </w:r>
          </w:p>
        </w:tc>
      </w:tr>
      <w:tr>
        <w:trPr>
          <w:trHeight w:val="24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DEBF7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. Cena za poskytování služeb dalšího rozvoje systému nad rámec služeb uvedených v předchozích položkách                      (v hodinách)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Dle aktuálních požadavků zadavatele a Akreditačního systému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9C9C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 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abídkov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(je předmětem hodnocení nabídek)</w:t>
            </w:r>
          </w:p>
        </w:tc>
        <w:tc>
          <w:tcPr>
            <w:tcW w:w="3263" w:type="dxa"/>
            <w:tcBorders>
              <w:bottom w:val="single" w:sz="8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shd w:color="000000" w:fill="FFE6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 xml:space="preserve">                           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87" w:hanging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00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* V případě, že má poskytovatel vlastní serverová úložiště a cloudových úložišť nevyužije, uvede v tabulce hodnotu 0.</w:t>
            </w:r>
          </w:p>
        </w:tc>
      </w:tr>
      <w:tr>
        <w:trPr>
          <w:trHeight w:val="525" w:hRule="atLeast"/>
        </w:trPr>
        <w:tc>
          <w:tcPr>
            <w:tcW w:w="1400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** V případě, že dodavatel není povinen v České republice přiznat DPH a tuto povinnost musí splnit zadavatel, je dodavatel povinen uvést cenu dle čl. 6.1 zadávací dokumentace (vztahuje se zejména na zahraničního dodavatele). Neplátci DPH uvedou sazbu DPH ve výši 0 (%).</w:t>
            </w:r>
          </w:p>
        </w:tc>
      </w:tr>
      <w:tr>
        <w:trPr>
          <w:trHeight w:val="1050" w:hRule="atLeast"/>
        </w:trPr>
        <w:tc>
          <w:tcPr>
            <w:tcW w:w="1400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cs-CZ"/>
              </w:rPr>
              <w:t>*** Nabídkové ceny za jednotlivé položky musejí obsahovat veškeré náklady dodavatele nezbytné k realizaci předmětu veřejné zakázky podle podmínek stanovených zadavatelem v této zadávací dokumentaci a v souladu s právními předpisy upravujícími odměňování zaměstnanců (včetně mzdových nákladů, provozních nákladů, nákladů na dopravu do místa plnění, nákladů na činnost členů realizačního týmu, nákladů na administraci, nákladů na ubytování, telefonní poplatky a diety racovníků dodavatele, přiměřeného zisku dodavatele a dalších možných nákladů).</w:t>
            </w:r>
          </w:p>
        </w:tc>
      </w:tr>
      <w:tr>
        <w:trPr>
          <w:trHeight w:val="1305" w:hRule="atLeast"/>
        </w:trPr>
        <w:tc>
          <w:tcPr>
            <w:tcW w:w="1400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**** Předpokládaný počet 50 hodin byl stanoven zadavatelem pouze pro účely hodnocení nabídek a vzájemné porovnatelnosti nabídek. Ve smlouvě o poskytování služeb s vybraným dodavatelem bude následně uvedena pouze hodinová odměna za 1 hodinu poskytování služeb dalšího rozvoje systému nad rámec služeb uvedených v předchozích položkách kalkulace nabídkové ceny bez DPH a včetně DPH.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 vzoru smlouvy o poskytování služeb – Položkový rozpočet předmětu plnění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578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65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57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657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585</Words>
  <Characters>3456</Characters>
  <CharactersWithSpaces>4033</CharactersWithSpaces>
  <Paragraphs>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42:00Z</dcterms:created>
  <dc:creator>Fíla František</dc:creator>
  <dc:description/>
  <dc:language>en-US</dc:language>
  <cp:lastModifiedBy>Fíla František</cp:lastModifiedBy>
  <dcterms:modified xsi:type="dcterms:W3CDTF">2021-05-14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