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 xml:space="preserve">Čestné prohlášení o splnění části kvalifikace </w:t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946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akreditačního systému pro předsednictví ČR v Radě EU v roce 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>1, 2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Nehodící se škrtněte (neuvádějte).</w:t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 xml:space="preserve">2 </w:t>
      </w:r>
      <w:r>
        <w:rPr>
          <w:rFonts w:cs="Arial" w:ascii="Arial" w:hAnsi="Arial"/>
        </w:rPr>
        <w:t>Uvede pouze dodavatel nezapsaný v obchodním rejstříku</w:t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C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8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9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10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11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D5E31C3E489247B4A439971A40503A" ma:contentTypeVersion="2" ma:contentTypeDescription="Vytvoří nový dokument" ma:contentTypeScope="" ma:versionID="0c3e94cb036230fc3d21aa5c470fa03d">
  <xsd:schema xmlns:xsd="http://www.w3.org/2001/XMLSchema" xmlns:xs="http://www.w3.org/2001/XMLSchema" xmlns:p="http://schemas.microsoft.com/office/2006/metadata/properties" xmlns:ns2="f7d60958-3e8d-4f03-b9cb-ad36beec9d3d" targetNamespace="http://schemas.microsoft.com/office/2006/metadata/properties" ma:root="true" ma:fieldsID="2a08068478d25ee1a15a9e48afccf0cb" ns2:_="">
    <xsd:import namespace="f7d60958-3e8d-4f03-b9cb-ad36beec9d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60958-3e8d-4f03-b9cb-ad36beec9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1F108-80E7-4F08-BEAD-14C09722E1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60958-3e8d-4f03-b9cb-ad36beec9d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8E68DD-EF0F-4623-979D-F285ACA9764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21CE30-7AF8-4947-A15B-6DE8A0D1A6D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34E9726-39C3-4F7E-9FF1-0F85686CE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4</Words>
  <Characters>970</Characters>
  <CharactersWithSpaces>113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39:00Z</dcterms:created>
  <dc:creator>Hlistová Květoslava</dc:creator>
  <dc:description/>
  <dc:language>en-US</dc:language>
  <cp:lastModifiedBy>Fíla František</cp:lastModifiedBy>
  <cp:lastPrinted>2019-02-27T06:35:00Z</cp:lastPrinted>
  <dcterms:modified xsi:type="dcterms:W3CDTF">2021-05-14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E31C3E489247B4A439971A40503A</vt:lpwstr>
  </property>
</Properties>
</file>