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bookmarkStart w:id="0" w:name="_GoBack"/>
      <w:bookmarkEnd w:id="0"/>
      <w:r>
        <w:rPr/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akreditačního systému pro předsednictví ČR v Radě EU v roce 202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aplikační podpoře ekonomického systému SAP zpracovanou v souladu s obchodními podmínkami uvedenými v čl. 5 zadávací dokumentace a zároveň smlouvu o zpracování osobních údajů. 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lang w:val="cs-CZ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948A54"/>
        <w:sz w:val="22"/>
        <w:szCs w:val="22"/>
      </w:rPr>
    </w:pPr>
    <w:r>
      <w:rPr>
        <w:rFonts w:cs="Arial" w:ascii="Arial" w:hAnsi="Arial"/>
        <w:i/>
        <w:iCs/>
        <w:color w:val="948A54" w:themeColor="background2" w:themeShade="80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E711C-9602-4913-B9B4-CD5F1F0009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952177-DF39-486E-BD61-9A0A9A0188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99BAD86-2D0F-4D8F-8667-C24D12295DF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924DE2-C5E0-4E70-8C6B-1D0ADB70E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076</Characters>
  <CharactersWithSpaces>242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38:00Z</dcterms:created>
  <dc:creator>Hlistová Květoslava</dc:creator>
  <dc:description/>
  <dc:language>en-US</dc:language>
  <cp:lastModifiedBy>Fíla František</cp:lastModifiedBy>
  <cp:lastPrinted>2019-02-27T06:35:00Z</cp:lastPrinted>
  <dcterms:modified xsi:type="dcterms:W3CDTF">2021-05-14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