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05" w:leader="none"/>
        </w:tabs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Technická specifikace pro část 3</w:t>
      </w:r>
    </w:p>
    <w:p>
      <w:pPr>
        <w:pStyle w:val="Normal"/>
        <w:spacing w:before="240" w:after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ack server (2 kusy)</w:t>
      </w:r>
    </w:p>
    <w:p>
      <w:pPr>
        <w:pStyle w:val="Normal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mponenty rack serveru musí být uvedeny na seznamu HCL certifikovaných serverů na www.vmware.com (virtualizační platforma VMware vSphere 7.0 U1) a splňovat minimální specifikaci konfigurace uvedenou v následující tabul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1135"/>
        <w:gridCol w:w="3414"/>
      </w:tblGrid>
      <w:tr>
        <w:trPr>
          <w:trHeight w:val="6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nstrukční provedení serveru RACK, velikost max 2U včetně montážních lyžin a kabelového systému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čet diskových poz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. 28 diskových poz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disky velikosti 2.5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bez nutnosti připojení rozšiřující diskové poli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PU musí dosahovat výkonu podle benchmarku</w:t>
              <w:br/>
              <w:t xml:space="preserve">SPEC CPU 2017 (benchmark spuštěný pro systém osazený dvěma CPU) CINT2017RATE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s://www.spec.org/cpu2017/results/cpu2017.html#CINT2017_rate</w:t>
              </w:r>
            </w:hyperlink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 CPU2017 Integer Rates - "Results/Base" min. 183 bodů a CFP2017RATE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s://www.spec.org/cpu2017/results/cpu2017.html#CFP2017_rate</w:t>
              </w:r>
            </w:hyperlink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CPU2017 Floating Point Rates - "Results/Base" min. 180 bodů.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ýsledky benchmarku musí být pro nabízený systém uvedený na portále www.spec.org ke dni podání nabídek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AM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ě 128 GB RA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aměť musí být typu DDR4 s rychlostí 3200MT/s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é moduly musí být stejného typu a velikosti s rovnoměrným osazením paměťových kanálů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likost paměťových RAM modulů: 32 GB RDIMM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ová kapacita (skupina 1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bez pohyblivých částí (přípustný typ M.2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minimálně 2 disky určenými pro instalaci hypervisoru VMware ESXi (embeded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požadovaná kapacita je 240 G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musí být ve vzájemně redundantním režimu např. RAID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ová kapacita (skupina 2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bez pohyblivých částí (přípustný typ SSD SATA Mix Use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minimálně 2 disk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požadovaná kapacita je 480 G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musí být ve vzájemně redundantním režimu např. RAID1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ová kapacita (skupina 3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tační disky (přípustný typ SAS 10k RPM 12Gbps 512e 2.5“ Hot-plug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minimálně 4 disk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požadovaná kapacita je 2,4 T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musí být ve vzájemně redundantním režimu např. RAID5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AID řadič podporující RAID levels 0, 1, 5, 6, 10, 50, 6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íťové rozhra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.2x 1GbE por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. 2x 10GbE porty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edundantní napájení 2x zdroje hot-plug, min 700 W každý, včetně 2 ks napájecích kabelů o délce 2 metry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řipojovací kabel ke každému instalovanému zdroji, C13-C14, délka min. 2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perační systém:</w:t>
            </w:r>
          </w:p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 xml:space="preserve"> </w:t>
            </w:r>
            <w:r>
              <w:rPr>
                <w:rFonts w:eastAsia="SimSun" w:cs="Arial"/>
                <w:bCs/>
                <w:sz w:val="20"/>
                <w:szCs w:val="20"/>
              </w:rPr>
              <w:t>- image VMware vSphere 7.0 U1 (neobsahuje licenci)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IP adresa pro vzdálený management musí být na serveru jednoduše nastavitelná a zjistitelná bez potřeby připojování klávesnice a monitoru (z předního ovládacího panelu šasi nebo nahráním dávky z USB paměti)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ostřednictvím managementu musí server umožňovat připojení vzdálené připojení médií (CDROM, USB, ISO) a obrazovky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a nabízené řešení a veškeré jeho komponenty požadujeme záruku a podporu na 36 měsíců poskytovanou přímo výrobcem zařízení v tomto rozsah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eakční doba – následující pracovní den (NBD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ponechání si vadného disku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bookmarkStart w:id="0" w:name="_GoBack"/>
    <w:bookmarkEnd w:id="0"/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  <w:lang w:val="cs-CZ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bookmarkStart w:id="1" w:name="_GoBack"/>
    <w:bookmarkEnd w:id="1"/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3 výzvy k podání nabídky – Technická specifikace pro část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3 výzvy k podání nabídky – Technická specifikace pro část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18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174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2" w:customStyle="1">
    <w:name w:val="Normal-2"/>
    <w:basedOn w:val="Normal"/>
    <w:qFormat/>
    <w:rsid w:val="001763e0"/>
    <w:pPr>
      <w:spacing w:lineRule="auto" w:line="252" w:before="60" w:after="60"/>
      <w:jc w:val="left"/>
    </w:pPr>
    <w:rPr>
      <w:rFonts w:eastAsia="SimSun" w:cs="Arial"/>
      <w:bC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c.org/cpu2017/results/cpu2017.html%23CINT2017_rate" TargetMode="External"/><Relationship Id="rId3" Type="http://schemas.openxmlformats.org/officeDocument/2006/relationships/hyperlink" Target="https://www.spec.org/cpu2017/results/cpu2017.html%23CFP2017_ra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856B8-4F08-4EE2-BA4E-C5A02DB32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3:00Z</dcterms:created>
  <dc:creator>Pavel Dyntera Smékal</dc:creator>
  <dc:description/>
  <dc:language>en-US</dc:language>
  <cp:lastModifiedBy>Turay Jan</cp:lastModifiedBy>
  <cp:lastPrinted>2020-02-27T15:00:00Z</cp:lastPrinted>
  <dcterms:modified xsi:type="dcterms:W3CDTF">2021-03-1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