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2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dborný jazyk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, uzavře se zadavatelem rámcovou dohodu, jejíž vzor tvoří přílohu C2 zadávací dokument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2 zadávací dokumentace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Štipáková Veronika</cp:lastModifiedBy>
  <cp:lastPrinted>2021-02-22T11:09:00Z</cp:lastPrinted>
  <dcterms:modified xsi:type="dcterms:W3CDTF">2021-02-22T10:09:00Z</dcterms:modified>
  <cp:revision>24</cp:revision>
  <dc:subject/>
  <dc:title>Č</dc:title>
</cp:coreProperties>
</file>