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 sloupci 3 uvede dodavatel příslušnou hodnotu daného parametru (např.: u položky „Stupeň krytí: minimálně IP67“ uvede dodavatel např. „IP68“.</w:t>
      </w:r>
    </w:p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Vnitřní bezpečnostní IP kamera včetně objektivu (5 kusů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41"/>
        <w:gridCol w:w="1276"/>
        <w:gridCol w:w="3338"/>
      </w:tblGrid>
      <w:tr>
        <w:trPr>
          <w:trHeight w:val="63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rovedení kamery: vnitřní BO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ozlišení: min. 2 Mpx, min. 1920x1080p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Obrazový senzor: CMOS min. 1/1,8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Citlivost senzoru: min. 0,002 Lux/F1,2 (barva); min. 0,0002 Lux/F1,2 (ČB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enzace protisvětla (WDR): min. 140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enzace bodových zdrojů světla (HL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edukce šumu obrazu (DN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tabilizace obrazu (EI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rese videa: min. H.265+; H.265; H264+; H.264; MJPE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nímkovací frekvence: min. podpora 50 fps (50 Hz/1920x1080 px) a 60 fps (60 Hz/1920x1080 px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načka a typ (P/N) objektiv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větelnost objektivu: F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Ohnisková vzdálenost: min. rozsah 3,8 až 16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Automatické řízení clony s optimalizací kvality obrazu (P-iri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ežim DEN/NOC: mechanické přepínání (I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 xml:space="preserve">Analýza chování: min. </w:t>
            </w:r>
            <w:r>
              <w:rPr/>
              <w:t xml:space="preserve"> d</w:t>
            </w:r>
            <w:r>
              <w:rPr>
                <w:rFonts w:eastAsia="SimSun" w:cs="Arial"/>
                <w:bCs/>
              </w:rPr>
              <w:t>etekce překročení čáry, detekce narušení, detekce zmizení objektu, detekce zapomenutého zavazad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etekce výjimek: min. detekce změny scény, detekce rozostření obraz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tatistika: počítání oso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Napájení Po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racovní teplota: min. rozsah -20°C až 60°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áruka minimálně 36 měsíc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bookmarkStart w:id="0" w:name="_GoBack"/>
      <w:bookmarkEnd w:id="0"/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AF3677-A960-41FF-9414-EA8AEA5BB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86</Words>
  <Characters>1691</Characters>
  <CharactersWithSpaces>1974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Pavel Dyntera Smékal</dc:creator>
  <dc:description/>
  <dc:language>en-US</dc:language>
  <cp:lastModifiedBy>Dyntera Pavel</cp:lastModifiedBy>
  <cp:lastPrinted>2020-03-03T09:32:00Z</cp:lastPrinted>
  <dcterms:modified xsi:type="dcterms:W3CDTF">2021-02-05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