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2552"/>
        <w:gridCol w:w="1246"/>
        <w:gridCol w:w="314"/>
        <w:gridCol w:w="7654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</w:rPr>
              <w:t>(název střední školy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žer zakázk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 dle čl. 4.3.2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manažera zakázky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 dle čl. 4.3.2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6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7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651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790612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681862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331144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0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428537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J zadávací dokumentace – Kalendář akcí centrálních konferenčních pros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s.wikipedia.org/wiki/Fyzick&#225;_osoba" TargetMode="External"/><Relationship Id="rId7" Type="http://schemas.openxmlformats.org/officeDocument/2006/relationships/hyperlink" Target="https://cs.wikipedia.org/wiki/Osobn&#237;_&#250;d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E9FE9-F696-4C59-8874-C703727BB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9</Words>
  <Characters>2830</Characters>
  <CharactersWithSpaces>330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1:00Z</dcterms:created>
  <dc:creator>Lenka</dc:creator>
  <dc:description/>
  <dc:language>en-US</dc:language>
  <cp:lastModifiedBy>Dudová Lenka</cp:lastModifiedBy>
  <cp:lastPrinted>2020-12-30T16:50:00Z</cp:lastPrinted>
  <dcterms:modified xsi:type="dcterms:W3CDTF">2020-12-30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