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/>
        <w:tab/>
      </w: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čl. 4.4 zadávací dokumentace uvede rozhodné ekonomické údaje, které vyplývají z předložených dokladů, tj. výkazu zisku a ztráty.</w:t>
      </w:r>
    </w:p>
    <w:tbl>
      <w:tblPr>
        <w:tblpPr w:bottomFromText="0" w:horzAnchor="margin" w:leftFromText="141" w:rightFromText="141" w:tblpX="108" w:tblpY="75" w:topFromText="0" w:vertAnchor="text"/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122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formální pracovní skupiny/Výbory/atašé trip/generální ředitelé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7105"/>
      </w:tblGrid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5"/>
        <w:gridCol w:w="7093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590521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I1 zadávací dokumentace – Ekonomická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A88EA-F77A-4371-AC2F-66E14A423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5</Characters>
  <CharactersWithSpaces>800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0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