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Specifikace předmětu plnění – </w:t>
      </w:r>
      <w:r>
        <w:rPr>
          <w:rFonts w:cs="Arial" w:ascii="Arial" w:hAnsi="Arial"/>
          <w:b/>
          <w:bCs/>
          <w:sz w:val="28"/>
          <w:szCs w:val="28"/>
        </w:rPr>
        <w:t>Neformální pracovní skupiny/Výbory/atašé trip/generální ředitelé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(pro část 1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izované požadavky na akce typu 3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běžný počet akcí v této kategorii je 74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jednání na nižší úrovni – jednání pracovních skupin a výborů Rady EU a setkání generálních ředitelů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ý termín plnění: červenec - prosinec 2022 (s výjimkou měsíce srpen, kde se žádná akce nepředpokládá)</w:t>
      </w:r>
    </w:p>
    <w:p>
      <w:pPr>
        <w:pStyle w:val="ListParagraph"/>
        <w:numPr>
          <w:ilvl w:val="1"/>
          <w:numId w:val="11"/>
        </w:numPr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ětšina akcí proběhne v měsících září – prosinec (68), pouze 6 akcí proběhne v červenci</w:t>
      </w:r>
      <w:r>
        <w:rPr>
          <w:rFonts w:cs="Calibri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11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všech akcí včetně předběžných termínů jejich konání, počtu účastníků, počtu delegací a požadavků na prostory, techniku a tlumočení je uveden v příloze B1 zadávací dokumentace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pronájem požadovaných prostor, jak je uvedeno v sekci „Kapacitní požadavky na prostory“ na konkrétní dny konání akcí a určité období v předpokládaném termínu plnění zakázky: na konkrétní dny konání akcí v měsíci červenci a na určité období od 01.09.2022 do 16.12.2022</w:t>
      </w:r>
    </w:p>
    <w:p>
      <w:pPr>
        <w:pStyle w:val="ListParagraph"/>
        <w:numPr>
          <w:ilvl w:val="1"/>
          <w:numId w:val="11"/>
        </w:numPr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ronájem prostor bude stejná bez ohledu na den konání akce (tj. pracovní den, svátek, víkend);</w:t>
      </w:r>
    </w:p>
    <w:p>
      <w:pPr>
        <w:pStyle w:val="ListParagraph"/>
        <w:numPr>
          <w:ilvl w:val="1"/>
          <w:numId w:val="11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skytuje dodavateli indikativní kalendář akcí, který tvoří přílohu J této zadávací dokumentace. Uvedené termíny jsou předběžné a mohou se měnit. 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účastníků: 15 - 160 (většina akcí (57 akcí) má 50 - 100 účastníků) + max. 20 osob z CZ PRES organizačního týmu</w:t>
      </w:r>
    </w:p>
    <w:p>
      <w:pPr>
        <w:pStyle w:val="ListParagraph"/>
        <w:numPr>
          <w:ilvl w:val="1"/>
          <w:numId w:val="11"/>
        </w:numPr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 9 akcí bude počet účastníků více než 100 osob;</w:t>
      </w:r>
    </w:p>
    <w:p>
      <w:pPr>
        <w:pStyle w:val="ListParagraph"/>
        <w:numPr>
          <w:ilvl w:val="1"/>
          <w:numId w:val="11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 akcí bude mít účast do 50 osob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akce v trvání 1 - 3 dny – většina akcí bude v konferenčních prostorech probíhat po dobu 2 dní. Je třeba ještě počítat s přípravou sálu před akcí cca půl dne, resp. v některých případech ráno před samotnou akcí. Po skončení akce je třeba počítat s cca 0,5 dnem na vyklizení prostor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přípravu u většiny akcí jsou uvedeny v příloze B1 zadávací dokumentace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důsledku mnoha faktorů (zejm. postavení účastníků akce, citlivost projednávaných témat) může dojít ke zvýšení citlivosti některých akcí. V takovém případě bude třeba zvýšit bezpečnostní opatření, např. provést bezpečnostní prohlídku prostor ze strany PČR. V takovém případě by se mohla doba přípravy akcí prodloužit až na 2 dny před zahájením konání akce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 – více informací k zajištění bezpečnosti viz sekce „Bezpečnostní požadavky na prostory“.</w:t>
      </w:r>
    </w:p>
    <w:p>
      <w:pPr>
        <w:pStyle w:val="ListParagraph"/>
        <w:numPr>
          <w:ilvl w:val="0"/>
          <w:numId w:val="11"/>
        </w:numPr>
        <w:spacing w:lineRule="auto" w:line="240" w:before="12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 čtyř akcí se předpokládá účast novinářů. Maximální počet novinářů v zázemí bude 50. Tisková konference se bude konat jen v případě 1 akce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NA PŘÍPRAVU AKCE A NÁSLEDNÉ VYKLIZENÍ PROSTOR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tí pouze v případě jednotlivých akcí a prvních a posledních akcí v pronajatém období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odpovídá za vyklizení a přípravu prostor na další akci v rámci pronajatého období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bookmarkStart w:id="0" w:name="_GoBack"/>
      <w:r>
        <w:rPr>
          <w:rFonts w:cs="Arial" w:ascii="Arial" w:hAnsi="Arial"/>
        </w:rPr>
        <w:t>Čas na přípravu před začátkem akce: požadavky na přípravu u většiny akcí jsou uvedeny v příloze B1 zadávací dokumentace. Pokud není v příloze B1 zadávací dokumentace uvedeno jinak, platí následovné:</w:t>
      </w:r>
    </w:p>
    <w:p>
      <w:pPr>
        <w:pStyle w:val="ListParagraph"/>
        <w:numPr>
          <w:ilvl w:val="1"/>
          <w:numId w:val="11"/>
        </w:numPr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akce začne odpoledne (cca od 13:00 h), čas na přípravu bude od 8:00 h ráno téhož dne;</w:t>
      </w:r>
    </w:p>
    <w:p>
      <w:pPr>
        <w:pStyle w:val="ListParagraph"/>
        <w:numPr>
          <w:ilvl w:val="1"/>
          <w:numId w:val="11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akce začne ráno (cca 9:00 h), příprava proběhne den před akcí, a to cca od 15:00 h. V případě, že se předchozí den koná jiná akce, příprava prostor bude zahájena po jejím skončení (nejpozději však v 18:00 h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klizení a předání prostor: </w:t>
      </w:r>
    </w:p>
    <w:p>
      <w:pPr>
        <w:pStyle w:val="ListParagraph"/>
        <w:numPr>
          <w:ilvl w:val="1"/>
          <w:numId w:val="11"/>
        </w:numPr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bookmarkStart w:id="1" w:name="_GoBack"/>
      <w:r>
        <w:rPr>
          <w:rFonts w:cs="Arial" w:ascii="Arial" w:hAnsi="Arial"/>
        </w:rPr>
        <w:t xml:space="preserve">Vyklizení prostor u akce, která skončí v průběhu odpoledne (do cca 18:00 h), proběhne do 21:00 h téhož dne (platí pouze v případě, že následující den na jednání nenavazuje ráno jiné jednání ve stejných prostorách). V případě, že následující den </w:t>
      </w:r>
      <w:bookmarkEnd w:id="1"/>
      <w:r>
        <w:rPr>
          <w:rFonts w:cs="Arial" w:ascii="Arial" w:hAnsi="Arial"/>
        </w:rPr>
        <w:t>ráno navazuje na skončené jednání další jiné jednání ve stejných prostorách, proběhne vyklizení prostor i příprava prostor na následující jednání v ten samý den, a to do 23:00 h;</w:t>
      </w:r>
    </w:p>
    <w:p>
      <w:pPr>
        <w:pStyle w:val="ListParagraph"/>
        <w:numPr>
          <w:ilvl w:val="1"/>
          <w:numId w:val="11"/>
        </w:numPr>
        <w:spacing w:lineRule="auto" w:line="240" w:before="120" w:after="24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klizení prostor u akce, která skončí později než v 18:00 h, bude probíhat do následujícího dne do 10:00 h (platí pouze v případě, že následující den na jednání nenavazuje ráno jiné jednání ve stejných prostorách). V případě, že následující den ráno navazuje na skončené jednání, další jiné jednání ve stejných prostorách, proběhne vyklizení prostor i příprava prostor na následující jednání v ten samý den, a to do 23:00 h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LUŽNÝ PERSONÁL A ÚKLID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, aby dodavatel zajistil </w:t>
      </w:r>
      <w:r>
        <w:rPr>
          <w:rFonts w:cs="Arial" w:ascii="Arial" w:hAnsi="Arial"/>
          <w:b/>
          <w:bCs/>
        </w:rPr>
        <w:t>dostatečný počet</w:t>
      </w:r>
      <w:r>
        <w:rPr>
          <w:rFonts w:cs="Arial" w:ascii="Arial" w:hAnsi="Arial"/>
        </w:rPr>
        <w:t xml:space="preserve"> osob tvořících obslužný personál, který bude na místě pro potřeby konání každé akce a který bude nad rámec realizačního týmu uvedeného v zadávací dokumentaci. Počet osob tohoto personálu je stanoven u jednotlivých modelů a odvíjí se od počtu účastníků, požadavků na prostory a techniku. Prosíme o nacenění uvedeného počtu personálu u každé akce dle jednotlivého modelu. V závislosti na potřebě se tento počet může měnit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dodavatel zajistil účast těchto osob podílejících se na přípravě a průběhu akce: obsluha šaten; obsluha, instalace/deinstalace IT techniky; obsluha, instalace/deinstalace AV techniky; obsluha AV techniky v sálu pro tiskové konference a sálu pro novináře; IT podpora v zázemí pro novináře; obsluha tlumočnických kabin (v případě, že se bude akce tlumočit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kombinovaného jednání a/nebo tiskové konference, kdy se někteří účastníci připojí videokonferenčně, požaduje zadavatel zajistit technika, který bude odpovědný za průběh celé videokonference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je akce označena za citlivou (v souladu s přílohou B1 zadávací dokumentace nebo dle rozhodnutí PČR), bude zadavatel požadovat zajištění dvou pracovníků bezpečnosti k minimálně 2 vstupům, popř. vstupům určených Policií CR. Cena za práci těchto pracovníků bude zahrnuta do celkové ceny za zajištění personálu u jednotlivé akce.  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obslužný personál budou započítány do celkových nákladů na každou akci (náklady za technika, který bude zajišťovat videokonferenční jednání, budou započítány pouze v případě, že se počítá s videokonferenčním jednáním dle přílohy B1 zadávací dokumentace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dodavatel zajistil úklid prostor, a to před každou akcí a každým jednacím dnem (doba úklidu bude stanovena dodavatelem) a v průběhu každé akce v případě potřeby.</w:t>
      </w:r>
    </w:p>
    <w:p>
      <w:pPr>
        <w:pStyle w:val="ListParagraph"/>
        <w:numPr>
          <w:ilvl w:val="0"/>
          <w:numId w:val="11"/>
        </w:numPr>
        <w:spacing w:lineRule="auto" w:line="240" w:before="12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úklidu bude součástí základní ceny pronájmu v souladu s čl. 2.6.1 zadávací dokumentace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CATERING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dodavatel zajistil poskytnutí cateringu. V případě, že dodavatel nezajišťuje v prostorách, které budou předmětem pronájmu, catering sám, nebo nemá zajištěného stálého dodavatele cateringu exkluzivní smlouvou, zajistí poddodavatele. Při zajištění cateringu (v rámci samostatného plnění) bude zadavatel uplatňovat principy odpovědného zadávání a prokázání splnění těchto požadavků dodavatelem viz čl. 2.6.1 a 10.7 zadávací dokumentace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ční rozsah cateringu během konání akce: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většinu jednání bude nutné zajistit coffee breaky (CB) pro 50 - 100 osob (sladké a slané pečivo, káva, čaj, nealko);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ximální CB pro 160 osob (servírován 3x v průběhu jednacího dne);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 9 akcí bude třeba počítat s CB pro více než 100 osob;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ěhem většiny jednání bude CB 2x denně – dopolední a odpolední;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několika případech se počítá s CB 1x denně nebo až 3x denně – před zahájením jednání, dopolední CB a odpolední CB;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poje – voda/káva/čaj/nealko – budou dostupné po celou dobu jednání pro všechny účastníky akce  - mohou být umístněny v předsálí hlavního jednacího sálu (pro delegáty) a ve foyer pro organizátory (pro organizátory);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ximální počet obědů bude 160 obědů/den;</w:t>
      </w:r>
    </w:p>
    <w:p>
      <w:pPr>
        <w:pStyle w:val="ListParagraph"/>
        <w:numPr>
          <w:ilvl w:val="2"/>
          <w:numId w:val="13"/>
        </w:numPr>
        <w:spacing w:lineRule="auto" w:line="240" w:before="120" w:after="120"/>
        <w:ind w:left="107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ěd bude u všech akcí, s výjimkou jedné, servírován formou teplého bufetu,</w:t>
      </w:r>
    </w:p>
    <w:p>
      <w:pPr>
        <w:pStyle w:val="ListParagraph"/>
        <w:numPr>
          <w:ilvl w:val="2"/>
          <w:numId w:val="13"/>
        </w:numPr>
        <w:spacing w:lineRule="auto" w:line="240" w:before="120" w:after="120"/>
        <w:ind w:left="107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jedné akce bude nutné zajistit i servírovaný oběd pro 30 osob – bude servírován v hlavním jednacím sálu,</w:t>
      </w:r>
    </w:p>
    <w:p>
      <w:pPr>
        <w:pStyle w:val="ListParagraph"/>
        <w:numPr>
          <w:ilvl w:val="2"/>
          <w:numId w:val="13"/>
        </w:numPr>
        <w:spacing w:lineRule="auto" w:line="240" w:before="120" w:after="120"/>
        <w:ind w:left="107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ětšina akcí bude vyžadovat zajištění obědu pro 50 - 100 osob – oběd formou teplého bufetu,</w:t>
      </w:r>
    </w:p>
    <w:p>
      <w:pPr>
        <w:pStyle w:val="ListParagraph"/>
        <w:numPr>
          <w:ilvl w:val="2"/>
          <w:numId w:val="13"/>
        </w:numPr>
        <w:spacing w:lineRule="auto" w:line="240" w:before="120" w:after="120"/>
        <w:ind w:left="107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čet akcí, kde se bude podávat oběd pro méně než 50 osob: 8,</w:t>
      </w:r>
    </w:p>
    <w:p>
      <w:pPr>
        <w:pStyle w:val="ListParagraph"/>
        <w:numPr>
          <w:ilvl w:val="2"/>
          <w:numId w:val="13"/>
        </w:numPr>
        <w:spacing w:lineRule="auto" w:line="240" w:before="120" w:after="120"/>
        <w:ind w:left="107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čet akcí, kde se bude podávat oběd pro více než 100 osob: 9,</w:t>
      </w:r>
    </w:p>
    <w:p>
      <w:pPr>
        <w:pStyle w:val="ListParagraph"/>
        <w:numPr>
          <w:ilvl w:val="1"/>
          <w:numId w:val="9"/>
        </w:numPr>
        <w:spacing w:lineRule="auto" w:line="240" w:before="0" w:after="24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ále bude třeba zajistit catering pro personál a novináře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max. 110 osob) – jednoduchý catering pro personál zadavatele – max. 60 osob (tlumočníci, organizátoři, hostesky) a novináře – max. 50 osob - voda (může být barelová), káva, čaj, nealko, sladké a slané pečivo, oběd formou studeného bufetu, bude se podávat ve společném foyer pro organizátory a novináře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PACITNÍ POŽADAVKY NA PROSTORY A TECHNIKU: MODELOVÉ PŘÍKLADY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ory označené hvězdičkou (*) bude zadavatel požadovat zajistit </w:t>
      </w:r>
      <w:r>
        <w:rPr>
          <w:rFonts w:cs="Arial" w:ascii="Arial" w:hAnsi="Arial"/>
          <w:b/>
          <w:bCs/>
        </w:rPr>
        <w:t>u každé akce v daném modelu, ostatní místnosti budou zajištěny v případě, že jsou požadovány.</w:t>
      </w:r>
      <w:r>
        <w:rPr>
          <w:rFonts w:cs="Arial" w:ascii="Arial" w:hAnsi="Arial"/>
        </w:rPr>
        <w:t xml:space="preserve"> Konkrétní požadavky na prostory jsou uvedeny v přehledové tabulce akcí v příloze B1 zadávací dokumentace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zajistit do všech uvedených místností u jednotlivých akcí v příloze B1 zadávací dokumentace </w:t>
      </w:r>
      <w:r>
        <w:rPr>
          <w:rFonts w:cs="Arial" w:ascii="Arial" w:hAnsi="Arial"/>
          <w:b/>
          <w:bCs/>
        </w:rPr>
        <w:t>základní konferenční techniku</w:t>
      </w:r>
      <w:r>
        <w:rPr>
          <w:rFonts w:cs="Arial" w:ascii="Arial" w:hAnsi="Arial"/>
        </w:rPr>
        <w:t>, která je uvedena u každého modelu. V případě, že je u jednotlivých akcí vyžadována technika nad rámec základní konferenční techniky, je tato technika uvedena ve sloupci Q přílohy B1 zadávací dokumentace. Zadavatel požaduje, aby dodavatel nacenil každou akci zvlášť do přílohy B1 zadávací dokumentace, a to v souladu s požadovanými prostory, technikou a personálním zajištěním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jednotlivé položky základní konferenční techniky (ozvučení, mikrofony, kamery, tiskárny, PC, audio a video výstupy a další) vč. internetového připojení jsou uvedeny v části </w:t>
      </w:r>
      <w:r>
        <w:rPr>
          <w:rFonts w:cs="Arial" w:ascii="Arial" w:hAnsi="Arial"/>
          <w:b/>
          <w:bCs/>
        </w:rPr>
        <w:t>„Obecné požadavky na techniku v rámci všem modelů“</w:t>
      </w:r>
      <w:r>
        <w:rPr>
          <w:rFonts w:cs="Arial" w:ascii="Arial" w:hAnsi="Arial"/>
        </w:rPr>
        <w:t xml:space="preserve"> v rámci této přílohy zadávací dokumentace.</w:t>
      </w:r>
    </w:p>
    <w:p>
      <w:pPr>
        <w:pStyle w:val="ListParagraph"/>
        <w:numPr>
          <w:ilvl w:val="0"/>
          <w:numId w:val="11"/>
        </w:numPr>
        <w:spacing w:lineRule="auto" w:line="240" w:before="12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nacenit uvedený počet technického vybavení. Počet vybavení se může pro jednotlivé akce měnit, a to v závislosti na dispozici prostor. Požadovanou techniku, jakož i přesný počet jednotlivého vybavení, zadavatel upřesní 3 týdny konáním jednotlivých akcí, a to v souladu s přílohou G1 zadávací dokumentace.</w:t>
      </w:r>
    </w:p>
    <w:p>
      <w:pPr>
        <w:pStyle w:val="ListParagraph"/>
        <w:spacing w:lineRule="auto" w:line="240" w:before="120" w:after="24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000000" w:themeFill="text1"/>
        <w:spacing w:before="120" w:after="24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odel č. 1 – akce OD 15 DO 50 Účastníků (CELKEM 8 AKCÍ)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prostory u akcí do 50 účastníků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yer pro delegáty (bude zde umístěn akreditační pult, infopult, samostatné WC a šatna včetně obsluhy pro delegáty – šatna musí poskytovat dostatečný prostor pro případné uskladnění zavazadel delegátů)*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yer pro organizátory (bude zde umístěn akreditační pult, infopult, prostor pro CB a občerstvení pro organizátory, samostatné WC) - bude sloužit pro členy organizačního týmu a tlumočníky*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jednací sál (max. 45 osob)*.</w:t>
      </w:r>
    </w:p>
    <w:p>
      <w:pPr>
        <w:pStyle w:val="ListParagraph"/>
        <w:numPr>
          <w:ilvl w:val="1"/>
          <w:numId w:val="11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é uspořádání sálu (detailně uvedeno v přehledové tabulce akcí – příloha B1): Ženeva/kulatý stůl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organizační tým (10 osob)*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ál pro catering (max. 45 osob) – uspořádání: stolečky na stání - sál by měl také poskytnout možnost posezení pro 5 osob. Nemusí se jednat o sezení u stolů, může se jednat například o lavice (sedačky) umístěny v sálu, kde si budou moci účastníci akce v případě potřeby sednout*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ónek pro bilaterální jednání (max. 2x 10 osob) – uspořádání: kulatý stůl. 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tlumočníky (max. 10 osob) – pouze u akcí, kde se bude tlumočit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EK/GSR (max. 10 osob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PČR (cca 5 osob/20 m2)*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n. 2 samostatné vchody – 1 pro delegáty a 1 pro organizační tým, novináře a obslužný personál dodavatele*.</w:t>
      </w:r>
    </w:p>
    <w:p>
      <w:pPr>
        <w:pStyle w:val="ListParagraph"/>
        <w:numPr>
          <w:ilvl w:val="0"/>
          <w:numId w:val="11"/>
        </w:numPr>
        <w:spacing w:lineRule="auto" w:line="240" w:before="12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amykatelný sklad darů (cca 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- bude se jednat o 1 sklad pro všechny akce a bude požadován během celé doby plnění, tj. 6 měsíců: červenec – prosinec 2022*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techniku u akcí do 50 účastníků: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v závorce ani ve vysvětlivce pod čárou není indikován počet kusů daného technického vybavení, platí, že zadavatel požaduje 1 ks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sálí hlavního jednacího sálu:</w:t>
      </w:r>
      <w:r>
        <w:rPr>
          <w:rFonts w:cs="Arial" w:ascii="Arial" w:hAnsi="Arial"/>
        </w:rPr>
        <w:t xml:space="preserve"> PC, multifunkční tiskárna se šifrovaným úložištěm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Style w:val="OdstavecseseznamemChar"/>
          <w:rFonts w:ascii="Arial" w:hAnsi="Arial" w:cs="Arial"/>
        </w:rPr>
      </w:pPr>
      <w:r>
        <w:rPr>
          <w:rFonts w:cs="Arial" w:ascii="Arial" w:hAnsi="Arial"/>
          <w:b/>
          <w:bCs/>
        </w:rPr>
        <w:t>Hlavní jednací sál:</w:t>
      </w:r>
      <w:r>
        <w:rPr>
          <w:rFonts w:cs="Arial" w:ascii="Arial" w:hAnsi="Arial"/>
        </w:rPr>
        <w:t xml:space="preserve"> ozvučení jednacího sálu bude provedeno pomocí konferenčního systému umožňujícího hlasování s umístěním konferenčních mikrofonů na stolech (1 mikrofon pro každou delegaci</w:t>
      </w:r>
      <w:r>
        <w:rPr>
          <w:rStyle w:val="FootnoteAnchor"/>
          <w:rFonts w:cs="Arial" w:ascii="Arial" w:hAnsi="Arial"/>
          <w:vertAlign w:val="superscript"/>
        </w:rPr>
        <w:footnoteReference w:id="5"/>
      </w:r>
      <w:r>
        <w:rPr>
          <w:rFonts w:cs="Arial" w:ascii="Arial" w:hAnsi="Arial"/>
        </w:rPr>
        <w:t xml:space="preserve"> -  max. 32 ks); notebook (1 ks); kamery pro snímání řečníků (4 ks); tlumočnický přijímač se sluchátky u každého pracovního místa pro poslech překladu</w:t>
      </w:r>
      <w:r>
        <w:rPr>
          <w:rStyle w:val="FootnoteAnchor"/>
          <w:rFonts w:cs="Arial" w:ascii="Arial" w:hAnsi="Arial"/>
          <w:vertAlign w:val="superscript"/>
        </w:rPr>
        <w:footnoteReference w:id="6"/>
      </w:r>
      <w:r>
        <w:rPr>
          <w:rFonts w:cs="Arial" w:ascii="Arial" w:hAnsi="Arial"/>
        </w:rPr>
        <w:t xml:space="preserve"> (max. 45 ks, jen u akcí, které se budou tlumočit); velké LCD obrazovky</w:t>
      </w:r>
      <w:r>
        <w:rPr>
          <w:rStyle w:val="FootnoteAnchor"/>
          <w:rFonts w:cs="Arial" w:ascii="Arial" w:hAnsi="Arial"/>
          <w:vertAlign w:val="superscript"/>
        </w:rPr>
        <w:footnoteReference w:id="7"/>
      </w:r>
      <w:r>
        <w:rPr>
          <w:rFonts w:cs="Arial" w:ascii="Arial" w:hAnsi="Arial"/>
        </w:rPr>
        <w:t xml:space="preserve"> 60“ (4 ks); tlumočnické kabiny</w:t>
      </w:r>
      <w:r>
        <w:rPr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(jen u akcí, které se budou tlumočit); trojzásuvka u každého pracovního místa</w:t>
      </w:r>
      <w:r>
        <w:rPr>
          <w:rStyle w:val="FootnoteAnchor"/>
          <w:rFonts w:cs="Arial" w:ascii="Arial" w:hAnsi="Arial"/>
          <w:vertAlign w:val="superscript"/>
        </w:rPr>
        <w:footnoteReference w:id="9"/>
      </w:r>
      <w:r>
        <w:rPr>
          <w:rFonts w:cs="Arial" w:ascii="Arial" w:hAnsi="Arial"/>
        </w:rPr>
        <w:t xml:space="preserve"> (max. 45 ks); plátno; prezentér; projektor; videorežie (přepínač) - bude sloužit na přepínání obrazu v případě prezentací, příp. přepínání signálu mezi řečníkem v sálu a účastníky připojenými videokonferenčně; flipchart (2 ks); technika pro audiozáznam z jednání (v anglickém jazyce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zemí pro Evropskou komisi:</w:t>
      </w:r>
      <w:r>
        <w:rPr>
          <w:rFonts w:cs="Arial" w:ascii="Arial" w:hAnsi="Arial"/>
        </w:rPr>
        <w:t xml:space="preserve"> notebook; trojzásuvka; multifunkční tiskárna (bez šifrovaného úložiště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lónek pro bilaterální jednání:</w:t>
      </w:r>
      <w:r>
        <w:rPr>
          <w:rFonts w:cs="Arial" w:ascii="Arial" w:hAnsi="Arial"/>
        </w:rPr>
        <w:t xml:space="preserve"> trojzásuvka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zemí pro tlumočníky:</w:t>
      </w:r>
      <w:r>
        <w:rPr>
          <w:rFonts w:cs="Arial" w:ascii="Arial" w:hAnsi="Arial"/>
        </w:rPr>
        <w:t xml:space="preserve"> trojzásuvka, multifunkční tiskárna bez šifrovaného úložiště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zemí pro organizační tým:</w:t>
      </w:r>
      <w:r>
        <w:rPr>
          <w:rFonts w:cs="Arial" w:ascii="Arial" w:hAnsi="Arial"/>
        </w:rPr>
        <w:t xml:space="preserve"> trojzásuvka; multifunkční tiskárna bez šifrovaného úložiště; notebook.</w:t>
      </w:r>
    </w:p>
    <w:p>
      <w:pPr>
        <w:pStyle w:val="ListParagraph"/>
        <w:numPr>
          <w:ilvl w:val="0"/>
          <w:numId w:val="11"/>
        </w:numPr>
        <w:spacing w:lineRule="auto" w:line="240" w:before="12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zemí pro PČR:</w:t>
      </w:r>
      <w:r>
        <w:rPr>
          <w:rFonts w:cs="Arial" w:ascii="Arial" w:hAnsi="Arial"/>
        </w:rPr>
        <w:t xml:space="preserve"> trojzásuvka.</w:t>
      </w:r>
    </w:p>
    <w:p>
      <w:pPr>
        <w:pStyle w:val="ListParagraph"/>
        <w:spacing w:lineRule="auto" w:line="240" w:before="120" w:after="24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obslužný personál u akcí do 50 osob: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sluha šatny: 2 osoby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sluha a instalace/deinstalace IT techniky: 2 osoby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sluha a instalace/deinstalace AV techniky: 2 osoby.</w:t>
      </w:r>
    </w:p>
    <w:p>
      <w:pPr>
        <w:pStyle w:val="ListParagraph"/>
        <w:numPr>
          <w:ilvl w:val="0"/>
          <w:numId w:val="11"/>
        </w:numPr>
        <w:spacing w:lineRule="auto" w:line="240" w:before="12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luha tlumočnických kabin (v případě, že se bude akce tlumočit): 2 osob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00" w:themeFill="text1"/>
        <w:spacing w:before="120" w:after="24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odel č. 2 – akce od 50 DO 100 účastníků (CELKEM 57 AKCÍ)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prostory u akcí od 50–100 účastníků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10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yer pro delegáty (bude zde umístěn akreditační pult a infopult, samostatné WC a šatna včetně obsluhy pro delegáty - šatna musí poskytovat dostatečný prostor pro případné uskladnění zavazadel delegátů)*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yer pro novináře/organizátory (bude zde umístěn akreditační pult, infopult, samostatné WC, šatna včetně obsluhy a prostor pro CB a občerstvení pro novináře a organizátory) - bude sloužit pro členy organizačního týmu, novináře a tlumočníky*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jednací sál (max. 100 osob)* – možnost servírování oběda v hlavním sálu u jedné akce (pro 30 osob)</w:t>
      </w:r>
    </w:p>
    <w:p>
      <w:pPr>
        <w:pStyle w:val="ListParagraph"/>
        <w:numPr>
          <w:ilvl w:val="1"/>
          <w:numId w:val="11"/>
        </w:numPr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é uspořádání sálu (detailně uvedeno v přehledové tabulce akcí – příloha B1): Ženeva/kulatý stůl, U, škola;</w:t>
      </w:r>
    </w:p>
    <w:p>
      <w:pPr>
        <w:pStyle w:val="ListParagraph"/>
        <w:numPr>
          <w:ilvl w:val="1"/>
          <w:numId w:val="11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uspořádání Ženeva budou většinou 1 - 2 osoby za delegaci u hlavního stolu, ostatní členové delegací sedí ve 2. řadě – pro tyto delegáty je třeba počítat se zajištěním židlí se sklopným stolkem a přístup k zásuvkám/zdrojům napájení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organizační tým (max. 20 osob)*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lónek pro bilaterální jednání – uspořádání: kulatý stůl (max. 2x 10 osob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tlumočníky (max. 15 osob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ál pro catering (max. 100 osob) – uspořádání: stolečky na stání - sál by měl také poskytnout možnost posezení pro 10 osob. Nemusí se jednat o sezení u stolů, může se jednat například o lavice (sedačky) umístěny v sálu, kde si budou moci účastníci akce v případě potřeby sednout*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ístnosti pro paralelní workshopy/panelové diskuse/náslechový sál (max. 90 osob) – sál se musí dát v případě potřeby rozdělit až na 4 menší místnosti – požadované uspořádání jako i velikost sálů pro jednotlivé akce jsou uvedeny v příloze B1 zadávací dokumentace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novináře (max. 20 osob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skový sál (20 osob) – uspořádání: divadlo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doprovody delegací (30 osob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Evropskou komisi/VIP delegáty/řečníky (max. 20 osob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PČR (cca 5 osob/20m2)*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n. 2 samostatné vchody – 1 pro delegáty a 1 pro organizační tým, novináře a obslužný personál dodavatele*.</w:t>
      </w:r>
    </w:p>
    <w:p>
      <w:pPr>
        <w:pStyle w:val="ListParagraph"/>
        <w:numPr>
          <w:ilvl w:val="0"/>
          <w:numId w:val="11"/>
        </w:numPr>
        <w:spacing w:lineRule="auto" w:line="240" w:before="12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amykatelný sklad darů (cca 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- bude je jednat o 1 sklad pro všechny akce a bude požadován během celé doby plnění, tj. 6 měsíců: červenec – prosinec 2022*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techniku u akcí od 50–100 účastníků: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v závorce ani ve vysvětlivce pod čárou není indikován počet kusů daného technického vybavení, platí, že zadavatel požaduje 1 ks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sálí hlavního jednacího sálu:</w:t>
      </w:r>
      <w:r>
        <w:rPr>
          <w:rFonts w:cs="Arial" w:ascii="Arial" w:hAnsi="Arial"/>
        </w:rPr>
        <w:t xml:space="preserve"> PC, multifunkční tiskárna se šifrovaným úložištěm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lavní jednací sál (varianta 1: uspořádání Ženeva):</w:t>
      </w:r>
      <w:r>
        <w:rPr>
          <w:rFonts w:cs="Arial" w:ascii="Arial" w:hAnsi="Arial"/>
        </w:rPr>
        <w:t xml:space="preserve"> ozvučení jednacího sálu bude provedeno pomocí konferenčního systému umožňujícího hlasování s umístěním konferenčních mikrofonů na stolech (1 mikrofon pro každou delegaci</w:t>
      </w:r>
      <w:r>
        <w:rPr>
          <w:rStyle w:val="FootnoteAnchor"/>
          <w:rFonts w:cs="Arial" w:ascii="Arial" w:hAnsi="Arial"/>
          <w:vertAlign w:val="superscript"/>
        </w:rPr>
        <w:footnoteReference w:id="11"/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max. 45 ks); notebook (1 ks);  kamery pro snímání řečníků (4 ks); videorežie (přepínač) - bude sloužit na přepínání obrazu v případě prezentací, příp. přepínání signálu mezi řečníkem v sálu a účastníky připojenými videokonferenčně; velké LCD obrazovky</w:t>
      </w:r>
      <w:r>
        <w:rPr>
          <w:rStyle w:val="FootnoteAnchor"/>
          <w:rFonts w:cs="Arial" w:ascii="Arial" w:hAnsi="Arial"/>
          <w:vertAlign w:val="superscript"/>
        </w:rPr>
        <w:footnoteReference w:id="12"/>
      </w:r>
      <w:r>
        <w:rPr>
          <w:rFonts w:cs="Arial" w:ascii="Arial" w:hAnsi="Arial"/>
        </w:rPr>
        <w:t xml:space="preserve"> 60“ (8 ks); tlumočnický přijímač se sluchátky u každého pracovního místa pro poslech překladu</w:t>
      </w:r>
      <w:r>
        <w:rPr>
          <w:rStyle w:val="FootnoteAnchor"/>
          <w:rFonts w:cs="Arial" w:ascii="Arial" w:hAnsi="Arial"/>
          <w:vertAlign w:val="superscript"/>
        </w:rPr>
        <w:footnoteReference w:id="13"/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(max. 100 ks, </w:t>
      </w:r>
      <w:r>
        <w:rPr>
          <w:rFonts w:cs="Arial" w:ascii="Arial" w:hAnsi="Arial"/>
          <w:b/>
          <w:bCs/>
        </w:rPr>
        <w:t>jen u akcí, které se budou tlumočit</w:t>
      </w:r>
      <w:r>
        <w:rPr>
          <w:rFonts w:cs="Arial" w:ascii="Arial" w:hAnsi="Arial"/>
        </w:rPr>
        <w:t>); tlumočnické kabiny</w:t>
      </w:r>
      <w:r>
        <w:rPr>
          <w:rStyle w:val="FootnoteAnchor"/>
          <w:rFonts w:cs="Arial" w:ascii="Arial" w:hAnsi="Arial"/>
          <w:vertAlign w:val="superscript"/>
        </w:rPr>
        <w:footnoteReference w:id="14"/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jen u akcí, které se budou tlumočit</w:t>
      </w:r>
      <w:r>
        <w:rPr>
          <w:rFonts w:cs="Arial" w:ascii="Arial" w:hAnsi="Arial"/>
        </w:rPr>
        <w:t>); trojzásuvka u každého pracovního místa</w:t>
      </w:r>
      <w:r>
        <w:rPr>
          <w:rStyle w:val="FootnoteAnchor"/>
          <w:rFonts w:cs="Arial" w:ascii="Arial" w:hAnsi="Arial"/>
          <w:vertAlign w:val="superscript"/>
        </w:rPr>
        <w:footnoteReference w:id="15"/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max. 100 ks, v případě delegátů sedících v uspořádání Ženeva v druhé řadě požadujeme zásuvkuzdroj napájení pro každé pracovní místo); plátno; projektor; prezentér; flipchart (2 ks); technika pro audiozáznam z jednání (v anglickém jazyce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lavní jednací sál (varianta 2: uspořádání divadlo, pouze u 1 akce):</w:t>
      </w:r>
      <w:r>
        <w:rPr>
          <w:rFonts w:cs="Arial" w:ascii="Arial" w:hAnsi="Arial"/>
        </w:rPr>
        <w:t xml:space="preserve"> ozvučení jednacího sálu bude provedeno pomocí konferenčního systému se stolními mikrofony pro řečníky (4 ks); přenosné mikrofony (3 ks); náhledové obrazovky pro panelisty 10“ (2 ks)</w:t>
      </w:r>
      <w:r>
        <w:rPr>
          <w:rFonts w:cs="Calibri"/>
        </w:rPr>
        <w:t>;</w:t>
      </w:r>
      <w:r>
        <w:rPr>
          <w:rFonts w:cs="Arial" w:ascii="Arial" w:hAnsi="Arial"/>
        </w:rPr>
        <w:t xml:space="preserve"> notebook (1 ks); kamery pro snímání řečníků (2 ks); videorežie (přepínač) - bude sloužit na přepínání obrazu v případě prezentací, příp. přepínání signálu mezi řečníkem v sálu a účastníky připojenými videokonferenčně; velké LCD obrazovky 60“ (2 ks, umístěny po obvodu/naproti účastníkům); tlumočnický přijímač se sluchátky u každého pracovního místa pro poslech překladu</w:t>
      </w:r>
      <w:r>
        <w:rPr>
          <w:rStyle w:val="FootnoteAnchor"/>
          <w:rFonts w:cs="Arial" w:ascii="Arial" w:hAnsi="Arial"/>
          <w:vertAlign w:val="superscript"/>
        </w:rPr>
        <w:footnoteReference w:id="16"/>
      </w:r>
      <w:r>
        <w:rPr>
          <w:rFonts w:cs="Arial" w:ascii="Arial" w:hAnsi="Arial"/>
        </w:rPr>
        <w:t xml:space="preserve"> (max. 100 ks, </w:t>
      </w:r>
      <w:r>
        <w:rPr>
          <w:rFonts w:cs="Arial" w:ascii="Arial" w:hAnsi="Arial"/>
          <w:b/>
          <w:bCs/>
        </w:rPr>
        <w:t>jen u akcí, které se budou tlumočit</w:t>
      </w:r>
      <w:r>
        <w:rPr>
          <w:rFonts w:cs="Arial" w:ascii="Arial" w:hAnsi="Arial"/>
        </w:rPr>
        <w:t>); tlumočnické kabiny</w:t>
      </w:r>
      <w:r>
        <w:rPr>
          <w:rStyle w:val="FootnoteAnchor"/>
          <w:rFonts w:cs="Arial" w:ascii="Arial" w:hAnsi="Arial"/>
          <w:vertAlign w:val="superscript"/>
        </w:rPr>
        <w:footnoteReference w:id="17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jen u akcí, které se budou tlumočit</w:t>
      </w:r>
      <w:r>
        <w:rPr>
          <w:rFonts w:cs="Arial" w:ascii="Arial" w:hAnsi="Arial"/>
        </w:rPr>
        <w:t>); zásuvka/zdroj napájení pro každou osobu v jednacím sálu; plátno; menší pódium pro řečníky; projektor; prezentér; flipchart (2 ks); technika pro audiozáznam z jednání (v anglickém jazyce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ístnost pro paralelní workshopy/panelové diskuse:</w:t>
      </w:r>
      <w:r>
        <w:rPr>
          <w:rFonts w:cs="Arial" w:ascii="Arial" w:hAnsi="Arial"/>
        </w:rPr>
        <w:t xml:space="preserve"> plátno; projektor; prezentér; notebook; ozvučení místnosti; konferenční mikrofony na stolech</w:t>
      </w:r>
      <w:r>
        <w:rPr>
          <w:rStyle w:val="FootnoteAnchor"/>
          <w:rFonts w:cs="Arial" w:ascii="Arial" w:hAnsi="Arial"/>
          <w:vertAlign w:val="superscript"/>
        </w:rPr>
        <w:footnoteReference w:id="18"/>
      </w:r>
      <w:r>
        <w:rPr>
          <w:rFonts w:cs="Arial" w:ascii="Arial" w:hAnsi="Arial"/>
        </w:rPr>
        <w:t xml:space="preserve"> (max. 40 ks); zásuvka u každého pracovního místa</w:t>
      </w:r>
      <w:r>
        <w:rPr>
          <w:rStyle w:val="FootnoteAnchor"/>
          <w:rFonts w:cs="Arial" w:ascii="Arial" w:hAnsi="Arial"/>
          <w:vertAlign w:val="superscript"/>
        </w:rPr>
        <w:footnoteReference w:id="19"/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max. 40 ks); flip chart (2 ks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slechový sál (pouze u 2 akcí)</w:t>
      </w:r>
      <w:r>
        <w:rPr>
          <w:rStyle w:val="FootnoteAnchor"/>
          <w:rFonts w:cs="Arial" w:ascii="Arial" w:hAnsi="Arial"/>
          <w:b/>
          <w:bCs/>
          <w:vertAlign w:val="superscript"/>
        </w:rPr>
        <w:footnoteReference w:id="20"/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ozvučení a zobrazení jednání z hlavního jednacího sálu; pro přenos obrazu z jednání v hlavním sále budou použity 2 ks obrazovek (60“); tlumočnický přijímač se sluchátky u každého pracovního místa pro poslech překladu (40 ks); trojzásuvka u každého pracovního místa (40 ks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zemí pro Evropskou komisi:</w:t>
      </w:r>
      <w:r>
        <w:rPr>
          <w:rFonts w:cs="Arial" w:ascii="Arial" w:hAnsi="Arial"/>
        </w:rPr>
        <w:t xml:space="preserve"> notebook; trojzásuvka; multifunkční tiskárna (bez šifrovaného úložiště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zemí pro doprovody delegací (pouze u 1 akce):</w:t>
      </w:r>
      <w:r>
        <w:rPr>
          <w:rFonts w:cs="Arial" w:ascii="Arial" w:hAnsi="Arial"/>
        </w:rPr>
        <w:t xml:space="preserve"> notebook; trojzásuvka (10 ks); multifunkční tiskárna (bez šifrovaného úložiště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lónky pro bilaterální jednání:</w:t>
      </w:r>
      <w:r>
        <w:rPr>
          <w:rFonts w:cs="Arial" w:ascii="Arial" w:hAnsi="Arial"/>
        </w:rPr>
        <w:t xml:space="preserve"> trojzásuvka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zemí pro tlumočníky:</w:t>
      </w:r>
      <w:r>
        <w:rPr>
          <w:rFonts w:cs="Arial" w:ascii="Arial" w:hAnsi="Arial"/>
        </w:rPr>
        <w:t xml:space="preserve"> trojzásuvka, multifunkční tiskárna bez šifrovaného úložiště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zemí pro organizační tým:</w:t>
      </w:r>
      <w:r>
        <w:rPr>
          <w:rFonts w:cs="Arial" w:ascii="Arial" w:hAnsi="Arial"/>
        </w:rPr>
        <w:t xml:space="preserve"> trojzásuvka; multifunkční tiskárna (bez šifrovaného úložiště); notebook, flip chart (3 ks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zemí pro PČR:</w:t>
      </w:r>
      <w:r>
        <w:rPr>
          <w:rFonts w:cs="Arial" w:ascii="Arial" w:hAnsi="Arial"/>
        </w:rPr>
        <w:t xml:space="preserve"> trojzásuvka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zemí pro novináře (pouze u 4 akcí):</w:t>
      </w:r>
      <w:r>
        <w:rPr>
          <w:rFonts w:cs="Arial" w:ascii="Arial" w:hAnsi="Arial"/>
        </w:rPr>
        <w:t xml:space="preserve"> PC; multifunkční tiskárna bez šifrovaného úložiště; kvalitní a rychlé internetové připojení; trojzásuvky (20 ks); uzamykatelné skříňky pro osobní věci (20ks, bez specifických požadavků).</w:t>
      </w:r>
    </w:p>
    <w:p>
      <w:pPr>
        <w:pStyle w:val="ListParagraph"/>
        <w:numPr>
          <w:ilvl w:val="0"/>
          <w:numId w:val="11"/>
        </w:numPr>
        <w:spacing w:lineRule="auto" w:line="240" w:before="12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ál pro tiskovou konferenci (pouze u 1 akce):</w:t>
      </w:r>
      <w:r>
        <w:rPr>
          <w:rFonts w:cs="Arial" w:ascii="Arial" w:hAnsi="Arial"/>
        </w:rPr>
        <w:t xml:space="preserve"> tlumočnický přijímač se sluchátky u každého pracovního místa pro poslech překladu (20 ks); kamery pro snímání řečníků (2 ks); videorežie (přepínač) - bude sloužit na přepínání obrazu v případě prezentací, příp. přepínání signálu mezi řečníkem v sálu a účastníky připojenými videokonferenčně; 2 přenosné mikrofony (budou přítomny 1 až 2 osoby, které budou shromažďovat dotazy, podávat mikrofony a řídit průběh celé TK – bude se jednat o interní zaměstnance ÚV); obrazovka (60“); osvětlení; řečnické pulty včetně mikrofonů (3 ks); rozvody zvuku a videa; zdířky na audio a video výstupy – audio výstupy pro novináře a televizní stanice zajistit pomocí rozdělovacích zesilovačů s 40 ks zásuvek/zdířek (XLR konektor) a video výstupy zajistit pomocí video distributorů se 20 ks zásuvek/zdířek - (konektor BNC se signálem HD SDI); tlumočnické kabiny (2 ks); pódium pro řečníky; zásuvky 230V</w:t>
      </w:r>
      <w:r>
        <w:rPr>
          <w:rStyle w:val="FootnoteAnchor"/>
          <w:rFonts w:cs="Arial" w:ascii="Arial" w:hAnsi="Arial"/>
          <w:vertAlign w:val="superscript"/>
        </w:rPr>
        <w:footnoteReference w:id="21"/>
      </w:r>
      <w:r>
        <w:rPr>
          <w:rFonts w:cs="Arial" w:ascii="Arial" w:hAnsi="Arial"/>
        </w:rPr>
        <w:t xml:space="preserve"> (20 ks).</w:t>
      </w:r>
    </w:p>
    <w:p>
      <w:pPr>
        <w:pStyle w:val="ListParagraph"/>
        <w:spacing w:lineRule="auto" w:line="240" w:before="120" w:after="24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obslužný personál u akcí od 50 do 100 osob: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sluha šaten: 4 osoby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sluha a instalace/deinstalace IT techniky: 3 osoby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luha a instalace/deinstalace AV techniky: 3 osoby. 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sluha AV techniky v sálu pro tiskové konference a sálu pro novináře (v případě 1 akce): 2 osoby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T podpora v zázemí pro novináře (v případě, že bude požadováno): 1 osoba.</w:t>
      </w:r>
    </w:p>
    <w:p>
      <w:pPr>
        <w:pStyle w:val="ListParagraph"/>
        <w:numPr>
          <w:ilvl w:val="0"/>
          <w:numId w:val="11"/>
        </w:numPr>
        <w:spacing w:lineRule="auto" w:line="240" w:before="12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luha tlumočnických kabin (v případě, že se bude akce tlumočit): 2 osob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00" w:themeFill="text1"/>
        <w:spacing w:before="120" w:after="24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odel č. 3 – akce nad 100 Účastníků (CELKEM 9 AKCÍ)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prostory u akcí nad 100 účastníků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2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yer pro delegáty (bude zde umístěn akreditační pult, infopult, samostatné WC a šatna včetně obsluhy pro delegáty - šatna musí poskytovat dostatečný prostor pro případné uskladnění zavazadel delegátů)*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yer pro novináře/organizátory (bude zde umístěn akreditační pult, infopult, samostatné WC, šatna včetně obsluhy a prostor pro coffee break a občerstvení pro novináře a organizátory) - bude sloužit pro členy organizačního týmu, novináře a tlumočníky)*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jednací sál (max. 160 osob)*</w:t>
      </w:r>
    </w:p>
    <w:p>
      <w:pPr>
        <w:pStyle w:val="ListParagraph"/>
        <w:numPr>
          <w:ilvl w:val="1"/>
          <w:numId w:val="10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é uspořádání sálu (detailně uvedeno v přehledové tabulce akcí – příloha B1): Ženeva – většinou budou 2 osoby za delegaci u hlavního jednacího stolu, zbytek delegací v druhé řadě - pro tyto delegáty je třeba počítat se zajištěním židlí se sklopným stolkem a přístup k zásuvkám/zdrojům napájení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lónek pro bilaterální jednání (max. 15 osob) – uspořádání – kulatý stůl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organizační tým (max. 20 osob)*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Evropskou komisi/Zázemí pro řečníky (max. 20 osob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ístnost pro paralelní workshopy/panelové diskuse/vedlejší jednací sál (jedná se o místnost o kapacitě cca 150 osob, která se bude muset dát v případě potřeby rozdělit až na 2 nebo 3 menší místnosti o kapacitě 50 - 60 osob) – uspořádání jako i velikost sálů pro jednotlivé akce jsou uvedeny v příloze B1 zadávací dokumentace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tlumočníky (max. 40 osob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ál pro catering (max. 160 osob) - uspořádání: stolečky na stání - sál by měl také poskytnout možnost posezení pro 20 osob. Nemusí se jednat o sezení u stolů, může se jednat například o lavice (sedačky) umístěny v sálu, kde si budou moci účastníci akce v případě potřeby sednout*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Policii ČR (cca 5 osob/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*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n. 2 samostatné vchody – 1 pro delegáty a 1 pro organizační tým, novináře a obslužný personál dodavatele*.</w:t>
      </w:r>
    </w:p>
    <w:p>
      <w:pPr>
        <w:pStyle w:val="ListParagraph"/>
        <w:numPr>
          <w:ilvl w:val="0"/>
          <w:numId w:val="11"/>
        </w:numPr>
        <w:spacing w:lineRule="auto" w:line="240" w:before="12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amykatelný sklad darů (cca 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- bude je jednat o 1 sklad pro všechny akce a bude požadován během celé doby plnění, tj. 6 měsíců: červenec – prosinec 2022*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techniku u akcí nad 100 účastníků: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v závorce ani ve vysvětlivce pod čárou není indikován počet kusů daného technického vybavení, platí, že zadavatel požaduje 1 ks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sálí hlavního jednacího sálu:</w:t>
      </w:r>
      <w:r>
        <w:rPr>
          <w:rFonts w:cs="Arial" w:ascii="Arial" w:hAnsi="Arial"/>
        </w:rPr>
        <w:t xml:space="preserve"> PC, multifunkční tiskárna se šifrovaným úložištěm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lavní jednací sál:</w:t>
      </w:r>
      <w:r>
        <w:rPr>
          <w:rFonts w:cs="Arial" w:ascii="Arial" w:hAnsi="Arial"/>
        </w:rPr>
        <w:t xml:space="preserve"> ozvučení jednacího sálu bude provedeno pomocí konferenčního systému umožňujícího hlasování s umístěním konferenčních mikrofonů na stolech (max. 35 ks); notebook (1 ks); kamery pro snímání řečníků (4 ks); videorežie (přepínač) - bude sloužit na přepínání obrazu v případě prezentací, příp. přepínání signálu mezi řečníkem v sálu a účastníky připojenými videokonferenčně; velké LCD obrazovky (60“) – 8 ks umístěny uprostřed sálu v případě uspořádání Ženeva s 1 řadou sedících delegátů, v případě uspořádání Ženeva s druhou řadou sedících delegátů budou obrazovky umístěny po obvodu sálu; tlumočnický přijímač se sluchátky u každého pracovního místa pro poslech překladu</w:t>
      </w:r>
      <w:r>
        <w:rPr>
          <w:rStyle w:val="FootnoteAnchor"/>
          <w:rFonts w:cs="Arial" w:ascii="Arial" w:hAnsi="Arial"/>
          <w:vertAlign w:val="superscript"/>
        </w:rPr>
        <w:footnoteReference w:id="23"/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(max. 160 ks, </w:t>
      </w:r>
      <w:r>
        <w:rPr>
          <w:rFonts w:cs="Arial" w:ascii="Arial" w:hAnsi="Arial"/>
          <w:b/>
          <w:bCs/>
        </w:rPr>
        <w:t>jen u akcí, které se budou tlumočit</w:t>
      </w:r>
      <w:r>
        <w:rPr>
          <w:rFonts w:cs="Arial" w:ascii="Arial" w:hAnsi="Arial"/>
        </w:rPr>
        <w:t>); tlumočnické kabiny</w:t>
      </w:r>
      <w:r>
        <w:rPr>
          <w:rStyle w:val="FootnoteAnchor"/>
          <w:rFonts w:cs="Arial" w:ascii="Arial" w:hAnsi="Arial"/>
          <w:vertAlign w:val="superscript"/>
        </w:rPr>
        <w:footnoteReference w:id="24"/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jen u akcí, které se budou tlumočit</w:t>
      </w:r>
      <w:r>
        <w:rPr>
          <w:rFonts w:cs="Arial" w:ascii="Arial" w:hAnsi="Arial"/>
        </w:rPr>
        <w:t>); trojzásuvka u každého pracovního místa</w:t>
      </w:r>
      <w:r>
        <w:rPr>
          <w:rStyle w:val="FootnoteAnchor"/>
          <w:rFonts w:cs="Arial" w:ascii="Arial" w:hAnsi="Arial"/>
          <w:vertAlign w:val="superscript"/>
        </w:rPr>
        <w:footnoteReference w:id="25"/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v případě delegátů sedících v uspořádání Ženeva ve druhé řadě, požadujeme zásuvku/ zdroj napájení pro každé pracovní místo); plátno; prezentér; projektor, flip chart (2 ks); technika pro audiozáznam z jednání (v anglickém jazyce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ístnost pro paralelní workshopy/panelové diskuse/vedlejší jednací sál:</w:t>
      </w:r>
      <w:r>
        <w:rPr>
          <w:rFonts w:cs="Arial" w:ascii="Arial" w:hAnsi="Arial"/>
        </w:rPr>
        <w:t xml:space="preserve"> plátno; projektor; prezentér; notebook (1 ks); ozvučení místnosti; konferenční mikrofony na stolech</w:t>
      </w:r>
      <w:r>
        <w:rPr>
          <w:rStyle w:val="FootnoteAnchor"/>
          <w:rFonts w:cs="Arial" w:ascii="Arial" w:hAnsi="Arial"/>
          <w:vertAlign w:val="superscript"/>
        </w:rPr>
        <w:footnoteReference w:id="26"/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max. 50 ks); zásuvka u každého pracovního místa</w:t>
      </w:r>
      <w:r>
        <w:rPr>
          <w:rStyle w:val="FootnoteAnchor"/>
          <w:rFonts w:cs="Arial" w:ascii="Arial" w:hAnsi="Arial"/>
          <w:vertAlign w:val="superscript"/>
        </w:rPr>
        <w:footnoteReference w:id="27"/>
      </w:r>
      <w:r>
        <w:rPr>
          <w:rFonts w:cs="Arial" w:ascii="Arial" w:hAnsi="Arial"/>
        </w:rPr>
        <w:t>; flip chart (2 ks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ázemí pro Evropskou komisi/ Zázemí pro řečníky: </w:t>
      </w:r>
      <w:r>
        <w:rPr>
          <w:rFonts w:cs="Arial" w:ascii="Arial" w:hAnsi="Arial"/>
        </w:rPr>
        <w:t>notebook; trojzásuvka; multifunkční tiskárna bez šifrování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lónky pro bilaterální jednání:</w:t>
      </w:r>
      <w:r>
        <w:rPr>
          <w:rFonts w:cs="Arial" w:ascii="Arial" w:hAnsi="Arial"/>
        </w:rPr>
        <w:t xml:space="preserve"> trojzásuvka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zemí pro organizační tým:</w:t>
      </w:r>
      <w:r>
        <w:rPr>
          <w:rFonts w:cs="Arial" w:ascii="Arial" w:hAnsi="Arial"/>
        </w:rPr>
        <w:t xml:space="preserve"> trojzásuvka; multifunkční tiskárna bez šifrování; notebook (2 ks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zemí pro tlumočníky:</w:t>
      </w:r>
      <w:r>
        <w:rPr>
          <w:rFonts w:cs="Arial" w:ascii="Arial" w:hAnsi="Arial"/>
        </w:rPr>
        <w:t xml:space="preserve"> trojzásuvka; multifunkční tiskárna bez šifrování.</w:t>
      </w:r>
    </w:p>
    <w:p>
      <w:pPr>
        <w:pStyle w:val="ListParagraph"/>
        <w:numPr>
          <w:ilvl w:val="0"/>
          <w:numId w:val="11"/>
        </w:numPr>
        <w:spacing w:lineRule="auto" w:line="240" w:before="12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zemí pro PČR:</w:t>
      </w:r>
      <w:r>
        <w:rPr>
          <w:rFonts w:cs="Arial" w:ascii="Arial" w:hAnsi="Arial"/>
        </w:rPr>
        <w:t xml:space="preserve"> trojzásuvka.</w:t>
      </w:r>
    </w:p>
    <w:p>
      <w:pPr>
        <w:pStyle w:val="ListParagraph"/>
        <w:spacing w:lineRule="auto" w:line="240" w:before="120" w:after="24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obslužný personál u akcí nad 100 osob: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sluha šaten: 4 osoby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sluha a instalace/deinstalace IT techniky: 4 osoby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luha a instalace/deinstalace AV techniky: 4 osoby. </w:t>
      </w:r>
    </w:p>
    <w:p>
      <w:pPr>
        <w:pStyle w:val="ListParagraph"/>
        <w:numPr>
          <w:ilvl w:val="0"/>
          <w:numId w:val="11"/>
        </w:numPr>
        <w:spacing w:lineRule="auto" w:line="240" w:before="120" w:after="36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sluha tlumočnických kabin (v případě, že se bude akce tlumočit): 2 osoby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É POŽADAVKY NA PROSTORY V RÁMCI VŠECH MODELŮ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 místností hlavní jednací sál, vedlejší jednací sály (sály pro workshop/paralelní jednání/náslechový sál) a salónky pro bilaterální jednání počítáme s vybavením: adekvátní počet stolů, konferenční židle dle počtu účastníků, v případě tiskového sálu počítáme se zajištěním židlí s vyklápěcím stolečkem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sálu pro catering počítáme se zajištěním adekvátního počtu stolečků na stání včetně skirtingu a mobiliáře. Kromě stolečků na stání by měla být v sálu pro catering možnost posezení, a to v podobě lavice nebo sedačky. Počet osob, pro které se požaduje posezení je uveden v požadavcích na sál pro catering u každého jednotlivého modelu zvlášť.</w:t>
      </w:r>
    </w:p>
    <w:p>
      <w:pPr>
        <w:pStyle w:val="ListParagraph"/>
        <w:numPr>
          <w:ilvl w:val="0"/>
          <w:numId w:val="11"/>
        </w:numPr>
        <w:spacing w:lineRule="auto" w:line="240" w:before="120" w:after="36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zázemí, pokud není v příloze B1 zadávací dokumentace specifikováno uspořádání, jsou požadovány pouze konferenční židle dle počtu osob a adekvátní počet stolů ve smyslu pro každou osobu 1 pracovní místo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É POŽADAVKY NA TECHNIKU V RÁMCI VŠECH MODELŮ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žadavky na ozvučení:</w:t>
      </w:r>
      <w:r>
        <w:rPr>
          <w:rFonts w:cs="Arial" w:ascii="Arial" w:hAnsi="Arial"/>
        </w:rPr>
        <w:t xml:space="preserve"> Jednací sál a tiskový sál (pokud je požadován) by měly být kompletně ozvučeny a vybaveny tlumočnickou technikou (v případě, že se tlumočení požaduje). Jednací sál bude rovněž vybaven záznamovou technikou pro audio záznam (v anglickém jazyce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žadavky na kamery v jednacím a tiskovém sále:</w:t>
      </w:r>
      <w:r>
        <w:rPr>
          <w:rFonts w:cs="Arial" w:ascii="Arial" w:hAnsi="Arial"/>
        </w:rPr>
        <w:t xml:space="preserve"> Kamery musí být schopny snímat všechny řečníky v sále v detailním záběru a v HD kvalitě, jejich počet se proto může měnit dle dispozice sálu. Kamery budou využity pro snímání řečníků v sále, nebo také v případě, že budou někteří řečníci připojeni videokonferenčně, nebo v případě streamování jednání na internet. Požadavky na streamování jsou uvedeny v příloze B1 zadávací dokumentace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žadavky na mikrofony:</w:t>
      </w:r>
      <w:r>
        <w:rPr>
          <w:rFonts w:cs="Arial" w:ascii="Arial" w:hAnsi="Arial"/>
        </w:rPr>
        <w:t xml:space="preserve"> všechny mikrofony by měly splňovat požadavky normy ISO 22259:2019. Mikrofon by měl umožňovat zapnutí pouze jednoho mikrofonu ve stejnou chvíli (FIFO 1 = first in, first out s 1 aktivním mikrofonem), předseda může vypnout ostatní mikrofony, mikrofon předsedajícího nikdo vypnout nemůže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bezpečené WIFI připojení:</w:t>
      </w:r>
      <w:r>
        <w:rPr>
          <w:rFonts w:cs="Arial" w:ascii="Arial" w:hAnsi="Arial"/>
        </w:rPr>
        <w:t xml:space="preserve"> dva samostatné WIFI okruhy, Wi-Fi hotspot se security modem WPA2-PSK s použitým AES šifrováním, požadavek na SLA v případě internetového připojení 99,5%. Wi-Fi připojení je požadováno ve všech pronajatých prostorách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žadavky na PC/notebook:</w:t>
      </w:r>
      <w:r>
        <w:rPr>
          <w:rFonts w:cs="Arial" w:ascii="Arial" w:hAnsi="Arial"/>
        </w:rPr>
        <w:t xml:space="preserve"> Zadavatel nemá žádné specifické technické požadavky na stolní počítače/notebooky. Zařízení musí být funkční a umožňovat běžnou práci, tj. splnit účel jejich umístění. Zařízení by tedy pro umožnění běžné práce měla být vybavena operačním systémem, standardní antivirovou ochranou, kancelářským softwarem, možností připojení k WIFI. Vzhledem k tomu, že je očekávaná účast zahraničních osob, zadavatel předpokládá možnost volby jazykové lokace min. v CZ a EN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žadavky na tiskárny:</w:t>
      </w:r>
      <w:r>
        <w:rPr>
          <w:rFonts w:cs="Arial" w:ascii="Arial" w:hAnsi="Arial"/>
        </w:rPr>
        <w:t xml:space="preserve"> Multifunkční tiskárny s tiskem 15-20 kopií za minutu, formát A4. Šifrování: V případě tiskáren v místnosti pro novináře/zázemí pro organizátory/tlumočníky či EK/GSR není třeba šifrování, v případě tiskáren umístěných v předsálí hlavního jednacího sálu požadujeme šifrované úložiště. Připojení k tiskárně prostřednictvím (šifrovaných) bezdrátových sítí. Dále je třeba počítat se zajištěním spotřebního materiálu (papír, toner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žadavky na kybernetickou bezpečnost:</w:t>
      </w:r>
      <w:r>
        <w:rPr>
          <w:rFonts w:cs="Arial" w:ascii="Arial" w:hAnsi="Arial"/>
        </w:rPr>
        <w:t xml:space="preserve"> Při zajištění informačních a komunikačních technologií je dodavatel povinen respektovat varování NÚKIB ze dne 17. 12. 2018, vydané podle § 12 odst. 1 zák. č. 181/2014 Sb. o kybernetické bezpečnosti (pokud bude platné i v době konání akce) – jedná se o vyloučení Huawei a ZTE. Dodavatel je povinen zpracovat analýzu rizik zohledňující výše uvedené varování NÚKIB. Dodavatel provede analýzu síťového provozu – plné logování po celou dobu síťového provozu, tj. od začátku spuštění systémů na místě, a následně bezpečné uchování a předání logů zadavateli. Úložiště zařízení na místě budou šifrována (viz tiskárny).</w:t>
      </w:r>
    </w:p>
    <w:p>
      <w:pPr>
        <w:pStyle w:val="ListParagraph"/>
        <w:numPr>
          <w:ilvl w:val="0"/>
          <w:numId w:val="11"/>
        </w:numPr>
        <w:spacing w:lineRule="auto" w:line="240" w:before="12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žadavky na videokonferenční přenos:</w:t>
      </w:r>
      <w:r>
        <w:rPr>
          <w:rFonts w:cs="Arial" w:ascii="Arial" w:hAnsi="Arial"/>
        </w:rPr>
        <w:t xml:space="preserve"> Dodavatel by měl být schopen zajistit videokonferenční přenos z jednacího a tiskového sálu. V jednacím sále umožnit videokonferenční připojení pozvaného řečníka resp. účastníka, který se na jednání nemohl dostavit. Tiskový sál (pokud je požadován) by měl umožnit videokonferenční dotazy novinářů a videokonferenční zařízení bude mít výstupy pro zprostředkování přenosu tiskové konference. Dodavatel by měl zajistit celé řešení včetně aplikačního systému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 rámec techniky uvedené výše požaduje zadavatel u některých akcí tohoto typu: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jištění zařízení pro používání hlasovací platformy (slido, mentimeter)</w:t>
      </w:r>
      <w:r>
        <w:rPr>
          <w:rFonts w:cs="Arial" w:ascii="Arial" w:hAnsi="Arial"/>
        </w:rPr>
        <w:t xml:space="preserve"> – zadavatel počítá se zajištěním hlasovací platformy slido/mentimeter během hlavního jednání včetně potřebného zařízení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jištění streamingu tiskové konference na internet (pouze u 1 akce):</w:t>
      </w:r>
      <w:r>
        <w:rPr>
          <w:rFonts w:cs="Arial" w:ascii="Arial" w:hAnsi="Arial"/>
        </w:rPr>
        <w:t xml:space="preserve"> při přenášení tiskových konferencí bude kamera zabírat řečníky na pódiu, průběh samotné tiskové konference bude streamován na internet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jištění zařízení pro přenos jednání z jednacího do náslechového sálu a zařízení pro streaming jednání na internet (přenos do náslechového sálu pouze u 1 akce, streaming jednání/tiskové konference na internet u 2 akcí):</w:t>
      </w:r>
      <w:r>
        <w:rPr>
          <w:rFonts w:cs="Arial" w:ascii="Arial" w:hAnsi="Arial"/>
        </w:rPr>
        <w:t xml:space="preserve"> Pro přenos audio video signálu do náslechového sálu budou zajištěny obrazovky 60 palců a technik na místě. Přenos z jednacího do náslechového sálu bude ve všech tlumočených jazycích. Průběh samotného jednání/tiskové konference bude u některých akcí streamován na internet (v anglickém jazyce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vybavení (PC, notebooky, tiskárny a další) nad rámec uvedené techniky v jednotlivých modelech.</w:t>
      </w:r>
    </w:p>
    <w:p>
      <w:pPr>
        <w:pStyle w:val="ListParagraph"/>
        <w:numPr>
          <w:ilvl w:val="0"/>
          <w:numId w:val="11"/>
        </w:numPr>
        <w:spacing w:lineRule="auto" w:line="240" w:before="120" w:after="36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vybavení nad rámec techniky uvedené výše, vč. zařízení pro hlasovací platformy, streamování na internet a přenos do náslechového sálu, je uvedeno v příloze B1, sloupci Q. 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TECHNICKÉ ZAJIŠTĚNÍ TLUMOČENÍ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 většině případů není tlumočeno (51 akcí), část akcí tlumočena z 1 do 1 jazyků (1), ze 2 do 2 jazyků (5), z 2 do 3 jazyků (1), z 4 do 4 jazyků (1), z 6 do 6 jazyků (12), ze 7 do 7 jazyků (2), ze 23 do 18 jazyků (1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akce bude tlumočena, dodavatel zajistí požadovaný počet mobilních tlumočnických kabin (informace o tlumočení jsou uvedeny v přehledové tabulce akcí v příloze B1). Pokud dodavatel disponuje vestavěnými tlumočnickými kabinami v dostatečném počtu, zajistí místo mobilních tlumočnických kabin vestavěné tlumočnické kabiny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lumočit se budou jen vlastní jednání – jen u jedné akce se počítá i s tlumočením tiskové konference, a to ze 2 do 2 jazyků.</w:t>
      </w:r>
    </w:p>
    <w:p>
      <w:pPr>
        <w:pStyle w:val="ListParagraph"/>
        <w:numPr>
          <w:ilvl w:val="0"/>
          <w:numId w:val="11"/>
        </w:numPr>
        <w:spacing w:lineRule="auto" w:line="240" w:before="12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u w:val="single"/>
        </w:rPr>
        <w:t>Technické parametry pro tlumočnické kabiny:</w:t>
      </w:r>
    </w:p>
    <w:p>
      <w:pPr>
        <w:pStyle w:val="ListParagraph"/>
        <w:numPr>
          <w:ilvl w:val="1"/>
          <w:numId w:val="8"/>
        </w:numPr>
        <w:spacing w:lineRule="auto" w:line="240" w:before="120" w:after="120"/>
        <w:ind w:left="714" w:hanging="357"/>
        <w:contextualSpacing/>
        <w:jc w:val="both"/>
        <w:textAlignment w:val="baseline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</w:rPr>
        <w:t>Splnění normy ISO 4043: 2016 na mobilní tlumočnické kabiny:</w:t>
      </w:r>
    </w:p>
    <w:p>
      <w:pPr>
        <w:pStyle w:val="Normal"/>
        <w:numPr>
          <w:ilvl w:val="2"/>
          <w:numId w:val="14"/>
        </w:numPr>
        <w:spacing w:before="120" w:after="120"/>
        <w:ind w:left="1077" w:hanging="357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žadavky na každou z kabinek (1 jazyk, do kterého je tlumočeno = 1 kabinka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2"/>
          <w:numId w:val="14"/>
        </w:numPr>
        <w:spacing w:before="120" w:after="120"/>
        <w:ind w:left="1077" w:hanging="357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inimální vnitřní rozměry: 2,4 m šířka (max. 2 – 3 tlumočníci) / 3,2 m (pro 4 tlumočníky); 1,6 m hloubka; 2 m výšk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2"/>
          <w:numId w:val="14"/>
        </w:numPr>
        <w:spacing w:before="120" w:after="120"/>
        <w:ind w:left="1077" w:hanging="357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veře: neuzamykatelné, otočné, otevírající se ven, nehlučné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2"/>
          <w:numId w:val="14"/>
        </w:numPr>
        <w:spacing w:before="120" w:after="120"/>
        <w:ind w:left="1077" w:hanging="357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entilace: celková výměna vzduchu v kabině alespoň 8x za hodinu (tj. každou 7,5 minuty), max. bezhlučná, alespoň 1 ventilátor na každý střešní panel,</w:t>
      </w:r>
    </w:p>
    <w:p>
      <w:pPr>
        <w:pStyle w:val="Normal"/>
        <w:numPr>
          <w:ilvl w:val="2"/>
          <w:numId w:val="14"/>
        </w:numPr>
        <w:spacing w:before="120" w:after="120"/>
        <w:ind w:left="1077" w:hanging="357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kna: min 1x čelní a 1x postranní, čelní okno po celé šíři kabiny, svislé podpěry musí být co nejužší a nesmí přímo bránit ve výhledu z kteréhokoli pracovního místa, sklo čiré, čisté, nepoškrábané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2"/>
          <w:numId w:val="14"/>
        </w:numPr>
        <w:spacing w:before="120" w:after="120"/>
        <w:ind w:left="1077" w:hanging="357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lošina: Umístění kabiny je na plošině o výšce cca 30 cm, pokryté kobercem. Plošina nevytváří mechanický zvuk. Za kabinami průchod o šíři 1,3 m, ve stejné výši jako podlaha kabiny, přístup ke kabinám musí být bezpečný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2"/>
          <w:numId w:val="14"/>
        </w:numPr>
        <w:spacing w:before="120" w:after="120"/>
        <w:ind w:left="1077" w:hanging="357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dstup: Alespoň 1,5 m od poslední řady sedadel v sále (pozn. toto není požadavek na samotnou kabinu, ale na prostory sál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1"/>
          <w:numId w:val="8"/>
        </w:numPr>
        <w:spacing w:lineRule="auto" w:line="240" w:before="120" w:after="120"/>
        <w:ind w:left="714" w:hanging="357"/>
        <w:contextualSpacing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 případě, že dodavatel disponuje vestavěnými kabinami, kabiny musí splňovat normu ISO 2603:2016:</w:t>
      </w:r>
    </w:p>
    <w:p>
      <w:pPr>
        <w:pStyle w:val="Normal"/>
        <w:numPr>
          <w:ilvl w:val="2"/>
          <w:numId w:val="14"/>
        </w:numPr>
        <w:spacing w:before="120" w:after="120"/>
        <w:ind w:left="1077" w:hanging="357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inimální vnitřní rozměry kabiny: 2,5 m šířka (pro 2 tlumočníky) / 3,2 m šířka (pro 3 nebo 4 tlumočníky); 2,4 m hloubka; 2,3 m výška,</w:t>
      </w:r>
    </w:p>
    <w:p>
      <w:pPr>
        <w:pStyle w:val="Normal"/>
        <w:numPr>
          <w:ilvl w:val="2"/>
          <w:numId w:val="14"/>
        </w:numPr>
        <w:spacing w:before="120" w:after="120"/>
        <w:ind w:left="1077" w:hanging="357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veře: nehlučné, musí poskytovat dostatečnou zvukovou izolaci,</w:t>
      </w:r>
    </w:p>
    <w:p>
      <w:pPr>
        <w:pStyle w:val="Normal"/>
        <w:numPr>
          <w:ilvl w:val="2"/>
          <w:numId w:val="14"/>
        </w:numPr>
        <w:spacing w:before="120" w:after="120"/>
        <w:ind w:left="1077" w:hanging="357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entilace / klimatizace: ventilační a klimatizační systém musí být účinný, bezhlučný a fungující nezávisle na ventilačním systému ve zbytku budovy. Dodávaný vzduch musí být 100% čerstvý; k výměně vzduchu musí docházet alespoň 7x za hodinu,</w:t>
      </w:r>
    </w:p>
    <w:p>
      <w:pPr>
        <w:pStyle w:val="Normal"/>
        <w:numPr>
          <w:ilvl w:val="2"/>
          <w:numId w:val="14"/>
        </w:numPr>
        <w:spacing w:before="120" w:after="120"/>
        <w:ind w:left="1077" w:hanging="357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kna: čelní stěna po celé šířce kabiny prosklená, bez svislých podpěr, čelní a postranní prosklení z čirého antireflexního skla, splňujícího požadavky na zvukovou izolaci,</w:t>
      </w:r>
    </w:p>
    <w:p>
      <w:pPr>
        <w:pStyle w:val="Normal"/>
        <w:numPr>
          <w:ilvl w:val="2"/>
          <w:numId w:val="14"/>
        </w:numPr>
        <w:spacing w:before="120" w:after="120"/>
        <w:ind w:left="1077" w:hanging="357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esplňují-li vestavěné tlumočnické kabiny normu ISO 2603:2016, musí být použity přenosné tlumočnické kabiny (dle normy ISO 4043:2016).</w:t>
      </w:r>
    </w:p>
    <w:p>
      <w:pPr>
        <w:pStyle w:val="ListParagraph"/>
        <w:numPr>
          <w:ilvl w:val="1"/>
          <w:numId w:val="8"/>
        </w:numPr>
        <w:spacing w:lineRule="auto" w:line="240" w:before="120" w:after="120"/>
        <w:ind w:left="714" w:hanging="357"/>
        <w:contextualSpacing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plnění normy ISO 20109:2016 na vybavení mobilních i vestavěných kabin:</w:t>
      </w:r>
    </w:p>
    <w:p>
      <w:pPr>
        <w:pStyle w:val="Normal"/>
        <w:numPr>
          <w:ilvl w:val="2"/>
          <w:numId w:val="14"/>
        </w:numPr>
        <w:spacing w:before="120" w:after="120"/>
        <w:ind w:left="1077" w:hanging="357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ybavení kabiny: tlumočnický pult na každého tlumočníka,</w:t>
      </w:r>
    </w:p>
    <w:p>
      <w:pPr>
        <w:pStyle w:val="Normal"/>
        <w:numPr>
          <w:ilvl w:val="2"/>
          <w:numId w:val="14"/>
        </w:numPr>
        <w:spacing w:before="120" w:after="120"/>
        <w:ind w:left="1077" w:hanging="357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lumočnický pult: jeden ovládací panel s možností volby výstupního kanálu (channel switch) a možností předvolby pilotáže (relay); (Každý pult musí poskytovat alespoň 3 možnosti předvolby pilotáže, resp. 5 možností v případě tlumočení z více než 6 jazyků.); jeden mikrofon; jedna sluchátka (typu AKG K15 či podobná),</w:t>
      </w:r>
    </w:p>
    <w:p>
      <w:pPr>
        <w:pStyle w:val="Normal"/>
        <w:numPr>
          <w:ilvl w:val="2"/>
          <w:numId w:val="14"/>
        </w:numPr>
        <w:spacing w:before="120" w:after="120"/>
        <w:ind w:left="1077" w:hanging="357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alší požadavky na kabinu: pevná pracovní plocha pokryta materiálem pohlcujícím nárazy, individuálně nastavitelná stolní lampa na každého tlumočníka, pohodlné výškově nastavitelné kancelářské židle s pětiramennou nohou na kolečkách, papír s propiskami (ne obyčejnými tužkami), voda a sklenice,</w:t>
      </w:r>
    </w:p>
    <w:p>
      <w:pPr>
        <w:pStyle w:val="Normal"/>
        <w:numPr>
          <w:ilvl w:val="2"/>
          <w:numId w:val="14"/>
        </w:numPr>
        <w:spacing w:before="120" w:after="120"/>
        <w:ind w:left="1077" w:hanging="357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ikrofon: Takový, aby se jeho zapnutím automaticky vypnuly jiné mikrofony na stejném výstupním kanálu, systém musí umožnit zapnutí pouze jednoho mikrofonu ve stejnou chvíli,</w:t>
      </w:r>
    </w:p>
    <w:p>
      <w:pPr>
        <w:pStyle w:val="Normal"/>
        <w:numPr>
          <w:ilvl w:val="2"/>
          <w:numId w:val="14"/>
        </w:numPr>
        <w:spacing w:before="120" w:after="120"/>
        <w:ind w:left="1077" w:hanging="357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dpora: 1 kvalifikovaný technik se znalostí zařízení pro simultánní tlumočení,</w:t>
      </w:r>
    </w:p>
    <w:p>
      <w:pPr>
        <w:pStyle w:val="Normal"/>
        <w:numPr>
          <w:ilvl w:val="2"/>
          <w:numId w:val="14"/>
        </w:numPr>
        <w:spacing w:before="120" w:after="120"/>
        <w:ind w:left="1077" w:hanging="357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chnické vybavení a kabiny musí být v bezvadném stavu a musí být instalovány s maximální odbornou péčí.</w:t>
      </w:r>
    </w:p>
    <w:p>
      <w:pPr>
        <w:pStyle w:val="ListParagraph"/>
        <w:numPr>
          <w:ilvl w:val="1"/>
          <w:numId w:val="8"/>
        </w:numPr>
        <w:spacing w:lineRule="auto" w:line="240" w:before="120" w:after="240"/>
        <w:ind w:left="714" w:hanging="357"/>
        <w:contextualSpacing w:val="false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plnění normy ISO 20108:2017, týkající se standardů kvality přenosu zvuku a obrazu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PARKOVÁNÍ V RÁMCI VŠECH MODELŮ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prava bude zajišťována kyvadlovou autobusovou dopravou, minibusy, osobními automobily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třeba zajistit parkování pro maximálně 50 osobních automobilů, 5 autobusů a max. 8 minivanů / mikrobusů - v případě vyhodnocení akce na úroveň citlivosti velmi citlivé/citlivé ze strany PČR, bude požadováno zajištění dvojnásobného množství parkovacích míst, která jsou uvedena v tomto bodu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řeba předběžně počítat se zajištěním parkování pro 1 – 2 vozidla rychlé zdravotnické pomoci (RZP).</w:t>
      </w:r>
    </w:p>
    <w:p>
      <w:pPr>
        <w:pStyle w:val="ListParagraph"/>
        <w:numPr>
          <w:ilvl w:val="0"/>
          <w:numId w:val="11"/>
        </w:numPr>
        <w:spacing w:lineRule="auto" w:line="240" w:before="12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 potřeby PČR je potřeba zajistit parkování pro max. 5 služebních dopravních prostředků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DOPRAVNÍ DOSTUPNOST V RÁMCI VŠECH MODELŮ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uzavírky bezpečnostních zón, tj. umístění mimo souvislou obytnou zástavbu.</w:t>
      </w:r>
    </w:p>
    <w:p>
      <w:pPr>
        <w:pStyle w:val="ListParagraph"/>
        <w:numPr>
          <w:ilvl w:val="0"/>
          <w:numId w:val="11"/>
        </w:numPr>
        <w:spacing w:lineRule="auto" w:line="240" w:before="12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2 až 3 příjezdové trasy k objektu. Dobrá dopravní dostupnost automobilem, autobusem a minimálně dvěma prostředky MHD. MHD v dochozí vzdálenosti od místa konání akce (max.10 min.)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PEČNOSTNÍ POŽADAVKY NA PROSTORY V RÁMCI VŠECH MODELŮ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čerstvení, šatna mimo prostor jednání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uřárna mimo objekt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icie ČR může zejména vzhledem </w:t>
      </w:r>
      <w:r>
        <w:rPr>
          <w:rFonts w:cs="Arial" w:ascii="Arial" w:hAnsi="Arial"/>
          <w:b/>
          <w:bCs/>
        </w:rPr>
        <w:t>k projednávaným tématům nebo účasti chráněných osob</w:t>
      </w:r>
      <w:r>
        <w:rPr>
          <w:rFonts w:cs="Arial" w:ascii="Arial" w:hAnsi="Arial"/>
        </w:rPr>
        <w:t xml:space="preserve">, označit některou z akcí za citlivou / velmi citlivou a v tom případě bude potřeba zajistit určitá režimová opatření – </w:t>
      </w:r>
      <w:r>
        <w:rPr>
          <w:rFonts w:cs="Arial" w:ascii="Arial" w:hAnsi="Arial"/>
          <w:b/>
          <w:bCs/>
        </w:rPr>
        <w:t>informaci o citlivosti akce dodá PČR nejpozději 72 hod před akcí</w:t>
      </w:r>
      <w:r>
        <w:rPr>
          <w:rFonts w:cs="Arial" w:ascii="Arial" w:hAnsi="Arial"/>
        </w:rPr>
        <w:t xml:space="preserve"> - v mimořádných případech může Policie ČR tento termín porušit na základě nových a z hlediska bezpečnosti velmi zásadních informací, které budou zjištěny a vyhodnoceny v časovém úseku menším než 72 hod do zahájení akce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 akcí označených jako citlivé/velmi citlivé mohou být nařízena Policií ČR následovná režimová opatření:</w:t>
      </w:r>
    </w:p>
    <w:p>
      <w:pPr>
        <w:pStyle w:val="ListParagraph"/>
        <w:numPr>
          <w:ilvl w:val="1"/>
          <w:numId w:val="12"/>
        </w:numPr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kt může být na základě § 48 zákona č. 273/2008 Sb., o Policii ČR, vymezen jako objekt zvláštního významu pro veřejný pořádek a bezpečnost;</w:t>
      </w:r>
    </w:p>
    <w:p>
      <w:pPr>
        <w:pStyle w:val="ListParagraph"/>
        <w:numPr>
          <w:ilvl w:val="1"/>
          <w:numId w:val="12"/>
        </w:numPr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zpečnostní kontrola budovy ze strany bezpečnostních subjektů (PČR, NÚKIB, atd.) - kontrola prostor, která bude probíhat dva dny před zahájením akce;</w:t>
      </w:r>
    </w:p>
    <w:p>
      <w:pPr>
        <w:pStyle w:val="ListParagraph"/>
        <w:numPr>
          <w:ilvl w:val="1"/>
          <w:numId w:val="12"/>
        </w:numPr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osoby vstupující do prostor dva dny před jednáním (jako například: dodavatelé, poddodavatelé, nájemci) budou akreditovány prostřednictvím akreditačního systému, údaje v akreditačním systému budou následně podrobeny kontrole ze strany PČR - více informací viz čl. VIII v příloze G1 – Vzor nájemní smlouvy. Veškeré osoby vstupující do prostoru objektu budou 2 dny před akcí a po celou její dobu konání bez výjimek podléhat příslušné úrovni akreditace a budou viditelně označeny. Za účelem akreditace bude nájemce provozovat akreditační systém. Do akreditačního sytému budou pronajímatel nebo jiná osoba uvádět zejména: jméno a příjmení, rodné příjmení, číslo občanského průkazu nebo jiného dokladu u cizinců, rodné číslo nebo datum narození u cizinců, místo trvalého pobytu nebo pobytu na území ČR. Dodavatel nebo jiná osoba jsou povinni všechny osoby podléhající akreditaci upozornit na skutečnost, že nájemce bude zpracovávat jejich osobní údaje a v jakém rozsahu, a to v souladu s Nařízením Evropského parlamentu a Rady (EU) 2016/679 ze dne 27. dubna 2016 o ochraně fyzických osob v souvislosti se zpracováním osobních údajů a o volném pohybu těchto údajů a o zrušení směrnice 95/46/ES (dále jen „obecné nařízení“);</w:t>
      </w:r>
    </w:p>
    <w:p>
      <w:pPr>
        <w:pStyle w:val="ListParagraph"/>
        <w:spacing w:lineRule="auto" w:line="240" w:before="120" w:after="12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1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podmínky na bezpečnost jsou uvedeny v Příloze G1 této zadávací dokumentace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 3 akcí se počítá s projednáváním utajovaných informací (ÚI). V případě těchto akcí musí dodavatel zajistit následovná opatření nad rámec režimových opatření PČR:</w:t>
      </w:r>
    </w:p>
    <w:p>
      <w:pPr>
        <w:pStyle w:val="ListParagraph"/>
        <w:numPr>
          <w:ilvl w:val="1"/>
          <w:numId w:val="12"/>
        </w:numPr>
        <w:pBdr/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mezit informace o místě a čase utajovaných jednání (pouze pro účastníky) i v době přípravy jednání;</w:t>
      </w:r>
    </w:p>
    <w:p>
      <w:pPr>
        <w:pStyle w:val="ListParagraph"/>
        <w:numPr>
          <w:ilvl w:val="1"/>
          <w:numId w:val="12"/>
        </w:numPr>
        <w:pBdr/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mezit okruh osob – aplikovat zásadu „need to know“;</w:t>
      </w:r>
    </w:p>
    <w:p>
      <w:pPr>
        <w:pStyle w:val="ListParagraph"/>
        <w:numPr>
          <w:ilvl w:val="1"/>
          <w:numId w:val="12"/>
        </w:numPr>
        <w:pBdr/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iditelné označení zúčastněných osob;</w:t>
      </w:r>
    </w:p>
    <w:p>
      <w:pPr>
        <w:pStyle w:val="ListParagraph"/>
        <w:numPr>
          <w:ilvl w:val="1"/>
          <w:numId w:val="12"/>
        </w:numPr>
        <w:pBdr/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iminace optického a akustického odezírání projednávaných UI (žaluzie, neprůhledné závěsy, kontrola přilehlých prostor ohledně odposlechu);</w:t>
      </w:r>
    </w:p>
    <w:p>
      <w:pPr>
        <w:pStyle w:val="ListParagraph"/>
        <w:numPr>
          <w:ilvl w:val="1"/>
          <w:numId w:val="12"/>
        </w:numPr>
        <w:pBdr/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ční a komunikační systémy (ICT) používané pro zpracování UI musí být certifikované NÚKIB, instalace v jednací oblasti musí být provedena prověřeným subjektem (v souladu s požadavky NÚKIB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poručující opatření NÚKIB a NBÚ při projednávaní utajovaných informací:</w:t>
      </w:r>
    </w:p>
    <w:p>
      <w:pPr>
        <w:pStyle w:val="ListParagraph"/>
        <w:numPr>
          <w:ilvl w:val="1"/>
          <w:numId w:val="12"/>
        </w:numPr>
        <w:pBdr/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udiovizuální technika bez technologií s bezdrátovým přenosem (Wi-Fi, BT apod.);</w:t>
      </w:r>
    </w:p>
    <w:p>
      <w:pPr>
        <w:pStyle w:val="ListParagraph"/>
        <w:numPr>
          <w:ilvl w:val="1"/>
          <w:numId w:val="12"/>
        </w:numPr>
        <w:pBdr/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 (bezprostředně) utajovaným jednáním provedení redukované obranné prohlídky dle bezpečnostního standardu NBÚ 2/2011 (dodržování režimu vstupu osob a pohybu movitého materiálu);</w:t>
      </w:r>
    </w:p>
    <w:p>
      <w:pPr>
        <w:pStyle w:val="ListParagraph"/>
        <w:numPr>
          <w:ilvl w:val="1"/>
          <w:numId w:val="12"/>
        </w:numPr>
        <w:pBdr/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vstupu – vstup pouze akreditovaným osobám (před a v době jednání);</w:t>
      </w:r>
    </w:p>
    <w:p>
      <w:pPr>
        <w:pStyle w:val="ListParagraph"/>
        <w:numPr>
          <w:ilvl w:val="1"/>
          <w:numId w:val="12"/>
        </w:numPr>
        <w:pBdr/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aktivace Wi-Fi a GSM routerů, CCTV, interkomu apod. v jednací oblasti v době projednávání UI;</w:t>
      </w:r>
    </w:p>
    <w:p>
      <w:pPr>
        <w:pStyle w:val="ListParagraph"/>
        <w:numPr>
          <w:ilvl w:val="1"/>
          <w:numId w:val="12"/>
        </w:numPr>
        <w:pBdr/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ozornění účastníků na vypnutí bezdrátových technologií (mobilní telefony, hodinky, notebooky apod.) před projednáváním UI (zákaz používání mobilních telefonů).</w:t>
      </w:r>
    </w:p>
    <w:p>
      <w:pPr>
        <w:pStyle w:val="Normal"/>
        <w:pBdr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inionPro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4399710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4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4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0961248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4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Účast chráněných osob a pojednávaní utajovaných informací jsou uvedeny v příloze B1 zadávací dokumentace</w:t>
      </w:r>
      <w:r>
        <w:rPr/>
        <w:t>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čty personálu a novinářů se budou lišit u jednotlivých akcí. Informace o přesných počtech naleznete v přehledové tabulce akcí v příloze B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šechny jednací prostory by měly být bezbariérové.</w:t>
      </w:r>
    </w:p>
  </w:footnote>
  <w:footnote w:id="5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čet delegací pro každou akci je uveden v příloze B1 zadávací dokumentace.</w:t>
      </w:r>
    </w:p>
  </w:footnote>
  <w:footnote w:id="6">
    <w:p>
      <w:pPr>
        <w:pStyle w:val="Footnote"/>
        <w:jc w:val="both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čet tlumočnických přijímačů bude záviset od počtu osob v jednacím sálu. Platí pravidlo 1 tlumočnický přijímač pro každou osobu v sále.</w:t>
      </w:r>
    </w:p>
  </w:footnote>
  <w:footnote w:id="7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ístěny uprostřed sálu v případě uspořádání Ženeva, v případě uspořádání kulatý stůl po obvodu sálu.</w:t>
      </w:r>
    </w:p>
  </w:footnote>
  <w:footnote w:id="8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čet tlumočnických kabin v sále bude záviset od počtu jazyků, do kterých se tlumočí. Platí pravidlo 1 kabina = 1 jazyk, do kterého se tlumočí. Požadovaný počet kabin pro každou akci je uveden v příloze B1 zadávací dokumentace.</w:t>
      </w:r>
    </w:p>
  </w:footnote>
  <w:footnote w:id="9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čet trojzásuvek bude záviset od počtu osob v jednacím sálu. Platí pravidlo 1 trojzásuvka pro každou osobu sedící u jednacího stol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šechny jednací prostory by měly být bezbariérové.</w:t>
      </w:r>
    </w:p>
  </w:footnote>
  <w:footnote w:id="11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čet delegací pro každou akci je uveden v příloze B1 zadávací dokumentace.</w:t>
      </w:r>
    </w:p>
  </w:footnote>
  <w:footnote w:id="1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ístěny uprostřed sálu v případě uspořádání Ženeva s 1 řadou sedících delegátů, v případě uspořádání Ženeva s druhou řadou sedících delegátů nebo kulatý stůl po obvodu/ naproti účastníkům.</w:t>
      </w:r>
    </w:p>
  </w:footnote>
  <w:footnote w:id="1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čet tlumočnických přijímačů bude záviset od počtu osob v jednacím sálu. Platí pravidlo 1 tlumočnický přijímač pro každou osobu v sále.</w:t>
      </w:r>
    </w:p>
  </w:footnote>
  <w:footnote w:id="14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žadovaný počet tlumočnických kabin pro každou akci je uveden v příloze B1 zadávací dokumentace.</w:t>
      </w:r>
    </w:p>
  </w:footnote>
  <w:footnote w:id="15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čet trojzásuvek bude záviset od počtu osob v jednacím sálu. Platí pravidlo 1 trojzásuvka pro každou osobu sedící u jednacího stolu.</w:t>
      </w:r>
    </w:p>
  </w:footnote>
  <w:footnote w:id="16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čet tlumočnických přijímačů bude záviset od počtu osob v jednacím sálu. Platí pravidlo 1 tlumočnický přijímač pro každou osobu v sále.</w:t>
      </w:r>
    </w:p>
  </w:footnote>
  <w:footnote w:id="17">
    <w:p>
      <w:pPr>
        <w:pStyle w:val="Footnote"/>
        <w:jc w:val="both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žadovaný počet tlumočnických kabin pro každou akci je uveden v příloze B1 zadávací dokumentace.</w:t>
      </w:r>
    </w:p>
  </w:footnote>
  <w:footnote w:id="18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čet mikrofonů bude totožný s počtem účastníků v sále.</w:t>
      </w:r>
    </w:p>
  </w:footnote>
  <w:footnote w:id="19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čet zásuvek bude totožný s počtem účastníků v sále.</w:t>
      </w:r>
    </w:p>
  </w:footnote>
  <w:footnote w:id="20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případě, že bude vedlejší jednací sál sloužit jako náslechový sál, bude potřeba vybavit ho výše uvedenou technikou.</w:t>
      </w:r>
    </w:p>
  </w:footnote>
  <w:footnote w:id="21">
    <w:p>
      <w:pPr>
        <w:pStyle w:val="Footnote"/>
        <w:jc w:val="both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ístění dle dispozice sálu a zároveň s ohledem na dobré zapojení zařízení všech novinářů v sále. Počet zásuvek bude totožný s předpokládaným počtem novinářů v tiskovém sálu</w:t>
      </w:r>
      <w:r>
        <w:rPr>
          <w:rFonts w:cs="Arial" w:ascii="Arial" w:hAnsi="Arial"/>
          <w:sz w:val="18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šechny jednací prostory by měly být bezbariérové.</w:t>
      </w:r>
    </w:p>
  </w:footnote>
  <w:footnote w:id="23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čet tlumočnických přijímačů bude záviset od počtu osob v jednacím sálu. Platí pravidlo 1 tlumočnický přijímač pro každou osobu v sále.</w:t>
      </w:r>
    </w:p>
  </w:footnote>
  <w:footnote w:id="24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žadovaný počet tlumočnických kabin pro každou akci je uveden v příloze B1 zadávací dokumentace.</w:t>
      </w:r>
    </w:p>
  </w:footnote>
  <w:footnote w:id="25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čet zásuvek bude záviset od počtu osob v jednacím sálu. Platí pravidlo 1 trojzásuvka pro každou osobu sedící u jednacího stolu.</w:t>
      </w:r>
    </w:p>
  </w:footnote>
  <w:footnote w:id="26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čet mikrofonů bude totožný s počet účastníků v sál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F1 zadávací dokumentace – Specifikace předmětu plně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5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qFormat="1"/>
    <w:lsdException w:name="page number" w:uiPriority="0"/>
    <w:lsdException w:name="toa heading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a7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53a70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d53a70"/>
    <w:pPr>
      <w:keepNext w:val="true"/>
      <w:numPr>
        <w:ilvl w:val="0"/>
        <w:numId w:val="1"/>
      </w:numPr>
      <w:spacing w:lineRule="auto" w:line="240" w:before="360" w:after="120"/>
      <w:ind w:left="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d53a70"/>
    <w:pPr>
      <w:keepNext w:val="true"/>
      <w:numPr>
        <w:ilvl w:val="0"/>
        <w:numId w:val="2"/>
      </w:numPr>
      <w:spacing w:before="240" w:after="120"/>
      <w:outlineLvl w:val="2"/>
    </w:pPr>
    <w:rPr>
      <w:rFonts w:ascii="Arial" w:hAnsi="Arial" w:eastAsia="Times New Roman" w:cs="Arial"/>
      <w:b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qFormat/>
    <w:rsid w:val="00d53a70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e0dc3"/>
    <w:pPr>
      <w:numPr>
        <w:ilvl w:val="0"/>
        <w:numId w:val="5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e0dc3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53a70"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OdstavecseseznamemChar" w:customStyle="1">
    <w:name w:val="Odstavec se seznamem Char"/>
    <w:link w:val="ListParagraph"/>
    <w:qFormat/>
    <w:rsid w:val="00d53a70"/>
    <w:rPr>
      <w:rFonts w:ascii="Calibri" w:hAnsi="Calibri" w:eastAsia="Calibri" w:cs="Times New Roman"/>
      <w:lang w:val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53a70"/>
    <w:rPr>
      <w:rFonts w:ascii="Arial" w:hAnsi="Arial" w:eastAsia="Calibri" w:cs="Arial"/>
      <w:b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53a70"/>
    <w:rPr>
      <w:rFonts w:ascii="Arial" w:hAnsi="Arial" w:eastAsia="Times New Roman" w:cs="Arial"/>
      <w:b/>
      <w:lang w:val="cs-CZ"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53a70"/>
    <w:rPr>
      <w:rFonts w:ascii="Arial" w:hAnsi="Arial" w:eastAsia="Times New Roman" w:cs="Arial"/>
      <w:b/>
      <w:bCs/>
      <w:lang w:val="cs-CZ"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e0dc3"/>
    <w:rPr>
      <w:rFonts w:ascii="Arial" w:hAnsi="Arial" w:eastAsia="Times New Roman" w:cs="Arial"/>
      <w:b/>
      <w:bCs/>
      <w:iCs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e0dc3"/>
    <w:rPr>
      <w:rFonts w:ascii="Arial" w:hAnsi="Arial" w:eastAsia="" w:cs="Arial" w:eastAsiaTheme="majorEastAsia"/>
      <w:b/>
      <w:iCs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53a70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d53a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a70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InternetLink">
    <w:name w:val="Hyperlink"/>
    <w:uiPriority w:val="99"/>
    <w:unhideWhenUsed/>
    <w:rsid w:val="00d53a70"/>
    <w:rPr>
      <w:color w:val="0000FF"/>
      <w:u w:val="single"/>
    </w:rPr>
  </w:style>
  <w:style w:type="character" w:styleId="ZDlVChar" w:customStyle="1">
    <w:name w:val="ZD č. čl. VŠ Char"/>
    <w:link w:val="ZDlV"/>
    <w:qFormat/>
    <w:rsid w:val="007e0dc3"/>
    <w:rPr>
      <w:rFonts w:ascii="Arial" w:hAnsi="Arial" w:eastAsia="Calibri" w:cs="Arial"/>
      <w:b/>
      <w:lang w:val="cs-CZ" w:eastAsia="cs-CZ"/>
    </w:rPr>
  </w:style>
  <w:style w:type="character" w:styleId="PodnadpisyVZDChar" w:customStyle="1">
    <w:name w:val="podnadpisy VŠ ZD Char"/>
    <w:link w:val="PodnadpisyVZD"/>
    <w:qFormat/>
    <w:rsid w:val="00d53a70"/>
    <w:rPr>
      <w:rFonts w:ascii="Arial" w:hAnsi="Arial" w:eastAsia="Calibri" w:cs="Arial"/>
      <w:b/>
      <w:lang w:val="cs-CZ" w:eastAsia="cs-CZ"/>
    </w:rPr>
  </w:style>
  <w:style w:type="character" w:styleId="Preformatted" w:customStyle="1">
    <w:name w:val="preformatted"/>
    <w:basedOn w:val="DefaultParagraphFont"/>
    <w:qFormat/>
    <w:rsid w:val="00d53a70"/>
    <w:rPr/>
  </w:style>
  <w:style w:type="character" w:styleId="Nowrap" w:customStyle="1">
    <w:name w:val="nowrap"/>
    <w:basedOn w:val="DefaultParagraphFont"/>
    <w:qFormat/>
    <w:rsid w:val="00d53a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4529"/>
    <w:rPr>
      <w:rFonts w:ascii="Tahoma" w:hAnsi="Tahoma" w:eastAsia="Calibri" w:cs="Tahoma"/>
      <w:sz w:val="16"/>
      <w:szCs w:val="16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4529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f145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14517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4517"/>
    <w:rPr>
      <w:rFonts w:ascii="Times New Roman" w:hAnsi="Times New Roman" w:eastAsia="Calibri" w:cs="Times New Roman"/>
      <w:b/>
      <w:bCs/>
      <w:sz w:val="20"/>
      <w:szCs w:val="20"/>
      <w:lang w:val="cs-CZ"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7e0dc3"/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7e0dc3"/>
    <w:rPr/>
  </w:style>
  <w:style w:type="character" w:styleId="Emphasis">
    <w:name w:val="Emphasis"/>
    <w:uiPriority w:val="20"/>
    <w:qFormat/>
    <w:rsid w:val="007e0dc3"/>
    <w:rPr>
      <w:i/>
      <w:iCs/>
    </w:rPr>
  </w:style>
  <w:style w:type="character" w:styleId="Label" w:customStyle="1">
    <w:name w:val="label"/>
    <w:qFormat/>
    <w:rsid w:val="007e0dc3"/>
    <w:rPr/>
  </w:style>
  <w:style w:type="character" w:styleId="ZkladntextodsazenChar" w:customStyle="1">
    <w:name w:val="Základní text odsazený Char"/>
    <w:basedOn w:val="DefaultParagraphFont"/>
    <w:qFormat/>
    <w:rsid w:val="007e0dc3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rosttextChar" w:customStyle="1">
    <w:name w:val="Prostý text Char"/>
    <w:basedOn w:val="DefaultParagraphFont"/>
    <w:link w:val="PlainText"/>
    <w:qFormat/>
    <w:rsid w:val="007e0dc3"/>
    <w:rPr>
      <w:rFonts w:ascii="Courier New" w:hAnsi="Courier New" w:eastAsia="Calibri" w:cs="Courier New"/>
      <w:sz w:val="20"/>
      <w:szCs w:val="20"/>
      <w:lang w:val="cs-CZ" w:eastAsia="cs-CZ"/>
    </w:rPr>
  </w:style>
  <w:style w:type="character" w:styleId="LnkyChar" w:customStyle="1">
    <w:name w:val="články Char"/>
    <w:link w:val="Lnky"/>
    <w:qFormat/>
    <w:rsid w:val="007e0dc3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PodnadpisChar" w:customStyle="1">
    <w:name w:val="podnadpis Char"/>
    <w:link w:val="Podnadpis"/>
    <w:qFormat/>
    <w:rsid w:val="007e0dc3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Strong">
    <w:name w:val="Strong"/>
    <w:uiPriority w:val="22"/>
    <w:qFormat/>
    <w:rsid w:val="007e0dc3"/>
    <w:rPr>
      <w:b/>
      <w:bCs/>
    </w:rPr>
  </w:style>
  <w:style w:type="character" w:styleId="SloVChar" w:customStyle="1">
    <w:name w:val="číslo VŠ Char"/>
    <w:link w:val="SloV"/>
    <w:qFormat/>
    <w:rsid w:val="007e0dc3"/>
    <w:rPr>
      <w:rFonts w:ascii="Arial" w:hAnsi="Arial" w:eastAsia="Calibri" w:cs="Arial"/>
      <w:b/>
      <w:lang w:val="cs-CZ" w:eastAsia="cs-CZ"/>
    </w:rPr>
  </w:style>
  <w:style w:type="character" w:styleId="H1a1" w:customStyle="1">
    <w:name w:val="h1a1"/>
    <w:qFormat/>
    <w:rsid w:val="007e0dc3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7e0dc3"/>
    <w:rPr/>
  </w:style>
  <w:style w:type="character" w:styleId="Datalabel" w:customStyle="1">
    <w:name w:val="datalabel"/>
    <w:qFormat/>
    <w:rsid w:val="007e0dc3"/>
    <w:rPr/>
  </w:style>
  <w:style w:type="character" w:styleId="NzevChar" w:customStyle="1">
    <w:name w:val="Název Char"/>
    <w:basedOn w:val="DefaultParagraphFont"/>
    <w:link w:val="Title"/>
    <w:uiPriority w:val="10"/>
    <w:qFormat/>
    <w:rsid w:val="007e0dc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e0dc3"/>
    <w:rPr>
      <w:rFonts w:ascii="Times New Roman" w:hAnsi="Times New Roman" w:eastAsia="Calibri" w:cs="Times New Roman"/>
      <w:sz w:val="16"/>
      <w:szCs w:val="16"/>
      <w:lang w:val="cs-CZ" w:eastAsia="cs-CZ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7e0dc3"/>
    <w:rPr>
      <w:rFonts w:ascii="Arial" w:hAnsi="Arial" w:eastAsia="Times New Roman" w:cs="Arial"/>
      <w:b/>
      <w:lang w:val="cs-CZ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7e0dc3"/>
    <w:rPr>
      <w:rFonts w:ascii="Arial" w:hAnsi="Arial" w:eastAsia="Times New Roman" w:cs="Arial"/>
      <w:b/>
      <w:bCs/>
      <w:spacing w:val="-2"/>
      <w:lang w:val="cs-CZ"/>
    </w:rPr>
  </w:style>
  <w:style w:type="character" w:styleId="Hgkelc" w:customStyle="1">
    <w:name w:val="hgkelc"/>
    <w:basedOn w:val="DefaultParagraphFont"/>
    <w:qFormat/>
    <w:rsid w:val="00140d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e0dc3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rsid w:val="007e0dc3"/>
    <w:pPr>
      <w:widowControl/>
      <w:numPr>
        <w:ilvl w:val="0"/>
        <w:numId w:val="6"/>
      </w:numPr>
      <w:tabs>
        <w:tab w:val="clear" w:pos="708"/>
        <w:tab w:val="left" w:pos="227" w:leader="none"/>
      </w:tabs>
      <w:bidi w:val="0"/>
      <w:spacing w:lineRule="auto" w:line="240" w:before="240" w:after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53a70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d53a70"/>
    <w:pPr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a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3a7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ZDlV" w:customStyle="1">
    <w:name w:val="ZD č. čl. VŠ"/>
    <w:basedOn w:val="Normal"/>
    <w:link w:val="ZDlVChar"/>
    <w:qFormat/>
    <w:rsid w:val="00d53a70"/>
    <w:pPr>
      <w:numPr>
        <w:ilvl w:val="0"/>
        <w:numId w:val="4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d53a70"/>
    <w:pPr>
      <w:numPr>
        <w:ilvl w:val="1"/>
        <w:numId w:val="4"/>
      </w:numPr>
      <w:tabs>
        <w:tab w:val="clear" w:pos="708"/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452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a4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1451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4517"/>
    <w:pPr/>
    <w:rPr>
      <w:b/>
      <w:bCs/>
    </w:rPr>
  </w:style>
  <w:style w:type="paragraph" w:styleId="TextBodyIndent">
    <w:name w:val="Body Text Indent"/>
    <w:basedOn w:val="Normal"/>
    <w:link w:val="ZkladntextodsazenChar"/>
    <w:unhideWhenUsed/>
    <w:rsid w:val="007e0dc3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7e0dc3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7e0dc3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7e0dc3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PlainText">
    <w:name w:val="Plain Text"/>
    <w:basedOn w:val="Normal"/>
    <w:link w:val="ProsttextChar"/>
    <w:qFormat/>
    <w:rsid w:val="007e0dc3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7e0dc3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7e0dc3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7e0dc3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7e0dc3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7e0dc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7e0dc3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7e0dc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7e0dc3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7e0dc3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7e0dc3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7e0dc3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7e0dc3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7e0dc3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7e0dc3"/>
    <w:pPr>
      <w:spacing w:before="0" w:after="120"/>
    </w:pPr>
    <w:rPr>
      <w:sz w:val="16"/>
      <w:szCs w:val="16"/>
    </w:rPr>
  </w:style>
  <w:style w:type="paragraph" w:styleId="SlovnsmlouvyI" w:customStyle="1">
    <w:name w:val="číslování smlouvy I"/>
    <w:basedOn w:val="ListParagraph"/>
    <w:link w:val="SlovnsmlouvyIChar"/>
    <w:qFormat/>
    <w:rsid w:val="007e0dc3"/>
    <w:pPr>
      <w:widowControl w:val="false"/>
      <w:numPr>
        <w:ilvl w:val="0"/>
        <w:numId w:val="7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2" w:customStyle="1">
    <w:name w:val="podnadpis smlouvy 2"/>
    <w:basedOn w:val="Normal"/>
    <w:link w:val="Podnadpissmlouvy2Char"/>
    <w:qFormat/>
    <w:rsid w:val="007e0dc3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Bezodstavcovhostylu" w:customStyle="1">
    <w:name w:val="[Bez odstavcového stylu]"/>
    <w:qFormat/>
    <w:rsid w:val="007e0dc3"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val="cs-CZ" w:eastAsia="zh-CN" w:bidi="ar-SA"/>
    </w:rPr>
  </w:style>
  <w:style w:type="paragraph" w:styleId="Revision">
    <w:name w:val="Revision"/>
    <w:uiPriority w:val="99"/>
    <w:semiHidden/>
    <w:qFormat/>
    <w:rsid w:val="00140d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1" w:customStyle="1">
    <w:name w:val="Standard1"/>
    <w:uiPriority w:val="99"/>
    <w:qFormat/>
    <w:rsid w:val="00a37ba9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e0dc3"/>
    <w:pPr>
      <w:spacing w:after="0" w:line="240" w:lineRule="auto"/>
      <w:jc w:val="both"/>
    </w:pPr>
    <w:rPr>
      <w:lang w:val="cs-CZ"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A704FF-7588-4620-9AE1-14D426FBA3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5486</Words>
  <Characters>32374</Characters>
  <CharactersWithSpaces>37785</CharactersWithSpaces>
  <Paragraphs>7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51:00Z</dcterms:created>
  <dc:creator>Lenka</dc:creator>
  <dc:description/>
  <dc:language>en-US</dc:language>
  <cp:lastModifiedBy>Dudová Lenka</cp:lastModifiedBy>
  <cp:lastPrinted>2020-12-30T16:50:00Z</cp:lastPrinted>
  <dcterms:modified xsi:type="dcterms:W3CDTF">2020-12-30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