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8"/>
          <w:szCs w:val="28"/>
        </w:rPr>
        <w:t>Specifikace předmětu plně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jedinou akci s názvem </w:t>
      </w:r>
      <w:r>
        <w:rPr>
          <w:rFonts w:cs="Arial" w:ascii="Arial" w:hAnsi="Arial"/>
          <w:i/>
        </w:rPr>
        <w:t>SME Assembl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plnění: 21 až 23. listopadu 2022 (pondělí až středa) – konkrétní termín akce bude upřesněn nejpozději 12 měsíců před dnem konání ak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: 650 osob + 20 osob z CZ PRES organizačního tým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v konferenčních prostorách bude probíhat během 3 dnů: 1. den jednání odpoledne (cca od 14 h), 2. den jednání celý den a 3. den akce končí pracovním obědem (cca v 14 h)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doba pronájmu bude 2 dny před konáním akce a 8h po skončení akce (celková doba pronájmu tak činí 5 dní). Předpokládáme proto s pronájmem prostor od soboty do středy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vezme prostory v 08:00 hod. 2 dny před konáním akce (v sobotu) a předá prostory v den skončení akce (středa) v 22:00 hod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ý počet novinářů: max. 60 osob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informaci naleznete pod odkazem níže video z SME Assembly 2019, které se uskutečnilo ve Finsku: </w:t>
      </w:r>
      <w:hyperlink r:id="rId2">
        <w:r>
          <w:rPr>
            <w:rFonts w:cs="Arial" w:ascii="Arial" w:hAnsi="Arial"/>
          </w:rPr>
          <w:t>https://www.youtube.com/watch?v=3-x6QkNjcpM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H naleznete program akce z roku 2019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LUŽNÝ PERSONÁL A ÚKLI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dostatečný počet osob tvořící obslužný personál, který bude na místě pro potřeby konání akce a který bude nad rámec realizačního týmu uvedeného v zadávací dokumentaci. Počet osob tohoto personálu je uveden v příloze B zadávací dokumentace. Požadovaný počet osob se může měnit v závislosti na jejich potřebě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čast těchto osob podílejících se na přípravě a průběhu akce: obsluha šaten,obsluha, instalace/deinstalace techniky (v případě, že dodavatel bude mít poddodavatele techniky zajištěného exkluzivní smlouvou), pracovníci bezpečnosti (v případě, že budou nařízena režimová opatření ze strany PČR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obslužný personál budou započítány do celkových nákladů na akc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klid prostor. Na konci prvního a druhého jednacího dne/na začátku druhého a třetího jednacího dne bude prostor uklizen a připraven k jednání (úklid jednací místností a sálu pro catering, WC, šaten a zázemí). Kromě toho zadavatel požaduje i průběžný úklid prostor po celou dobu konání akce (zejména během a po skončení coffee breaků, během pauzy mezi jednotlivými jednacími bloky, po skončení oběda, apod.)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úklidu bude součástí základní ceny pronájmu v souladu s čl. 2.6.1.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CATERING</w:t>
      </w:r>
    </w:p>
    <w:p>
      <w:pPr>
        <w:pStyle w:val="ListParagraph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dodavatel zajišťuje v prostorách, které budou předmětem pronájmu, catering sám, nebo má zajištěného stálého dodavatele cateringu exkluzivní smlouvou, bude zadavatel požadovat zajištění tohoto dodavatele. V opačném případě si organizátor akce zajistí vlastního dodavatele cateringu.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rozsah cateringu během konání akce: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x coffee break pro cca 650 osob – coffee break se bude podávat během 1. jednacího dne (1x), 2. jednacího dne (2x) a 3. jednacího dne (1x)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x oběd formou teplého bufetu pro cca 650 osob – servírován v sále pro catering během 2. a 3. jednacího dne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x večeře formou teplého bufetu (rautu) pro cca 650 osob – servírována v sále pro catering během 1. a 2. jednacího dne - první den bude paralelně probíhat servírovaná večeře u stolu pro VIP hosty (pro cca 34 osob) v některém z menších sálů – během servírované večeře bude probíhat i prezentace, proto je nutné počítat s tím, že sál bude vybaven konferenční techniko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ering pro personál – jednoduchý catering pro personál zadavatele – max. 30 osob (tlumočníci, organizátoři, dodavatel EK) - voda (může být barelová), káva, čaj, nealko, sladké a slané pečivo, oběd formou studeného bufetu, bude se podávat v zázemí pro organizátory a tlumočníky.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ering pro novináře (max. 60 osob) – voda (může být barelová), káva, čaj, nealko, sladké a slané pečivo – bude se podávat v zázemí pro novinář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ACITNÍ POŽADAVKY NA PROSTOR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, infopult, WC a šatna včetně obsluhy) – jedná se o samostatné foyer pouze pro delegát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organizátory/novináře (bude zde umístěn akreditační pult, infopult, WC a šatna včetně obsluhy) – jedná se o samostatné foyer pro organizátory, novináře a tlumočník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kapacita 650 osob) – uspořádání: divadlo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 sály pro paralelní workshopy (kapacita max. 150 osob) uspořádání: divadlo – </w:t>
      </w:r>
      <w:r>
        <w:rPr>
          <w:rFonts w:cs="Arial" w:ascii="Arial" w:hAnsi="Arial"/>
          <w:b/>
        </w:rPr>
        <w:t>v případě, že bude možné rozdělit hlavní jednací sál na 4 menší samostatné místnosti o kapacitě cca 150 osob, sály na workshopy nebudou potřebné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na podávání bufetového oběda a večeře (cca 650 osob) – uspořádání: vysoké stolečky na stání + skirting (v případě večeře požadujeme zajistit kromě vysokých stolečků i židle k sezení) – sál by měl umožňovat instalaci standardní konferenční techniky pro možnost prezentac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átory akce a dodavatele EK (cca 20 osob) - možnost umístnění cateringu do místnost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10 osob) – možnost umístění cateringu do místnost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řečníky/moderátory konference (cca 15 osob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ónek pro bilaterální jednání (cca 10 osob) – uspořádání kulatý stůl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novináře (max. 60 osob) - možnost umístnění cateringu do místnost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na rozhovory pro novináře (cca 15 osob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 – bezbariérový přístup.  V případě, že budou nařízená režimová opatření ze strany PČR, bude zadavatel požadovat zajistit minimálně 3 samostatné vchody – 1. pro VIP a ostatní delegáty, 2. pro organizační tým, novináře a obslužný personál dodavatele a 3. pro zásobování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aktuální epidemiologické situaci je možné, že se někteří řečníci či účastníci připojí online – celkový počet účastníků a s tím související požadavky na prostory se proto mohou změnit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CKÉ ZAJIŠTĚNÍ TLUMOČ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v hlavním sále bude tlumočeno v režimu 5/2 (AJ, ČJ), zbylá jednání ve vedlejších místnostech budou probíhat v anglickém jazyce bez tlumočení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a zajistit v jednacím sálu pouze </w:t>
      </w:r>
      <w:r>
        <w:rPr>
          <w:rFonts w:cs="Arial" w:ascii="Arial" w:hAnsi="Arial"/>
          <w:b/>
        </w:rPr>
        <w:t>prostor</w:t>
      </w:r>
      <w:r>
        <w:rPr>
          <w:rFonts w:cs="Arial" w:ascii="Arial" w:hAnsi="Arial"/>
        </w:rPr>
        <w:t xml:space="preserve"> na umístnění dvou tlumočnických kabin, samotnou tlumočnickou techniku nikoliv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ARKOVÁNÍ A DOPRAVNÍ DOSTUPNOS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a zajistit parkování pro maximálně 40 osobních automobilů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rá dopravní dostupnost minimálně jedním prostředkem MHD (účastníci se budou přepravovat zejména MHD). Docházková vzdálenost od MHD do max. 10 minut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POŽADAVKY NA PROSTOR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, šatna mimo prostor jedná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řárna mimo objekt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bezpečnostní opatření v závislosti na vyhlášení režimových opatření Policií ČR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 NA PROSTORY A VYBA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á se se zajištěním základní techniky a nábytku v rámci jednacích místnost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mít prostor výhradního dodavatele na technické vybavení, požadujeme v rámci VZ zajistit dodavatele techniky - přesné požadavky na techniku budou specifikovány 3 týdny před konáním akc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yer pro delegáty</w:t>
      </w:r>
      <w:r>
        <w:rPr>
          <w:rFonts w:cs="Arial" w:ascii="Arial" w:hAnsi="Arial"/>
        </w:rPr>
        <w:t>: stůl pro akreditaci účastníků (3 ks) + židličky (6 ks); sofa (3 ks); stoly a židle k posezení před začátkem akce a během přestávek mezi jednotlivými bloky (10 ks stůl, 40 ks židle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lavní jednací sál (uspořádání divadlo)</w:t>
      </w:r>
      <w:r>
        <w:rPr>
          <w:rFonts w:cs="Arial" w:ascii="Arial" w:hAnsi="Arial"/>
        </w:rPr>
        <w:t>: židličky s vyklápěcími stolečky (650 ks); pódium pro řečníky; stůl a židličky pro řečníky (max. 5); ozvučení místnosti; zásuvka/zdroj napájení pro účastníky (200 ks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ály pro paralelní workshopy (uspořádání divadlo)</w:t>
      </w:r>
      <w:r>
        <w:rPr>
          <w:rFonts w:cs="Arial" w:ascii="Arial" w:hAnsi="Arial"/>
        </w:rPr>
        <w:t>: židličky s vyklápěcími stolečky (150 ks do každého sálu); stůl a židle pro prezentujícího (max. 2 osoby); ozvučení místnosti; zásuvka/zdroj napájení pro účastníky (50 ks); flipchart (1 ks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ónek pro bilaterální jednání: </w:t>
      </w:r>
      <w:r>
        <w:rPr>
          <w:rFonts w:cs="Arial" w:ascii="Arial" w:hAnsi="Arial"/>
        </w:rPr>
        <w:t>kulatý stůl; židl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nost na rozhovory pro novináře</w:t>
      </w:r>
      <w:r>
        <w:rPr>
          <w:rFonts w:cs="Arial" w:ascii="Arial" w:hAnsi="Arial"/>
        </w:rPr>
        <w:t>: zásuvky silnoproudu (20 ks); silné internetové pokryt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statních místností požadujeme zajistit jen stoly a židle pro požadovaný počet osob, v případě, kde není požadováno konkrétní uspořádání (zázemí pro organizátory, tlumočníky, řečníky a novináře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ilné zabezpečené WIFI připojení ve všech pronajatých prostorách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F zadávací dokumentace –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6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-x6QkNjcp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4BF84-4A82-42D5-B4F2-B4DBE6168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46</Words>
  <Characters>6767</Characters>
  <CharactersWithSpaces>78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50:00Z</dcterms:created>
  <dc:creator/>
  <dc:description/>
  <dc:language>en-US</dc:language>
  <cp:lastModifiedBy/>
  <dcterms:modified xsi:type="dcterms:W3CDTF">2020-12-23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