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ovi realizačního týmu—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271"/>
        <w:gridCol w:w="270"/>
        <w:gridCol w:w="4407"/>
      </w:tblGrid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</w:rPr>
              <w:t>(název střední školy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 (praxe min. 3 roky) – stručný popis, jazykové znalosti</w:t>
            </w:r>
          </w:p>
        </w:tc>
      </w:tr>
      <w:tr>
        <w:trPr>
          <w:trHeight w:val="25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žer zakázky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manažera zakázky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5397C-48FD-411D-8247-5A6C1E139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43:00Z</dcterms:created>
  <dc:creator/>
  <dc:description/>
  <dc:language>en-US</dc:language>
  <cp:lastModifiedBy/>
  <dcterms:modified xsi:type="dcterms:W3CDTF">2020-12-23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