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 a tabulka zkušeností člena realizačního týmu pro hodnocení nabídek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 včetně údajů pro hodnocení--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380"/>
        <w:gridCol w:w="2126"/>
        <w:gridCol w:w="4559"/>
        <w:gridCol w:w="1817"/>
        <w:gridCol w:w="1591"/>
      </w:tblGrid>
      <w:tr>
        <w:trPr>
          <w:trHeight w:val="567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a opěrných zdí Kramářovy vily</w:t>
            </w:r>
          </w:p>
        </w:tc>
      </w:tr>
      <w:tr>
        <w:trPr>
          <w:trHeight w:val="1159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znam členů realizačního týmu 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= výkon činnosti projektanta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ah a délka ve struktuře MM.RRRR - MM.RRRR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Realizace služeb</w:t>
            </w:r>
            <w:r>
              <w:rPr>
                <w:rFonts w:cs="Arial" w:ascii="Arial" w:hAnsi="Arial"/>
              </w:rPr>
              <w:t xml:space="preserve"> = zkušenost spočívající ve zpracování projektové dokumentace na opravu památkově chráněného objektu nebo areálu, v minimální hodnotě investičních nákladů 50.000.000 mil. Kč bez DPH pro každou z uvedených zakázek, jehož součástí byla alespoň v jednom případě i rekonstrukce zděné opěrné zdi nebo hradby z cihel či kamene o minimální výšce 7 m a délce alespoň 50 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8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jektant, hlavní inženýr projektu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380"/>
        <w:gridCol w:w="2126"/>
        <w:gridCol w:w="4559"/>
        <w:gridCol w:w="1817"/>
        <w:gridCol w:w="1591"/>
      </w:tblGrid>
      <w:tr>
        <w:trPr>
          <w:trHeight w:val="346" w:hRule="atLeast"/>
        </w:trPr>
        <w:tc>
          <w:tcPr>
            <w:tcW w:w="1403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abulka zkušeností člena realizačního týmu pro hodnocení nabídek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vatel uvede pro účely hodnocení služby nad rámec minimálních požadavků, tj. služby spočívajíc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 zpracování projektové dokumentace opravy památkově chráněného objektu nebo areálu, jehož součástí byla rekonstrukce zděné opěrné zdi nebo hradby z cihel nebo kamene v minimální hodnotě investičních nákladů stavby 20.000.000 Kč bez DP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 případě, že uvede dodavatel v tabulce členů realizačního týmu více členů, bude zadavatel hodnotit zkušenosti právě toho člena realizačního týmu, který bude uveden v Tabulce zkušeností člena realizačního týmu pro hodnocení nabídek. 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Dodavatel případně vyplní další řádky, v případě potře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9"/>
        <w:gridCol w:w="11304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1 zadávací dokumentace –Vzor seznamu členů realizačního týmu a údaje pro hodnocení členů realizačního týmu </w:t>
    </w:r>
  </w:p>
  <w:p>
    <w:pPr>
      <w:pStyle w:val="Header"/>
      <w:tabs>
        <w:tab w:val="clear" w:pos="4536"/>
        <w:tab w:val="clear" w:pos="9072"/>
        <w:tab w:val="left" w:pos="400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f5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f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77f5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77f5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f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Štipáková Veronika</dc:creator>
  <dc:description/>
  <dc:language>en-US</dc:language>
  <cp:lastModifiedBy>Štipáková Veronika</cp:lastModifiedBy>
  <dcterms:modified xsi:type="dcterms:W3CDTF">2020-11-1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