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431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123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rojektová dokumentace Oprava opěrných zdí Kramářovy vily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2f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a62f2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fa62f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fa62f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fa62f2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a62f2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a62f2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a62f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a62f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a62f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a62f2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a62f2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62f2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a62f2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a62f2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a62f2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a62f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a62f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a62f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qFormat/>
    <w:rsid w:val="00fa62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fa62f2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62f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62f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a62f2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62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62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7:00Z</dcterms:created>
  <dc:creator>Štipáková Veronika</dc:creator>
  <dc:description/>
  <dc:language>en-US</dc:language>
  <cp:lastModifiedBy>Štipáková Veronika</cp:lastModifiedBy>
  <dcterms:modified xsi:type="dcterms:W3CDTF">2020-11-11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