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432" w:hanging="432"/>
        <w:rPr/>
      </w:pPr>
      <w:r>
        <w:rPr/>
        <w:t>Krycí list nabíd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3"/>
        <w:gridCol w:w="1134"/>
        <w:gridCol w:w="3714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Oprava opěrných zdí Kramářovy vily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že v případě, že jeho nabídka podaná ve shora uvedeném zadávacím řízení bude vybrána jako nejvýhodnější, uzavře se zadavatelem smlouvu  o dílo v souladu se vzorem uvedeným v příloze C zadávací dokumentace. 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  <w:lang w:eastAsia="en-US"/>
        </w:rPr>
        <w:t>V(e) …………………….. dne 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-39" w:tblpY="79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0"/>
        <w:gridCol w:w="3486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7" w:leader="none"/>
        </w:tabs>
        <w:rPr/>
      </w:pPr>
      <w:r>
        <w:rPr>
          <w:rFonts w:cs="Arial" w:ascii="Arial" w:hAnsi="Arial"/>
        </w:rPr>
        <w:tab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3a9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3a95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503a95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503a9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503a95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03a95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03a95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03a9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03a9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03a9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03a95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03a95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03a95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03a95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03a95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03a95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03a95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03a95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03a95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03a95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503a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3a95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503a95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03a95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3a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03a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4</Words>
  <Characters>1972</Characters>
  <CharactersWithSpaces>2302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5:00Z</dcterms:created>
  <dc:creator>Štipáková Veronika</dc:creator>
  <dc:description/>
  <dc:language>en-US</dc:language>
  <cp:lastModifiedBy>Štipáková Veronika</cp:lastModifiedBy>
  <dcterms:modified xsi:type="dcterms:W3CDTF">2020-11-11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