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cs-CZ"/>
        </w:rPr>
      </w:pPr>
      <w:bookmarkStart w:id="0" w:name="_GoBack"/>
      <w:bookmarkEnd w:id="0"/>
      <w:r>
        <w:rPr/>
        <w:t>Pokyny k vyplnění nabídkové ceny</w:t>
      </w:r>
      <w:r>
        <w:rPr>
          <w:lang w:val="cs-CZ"/>
        </w:rPr>
        <w:t xml:space="preserve"> (pro část 1)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davatel vyplní přílohu B1 zadávací dokumentace.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>Zadavatel nepředvyplnil žádné výpočtové vzorce. Všechny výpočty provede sám dodavatel, včetně součtu celkové nabídkové ceny, kterou vyplní do Krycího listu nabídk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 xml:space="preserve">Odpovědnost za správné vyplnění nabídkové ceny nese dodavatel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davatel nemusí vyplnit všechna pole nabídky, ale pokud někde uvede nulové položky, uvede, v jaké jiné cenové položce jsou započteny náklady dodavatele na danou položku.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adavatel upozorňuje dodavatele, že nabídková cena musí zahrnovat všechny náklady dodavatele spojené s plněním veřejné zakázky za podmínek stanovených touto zadávací dokumentac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x-none"/>
        </w:rPr>
        <w:t xml:space="preserve">Celkovou nabídkovou cenu dodavatel vyplní do Krycího listu nabídky, který je přílohou </w:t>
      </w:r>
      <w:r>
        <w:rPr>
          <w:rFonts w:cs="Arial" w:ascii="Arial" w:hAnsi="Arial"/>
          <w:b/>
          <w:sz w:val="28"/>
          <w:szCs w:val="28"/>
        </w:rPr>
        <w:t>Příloha A1 zadávací dokumentace – Vzor krycího listu nabídk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x-none"/>
        </w:rPr>
      </w:pPr>
      <w:r>
        <w:rPr>
          <w:rFonts w:cs="Arial" w:ascii="Arial" w:hAnsi="Arial"/>
          <w:b/>
          <w:sz w:val="28"/>
          <w:szCs w:val="28"/>
          <w:lang w:eastAsia="x-none"/>
        </w:rPr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B1a – </w:t>
      <w:tab/>
      <w:t>Pokyny k vyplnění nabídkové cen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2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220f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220f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220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20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22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8:00Z</dcterms:created>
  <dc:creator>Dudová Lenka</dc:creator>
  <dc:description/>
  <dc:language>en-US</dc:language>
  <cp:lastModifiedBy>Dudová Lenka</cp:lastModifiedBy>
  <dcterms:modified xsi:type="dcterms:W3CDTF">2020-10-0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