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konom</w:t>
      </w:r>
      <w:bookmarkStart w:id="0" w:name="_GoBack"/>
      <w:bookmarkEnd w:id="0"/>
      <w:r>
        <w:rPr/>
        <w:t>ická kvalifikace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  <w:highlight w:val="green"/>
        </w:rPr>
        <w:t>Dodavatel k prokázání splnění kritéria ekonomické kvalifikace dle čl. 4.3. zadávací dokumentace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</w:rPr>
        <w:t>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804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kup plynu pro objekty Úřadu vlády </w:t>
              <w:br/>
              <w:t>na roky 2021 a 2022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6715"/>
      </w:tblGrid>
      <w:tr>
        <w:trPr>
          <w:trHeight w:val="5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5"/>
        <w:gridCol w:w="6634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F zadávací dokumentace – Ekonomická kvalifikace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90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c490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c4900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490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4900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9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490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26</Characters>
  <CharactersWithSpaces>613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0:00Z</dcterms:created>
  <dc:creator>Dudová Lenka</dc:creator>
  <dc:description/>
  <dc:language>en-US</dc:language>
  <cp:lastModifiedBy>Dudová Lenka</cp:lastModifiedBy>
  <dcterms:modified xsi:type="dcterms:W3CDTF">2020-08-2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