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požadavky na koncentrované úklidové prostře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oužívat na zajištění úklidových služeb dle této smlouvy koncentrované úklidové prostředky. Koncentrované úklidové prostředky jsou prostředky, které jsou určeny pro profesionální použití a ředí se různými poměry, resp. procenty. Tyto prostředky musí prokazatelně šetřit životní prostředí nejen nízkou koncentrovaností, tedy vysokým poměrem ředění, ale i opakovaným použitím provozních obalů, například ve formě rozprašovacíc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lahví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minimálních požadavků na koncentrované úklidové prostředky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20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1 koncentrovaný prostředek pro níže uvedené druhy povrchů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yselinový čistič na obklady, umyvadla, WC mísy a ostatní sanitární a umývárenské plochy pro denní a periodickou údržbu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yselinový odstraňovač vodního kamene vhodný k použití i na nerezové plochy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skleněné plochy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dřevěné lakované, respektive palubkové podlahy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voskovaná linolea a PVC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istící prostředek na glazovanou dlažbu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20" w:hanging="7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požadovaný poměr ředění je 1: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3 vzoru smlouvy – Minimální požadavky na koncentrované úklidové prostře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0e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230e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30e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30e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30e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30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30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6:00Z</dcterms:created>
  <dc:creator>Hlistová Květoslava</dc:creator>
  <dc:description/>
  <dc:language>en-US</dc:language>
  <cp:lastModifiedBy>Hlistová Květoslava</cp:lastModifiedBy>
  <dcterms:modified xsi:type="dcterms:W3CDTF">2020-07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