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—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2"/>
        <w:gridCol w:w="3964"/>
        <w:gridCol w:w="228"/>
        <w:gridCol w:w="2233"/>
        <w:gridCol w:w="2211"/>
        <w:gridCol w:w="2945"/>
      </w:tblGrid>
      <w:tr>
        <w:trPr>
          <w:trHeight w:val="806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úklidových služeb v objektech Úřadu vlády ČR</w:t>
            </w:r>
          </w:p>
        </w:tc>
      </w:tr>
      <w:tr>
        <w:trPr>
          <w:trHeight w:val="806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 – např. podlahová plocha, počet mytých křišťálových lustrů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poskytnuté služby/finanční objem za 1 rok plnění pro 1 objednatele v případě služby dle čl. 4.3.1 bod (i) </w:t>
            </w:r>
            <w:r>
              <w:rPr>
                <w:rFonts w:cs="Arial" w:ascii="Arial" w:hAnsi="Arial"/>
              </w:rPr>
              <w:t>(v Kč bez DPH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bod (i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bod (ii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bod (iii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.1 bod  (iv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454" w:right="-30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12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7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12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48712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7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7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6</Words>
  <Characters>1157</Characters>
  <CharactersWithSpaces>135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2:00Z</dcterms:created>
  <dc:creator>Hlistová Květoslava</dc:creator>
  <dc:description/>
  <dc:language>en-US</dc:language>
  <cp:lastModifiedBy>Hlistová Květoslava</cp:lastModifiedBy>
  <dcterms:modified xsi:type="dcterms:W3CDTF">2020-07-27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