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části kvalifikac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úklidových služeb v objektech Úřadu vlády ČR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, 2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527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Nehodící se šktněte (neuvádějte)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Uvede pouze dodavatel nezapsaný v obchodním rejstříku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B zadávací dokumentace - Vzor čestného prohlášení o splnění části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09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b309e"/>
    <w:pPr>
      <w:keepNext w:val="true"/>
      <w:numPr>
        <w:ilvl w:val="0"/>
        <w:numId w:val="1"/>
      </w:numPr>
      <w:spacing w:before="240" w:after="60"/>
      <w:ind w:left="432" w:hanging="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2b309e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2b309e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2b309e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b309e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2b309e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b309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2b309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b309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b309e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b309e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b309e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b309e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b309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2b309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b309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2b309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b309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b30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2b309e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309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09e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309e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2b309e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0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0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9:00Z</dcterms:created>
  <dc:creator>Hlistová Květoslava</dc:creator>
  <dc:description/>
  <dc:language>en-US</dc:language>
  <cp:lastModifiedBy>Hlistová Květoslava</cp:lastModifiedBy>
  <dcterms:modified xsi:type="dcterms:W3CDTF">2020-07-2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