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360" w:after="60"/>
        <w:ind w:left="1008" w:hanging="0"/>
        <w:rPr/>
      </w:pPr>
      <w:bookmarkStart w:id="0" w:name="_Toc369779369"/>
      <w:bookmarkStart w:id="1" w:name="_Toc327899962"/>
      <w:r>
        <w:rPr/>
        <w:t>ZÁVĚREČNÁ ZPRÁVA Z MÍSTNÍHO ŠETŘENÍ</w:t>
      </w:r>
      <w:bookmarkEnd w:id="0"/>
      <w:bookmarkEnd w:id="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57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_GoBack"/>
            <w:bookmarkStart w:id="3" w:name="_GoBack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576" w:hanging="0"/>
              <w:rPr>
                <w:b w:val="false"/>
                <w:b w:val="false"/>
              </w:rPr>
            </w:pPr>
            <w:bookmarkStart w:id="4" w:name="_GoBack"/>
            <w:r>
              <w:rPr>
                <w:b w:val="false"/>
              </w:rPr>
              <w:t>ZÁVĚREČNÁ ZPRÁVA Z MÍSTNÍHO ŠETŘENÍ</w:t>
            </w:r>
            <w:bookmarkEnd w:id="4"/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  <w:t>Název služby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Typ služby: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Název poskytovatele adiktologické služby (žadatel):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Místo poskytované služby: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  <w:r>
              <w:rPr>
                <w:rFonts w:cs="Arial" w:ascii="Arial" w:hAnsi="Arial"/>
                <w:b/>
              </w:rPr>
              <w:t>místního šetření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  <w:t>Přítomni za službu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rtifikační tým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Šetření předcházelo stanovení harmonogramu místního šetření, vymezení práv a povinností certifikačního týmu a práv a povinností poskytovatelů adiktologických služeb. Místní šetření probíhalo na základě poučeného souhlasu všech přítomných. Poskytovatel adiktologických služeb žádá o certifikaci dobrovolně a podáním přihlášky souhlasí s realizací místního šetření dle platných dokumentů (Certifikačního řádu, Standardů a Etické kodexu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ístní šetření sestávalo z:</w:t>
      </w:r>
    </w:p>
    <w:p>
      <w:pPr>
        <w:pStyle w:val="Normal"/>
        <w:rPr/>
      </w:pPr>
      <w:r>
        <w:rPr>
          <w:b/>
          <w:bCs/>
        </w:rPr>
        <w:t xml:space="preserve">1. Úvodního seznámení s organizační strukturou a se spektrem činnosti  </w:t>
      </w:r>
      <w:r>
        <w:rPr/>
        <w:t>- provedl :</w:t>
      </w:r>
    </w:p>
    <w:p>
      <w:pPr>
        <w:pStyle w:val="Normal"/>
        <w:rPr>
          <w:i/>
          <w:i/>
        </w:rPr>
      </w:pPr>
      <w:r>
        <w:rPr>
          <w:i/>
        </w:rPr>
        <w:t>Stručně napište základní informace o realizaci, o programu a o jeho personálním zabezpe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Prohlídka celého zařízení.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i/>
          <w:sz w:val="18"/>
          <w:szCs w:val="18"/>
        </w:rPr>
        <w:t>Stručný popis zařízení (prostory, jejich členění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rověření naplňování obecných a speciálních standardů nutných k certifikaci. </w:t>
      </w:r>
    </w:p>
    <w:p>
      <w:pPr>
        <w:pStyle w:val="Normal"/>
        <w:rPr/>
      </w:pPr>
      <w:r>
        <w:rPr/>
        <w:t xml:space="preserve">Prověření naplňování obecných a speciálních standardů bylo realizováno v přípravné fázi studiem patřičné dokumentace a jeho ověřováním při místním šetření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1. Poznámky k přípravné fázi</w:t>
      </w:r>
    </w:p>
    <w:p>
      <w:pPr>
        <w:pStyle w:val="Normal"/>
        <w:rPr/>
      </w:pPr>
      <w:r>
        <w:rPr/>
        <w:t>Poznámky ke studiu zaslané dokumentace předem:</w:t>
      </w:r>
    </w:p>
    <w:p>
      <w:pPr>
        <w:pStyle w:val="Normal"/>
        <w:ind w:left="360" w:hanging="0"/>
        <w:rPr/>
      </w:pPr>
      <w:r>
        <w:rPr/>
        <w:t>Uveďte seznam prostudovaných dokumentů a též své hodnotící stanovisko ve vztahu k dokumentaci: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Poznámky ke studiu dokumentace poskytnuté při místním šetření:</w:t>
      </w:r>
    </w:p>
    <w:p>
      <w:pPr>
        <w:pStyle w:val="Normal"/>
        <w:ind w:left="360" w:hanging="0"/>
        <w:rPr/>
      </w:pPr>
      <w:r>
        <w:rPr/>
        <w:t>Uveďte seznam prostudovaných dokumentů na místě a též své hodnotící stanovisko ve vztahu k dokumentaci: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2. Poznámky k vedení rozhovorů </w:t>
      </w:r>
    </w:p>
    <w:p>
      <w:pPr>
        <w:pStyle w:val="Normal"/>
        <w:ind w:firstLine="360"/>
        <w:rPr/>
      </w:pPr>
      <w:r>
        <w:rPr/>
        <w:t>Uveďte poznámky s vedením rozhovorů se zaměstnanci adiktologické  služby  a s klienty.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3. Poznámky k nahlédnutí do osobních spisů se souhlasem příslušných osob.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4. Poznámky k vedení certifikačního řízení </w:t>
      </w:r>
    </w:p>
    <w:p>
      <w:pPr>
        <w:pStyle w:val="Normal"/>
        <w:rPr/>
      </w:pPr>
      <w:r>
        <w:rPr/>
        <w:t>Zhodnocení vedení certifikačního procesu; spolupráce členů realizačního týmu s poskytovatelem adiktologickcýh služe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Seznámení poskytovatele adiktologických služeb se závěry </w:t>
      </w:r>
      <w:r>
        <w:rPr/>
        <w:t>certifikačního týmu, byla předána doporučení, žadatel měl možnost písemného vyjádření k závěrům</w:t>
      </w:r>
      <w:r>
        <w:rPr>
          <w:b/>
          <w:bCs/>
        </w:rPr>
        <w:t xml:space="preserve"> </w:t>
      </w:r>
      <w:r>
        <w:rPr/>
        <w:t>uvedeným v Protokolu o místním šetření. Protokol byl podepsán oběma stranami.</w:t>
      </w:r>
    </w:p>
    <w:p>
      <w:pPr>
        <w:pStyle w:val="Normal"/>
        <w:rPr>
          <w:i/>
          <w:i/>
        </w:rPr>
      </w:pPr>
      <w:r>
        <w:rPr>
          <w:i/>
        </w:rPr>
        <w:t>Poskytovatel adiktologických služeb využil / nevyužil* své právo písemného vyjádření k Protokolu o místním šet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mentá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ávě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Naplnění standardů obecná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Naplnění standardů speciální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 Doporučující závěry k odstranění jednotlivých zjištěných nedostatků, doprac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Konstatování certifikačního týmu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ertifikační tým konstat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ř. Splnění všech standardů nutných pro certifikaci odborné způsobilosti / Nesplnění standardů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zhledem k výše uvedenému navrhuje certifikační tý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DĚLIT CERTIFIKACI ODBORNÉ ZPŮSOBIL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DĚLIT CERTIFIKACI ODBORNÉ ZPŮSOBILOSTI S PODMÍNKOU</w:t>
      </w:r>
    </w:p>
    <w:p>
      <w:pPr>
        <w:pStyle w:val="Normal"/>
        <w:ind w:firstLine="709"/>
        <w:rPr/>
      </w:pPr>
      <w:r>
        <w:rPr/>
        <w:t xml:space="preserve">Popis podmínky: </w:t>
      </w:r>
    </w:p>
    <w:p>
      <w:pPr>
        <w:pStyle w:val="Normal"/>
        <w:ind w:firstLine="709"/>
        <w:rPr/>
      </w:pPr>
      <w:r>
        <w:rPr/>
        <w:t>Stanovený termín pro splnění podmín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EUDĚLIT CERTIFIKACI ODBORNÉ ZPŮSOBILOSTI</w:t>
      </w:r>
    </w:p>
    <w:p>
      <w:pPr>
        <w:pStyle w:val="Normal"/>
        <w:ind w:firstLine="708"/>
        <w:rPr/>
      </w:pPr>
      <w:r>
        <w:rPr/>
        <w:t xml:space="preserve">Stručné zdůvod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 ………………………dne …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oucího certifikačního týmu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členů certifikačního týmu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</w:rPr>
      <w:t>Příloha  J - Vzor závěrečné zprávy z místního šetř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dac"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2a3dac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eastAsia="Calibri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2a3dac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2a3dac"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Arial" w:hAnsi="Arial" w:eastAsia="Times New Roman" w:cs="Arial"/>
      <w:b/>
      <w:bCs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a3dac"/>
    <w:pPr>
      <w:numPr>
        <w:ilvl w:val="4"/>
        <w:numId w:val="1"/>
      </w:numPr>
      <w:spacing w:lineRule="auto" w:line="240" w:before="360" w:after="60"/>
      <w:jc w:val="center"/>
      <w:outlineLvl w:val="4"/>
    </w:pPr>
    <w:rPr>
      <w:rFonts w:ascii="Arial" w:hAnsi="Arial" w:eastAsia="Times New Roman" w:cs="Arial"/>
      <w:b/>
      <w:bCs/>
      <w:iCs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a3dac"/>
    <w:pPr>
      <w:keepNext w:val="true"/>
      <w:keepLines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Arial" w:hAnsi="Arial" w:eastAsia="" w:cs="Arial" w:eastAsiaTheme="majorEastAsia"/>
      <w:b/>
      <w:i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3dac"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a3dac"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3dac"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6f2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6f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835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b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b5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3da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a3da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a3da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a3da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a3da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a3da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3da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a3da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3da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6f2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1282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35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1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6737D-C56B-43B6-9065-F8DE2CD96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39</Words>
  <Characters>2592</Characters>
  <CharactersWithSpaces>302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2:00Z</dcterms:created>
  <dc:creator>Fíla František</dc:creator>
  <dc:description/>
  <dc:language>en-US</dc:language>
  <cp:lastModifiedBy>Fíla František</cp:lastModifiedBy>
  <dcterms:modified xsi:type="dcterms:W3CDTF">2020-07-21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