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385" w:leader="none"/>
          <w:tab w:val="center" w:pos="5035" w:leader="none"/>
        </w:tabs>
        <w:spacing w:before="120" w:after="240"/>
        <w:ind w:left="432" w:hanging="0"/>
        <w:rPr/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aplikační podpoře ekonomického systému SAP zpracovanou v souladu s obchodními podmínkami uvedenými v čl. 5 zadávací dokumentace a zároveň smlouvu o zpracování osobních údajů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Pagenumber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Pagenumber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8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Pagenumber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2"/>
        <w:szCs w:val="22"/>
      </w:rPr>
      <w:t>Příloha A -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e7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0e74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ae0e74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ae0e7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ae0e74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e0e74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e0e74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0e7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e0e7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0e7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0e7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ae0e74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e0e74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e0e74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e0e74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e0e74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0e7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e0e7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0e7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e0e7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39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39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e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9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39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4:00Z</dcterms:created>
  <dc:creator>Fíla František</dc:creator>
  <dc:description/>
  <dc:language>en-US</dc:language>
  <cp:lastModifiedBy>Fíla František</cp:lastModifiedBy>
  <dcterms:modified xsi:type="dcterms:W3CDTF">2020-07-2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