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předloží v nabídce vyplněnou přílohu č. 1 – Technická specifikace zboží.</w:t>
      </w:r>
      <w:r>
        <w:rPr>
          <w:rFonts w:eastAsia="Calibri" w:cs="Arial" w:ascii="Arial" w:hAnsi="Arial" w:eastAsiaTheme="minorHAnsi"/>
          <w:i/>
          <w:sz w:val="22"/>
          <w:szCs w:val="22"/>
          <w:lang w:eastAsia="en-US"/>
        </w:rPr>
        <w:t xml:space="preserve"> </w:t>
      </w:r>
    </w:p>
    <w:p>
      <w:pPr>
        <w:pStyle w:val="Normal"/>
        <w:spacing w:before="480" w:after="0"/>
        <w:jc w:val="center"/>
        <w:rPr>
          <w:rFonts w:ascii="Arial" w:hAnsi="Arial" w:cs="Arial"/>
          <w:b/>
          <w:b/>
          <w:bCs/>
          <w:kern w:val="2"/>
          <w:sz w:val="32"/>
          <w:szCs w:val="32"/>
        </w:rPr>
      </w:pPr>
      <w:r>
        <w:rPr>
          <w:rFonts w:cs="Arial" w:ascii="Arial" w:hAnsi="Arial"/>
          <w:b/>
          <w:bCs/>
          <w:kern w:val="2"/>
          <w:sz w:val="32"/>
          <w:szCs w:val="32"/>
        </w:rPr>
        <w:t>Technická specifikace zboží</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left"/>
        <w:rPr>
          <w:rFonts w:ascii="Arial" w:hAnsi="Arial" w:cs="Arial"/>
          <w:b/>
          <w:b/>
          <w:bCs/>
          <w:kern w:val="2"/>
          <w:sz w:val="24"/>
          <w:szCs w:val="24"/>
        </w:rPr>
      </w:pPr>
      <w:r>
        <w:rPr>
          <w:rFonts w:cs="Arial" w:ascii="Arial" w:hAnsi="Arial"/>
          <w:b/>
          <w:bCs/>
          <w:kern w:val="2"/>
          <w:sz w:val="24"/>
          <w:szCs w:val="24"/>
        </w:rPr>
        <w:t xml:space="preserve">Obchodní název/typ nabízených zařízení: </w:t>
      </w:r>
      <w:r>
        <w:rPr>
          <w:rFonts w:cs="Arial" w:ascii="Arial" w:hAnsi="Arial"/>
          <w:b/>
          <w:bCs/>
          <w:kern w:val="2"/>
          <w:sz w:val="24"/>
          <w:szCs w:val="24"/>
          <w:highlight w:val="yellow"/>
        </w:rPr>
        <w:t>…………………….</w:t>
      </w:r>
    </w:p>
    <w:p>
      <w:pPr>
        <w:pStyle w:val="Normal"/>
        <w:jc w:val="left"/>
        <w:rPr>
          <w:rFonts w:ascii="Arial" w:hAnsi="Arial" w:cs="Arial"/>
          <w:b/>
          <w:b/>
          <w:bCs/>
          <w:kern w:val="2"/>
          <w:sz w:val="24"/>
          <w:szCs w:val="24"/>
        </w:rPr>
      </w:pPr>
      <w:r>
        <w:rPr>
          <w:rFonts w:cs="Arial" w:ascii="Arial" w:hAnsi="Arial"/>
          <w:b/>
          <w:bCs/>
          <w:kern w:val="2"/>
          <w:sz w:val="24"/>
          <w:szCs w:val="24"/>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237"/>
        <w:gridCol w:w="1558"/>
      </w:tblGrid>
      <w:tr>
        <w:trPr>
          <w:trHeight w:val="300" w:hRule="atLeast"/>
        </w:trPr>
        <w:tc>
          <w:tcPr>
            <w:tcW w:w="823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 Základní požadavky</w:t>
            </w:r>
          </w:p>
        </w:tc>
        <w:tc>
          <w:tcPr>
            <w:tcW w:w="1558" w:type="dxa"/>
            <w:tcBorders>
              <w:top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szCs w:val="22"/>
              </w:rPr>
            </w:pPr>
            <w:r>
              <w:rPr>
                <w:rFonts w:cs="Arial" w:ascii="Arial" w:hAnsi="Arial"/>
                <w:color w:val="000000"/>
                <w:sz w:val="22"/>
                <w:szCs w:val="22"/>
              </w:rPr>
              <w:t>ANO/NE</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jako celek složen z komponent jednoho výrobce, včetně všech poskytovaných funkcionalit typu IPS, AV, AS signatur, databází pro URL kategorizaci, sandbox definic apod.</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Výrobcem musí být zajištěna na dodané FW podpora minimálně po dobu plánované životnosti 6 let od data dod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licenční model nezávislý na počtu ochraňovaných koncových systémů a uživatelů.</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navýšení výkonu přidáním další applian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2. HW požadavk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arametry propustnosti musí dodavatel uvadět v real world mix paketech, tzv. "application mix".</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typu HW applian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kompatibilní s 19“ rozvaděčem.</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Modul pro zpracování dat musí být v architektuře firewallu hardwarově oddělen od dalších podpůrných modulů (správa zařízení a řídící modul pro podpůrné síťové činnosti), aby nemohlo dojít k jejich vzájemnému ovlivně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jeden dedikovaný port pro správu pomocí konzole pro přístup k CLI.</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minimálně 8 SFP+ datové porty rychlosti 10Gbp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alespoň jeden dedikovaný OOB management port pro plnohodnotnou správu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schopen ukládat logové údaje na interní SSD storage o velikosti minimálně 200 GB.</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agregaci portů pomocí protokolu 802.3ad (LAC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dva nezávislé redundantní zdroje napájení AC 230V</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3. High Availability (H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režim HA v módu Active-Active nebo Active-Standby složený ze dvou a více zaříze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V obou typech HA musejí být veškeré informace o probíhajícím provozu synchronizovány, aby při výpadku jednoho z boxů nedošlo ke ztrátě informací NAT a k přerušení aktivních spojení provozu typu TCP i UDP procházejícího přes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schopen provést HA failover na základě stavu interface (up/down), nedostupnosti druhého FW v HA, nedostupnosti specifikované IP adres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4. Výkonové parametr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ropustnost firewallu při plné aplikační kontrole musí dosahovat hodnoty minimálně 6,5 Gbps (app mix).</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ropustnost firewallu při plné aplikační kontrole a zapnutí všech dostupných signatur IPS a AV musí dosahovat hodnoty minimálně 3,0 Gbps (app mix).</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Minimální počet souběžných spojení musí dosahovat hodnoty alespoň 2 000 000.</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Minimální počet nových spojení za sekundu musí dosahovat hodnoty alespoň 80 000.</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5. Síťová funkcionalit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lně podporovat IPv4 i IPv6.</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apojení v režimech L2 (s virtuálním L3 rozhraním), L3, transparent a TA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řeklady adres typu Static NAT, Dynamic NAT, PAT, NAT64.</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směrování typu Static route, RIP, OSPFv2, OSPFv3, BGP, PIM, IGMP a PBF (Policy Based Forwarding).</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BF musí být možno nakonfigurovat na základě všech dostupných metrik typu interface, zóna, IP adresa, uživate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6. VPN</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site-to-site VPN pomocí protokolu IPSec.</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Remote Access VPN pomocí protokolů IPSec a SSL (TL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současně připojených uživatelů nesmí být licenčně omezený.</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ropustnost IPSec musí být minimálně 2 Gbp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7. Management</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plnohodnotné grafické rozhraní (GUI) pro správu, bez nutnosti používání centrálního management serveru. Připojení ke GUI musí podporovat šifrov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plnohodnotné textové rozhraní (CLI) pro správu, bez nutnosti používání centrálního management serveru. Vzdálené připojení k CLI musí podporovat šifrov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použití šablon pro bootstraping nových FW použitím USB flash disk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ro autentizaci a autorizaci administrátorů podporovat protokoly LDAP, Radius, TACACS+, Kerberos a osobní certifikát.</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nativní nástroje pro debugging v úrovni L2 – L7 ISO/OSI model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nativní nástroj pro odchycení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anagement musí podporovat práci více administrátorů ve stejném čase, včetně aplikace politik a nastavení vytvořených pouze konkrétním administrátorem.</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8. Aplikační kontro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aplikační detekci a kontrolu jako svou nativní funkcionalit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řiřazení povolené či zakázané aplikace musí být nativní součástí vytváření standardního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Definovaná aplikace musí představovat "match kritérium" při policy looku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identifikaci aplikací napříč všemi porty/protokol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identifikaci aplikací na nestandardních portech.</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Identifikace aplikace musí probíhat přímo ve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detekovat a zabránit aplikaci měnit porty, tzv. port-hopping.</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řízení neznámého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tvorbu uživatelsky definovaných aplikací bez nutnosti využití externího nástroje nebo zásahu výrobce/do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9. Kontrola - uživatelské identit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vytváření bezpečnostních pravidel na základě uživatelských identit.</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Volba uživatelské identity musí být nativní součástí vytváření standardního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Uživatelská identita musí představovat "match kritérium" při policy looku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bez nutnosti instalace klienta na koncové zařízení nebo doménový kontroler.</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bez nutnosti instalace dalších komponent mimo samotné HW applian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z Active Directory za pomoci doménového účtu s co nejnižšími možnými právy pro čtení Security logů, bez nutnosti disponovat rizikovými úrovněmi oprávnění (např. Domain Admin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prostřednictvím načtení informace z logového záznamu, získaného pomocí zabezpečeného protokolu Syslog.</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ískávání vazby IP adresa-uživatelské jméno z terminálových serverů MS (možné za pomoci nainstalovaného agent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0. Dešifrov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dekrypci odchozího SSL/TLS provozu, za pomoci podvržení serverového certifikátu klientům.</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dekrypci příchozího SSL/TLS provozu, za pomoci naimportovaného privátního klíče interního server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funkci SSH proxy a kontrolovat tunelované aplika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Dekryptovaný provoz musí být možno definovat na základě URL kategorií, i všech dalších typických parametrů, jako jsou zdrojová a cílová IP adresa, port, uživatelská identit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dekrypci za pomocí ECC (Elliptical Curve Cryptography), včetně DHE a ECDHE pro příchozí i odchozí provoz.</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řeposílání dešifrovaného provozu na specifický port pro potřeby archivace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1. Sandbox</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irewall musí podporovat možnost odeslat do sandboxu k inspekci neznámé vzorky procházející protokolem SMTP, HTTP, FTP, IMAP, POP3 a SMB.</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systém musí být od stejného výrobce jako je FW, ale nemusí být HW součástí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systém musí být schopen okamžitě automaticky vytvořit IPS/AV signatury pro FW, v případě, kdy je testovaný vzorek vyhodnocen jako škodlivý.</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musí být schopen automaticky upravit kategorie používané URL databáze, pokud zjistí, že testovaný vzorek je škodlivý a komunikuje na konkrétní UR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musí poskytovat aktualizace signatur pro AV, Webfiltering, DNS, Command and Control (dále jen C&amp;C).</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musí podporovat analýzu vzorku na operačním systému instalovaném přímo na hardwaru, tzn. ne ve virtuálním prostřed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andbox musí podporovat operační systémy Windows, Linux, MacOS a Android.</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Report z analýzy odeslaného vzorku do sandboxu musí být přístupný přímo z rozhraní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Aktualizace zero-day signatur musí být  minimálně  každých 5 minut instalována do NG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2. Bezpečnostní funkcionalit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zavedení tzv. pozitivního bezpečnostního modelu – whitelisting pouze povolených aplikací a zákaz všeho ostatního, včetně neznámého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integrovaný systém ochrany proti zranitelnostem (virtual patching) a síťovým útokům (IPS). Databáze IPS signatur musí být uložena přímo ve FW. Aplikace IPS profilu musí být granulární, na úrovni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tvorbu uživatelsky definovaných IPS signatur bez nutnosti využití externího nástroje nebo zásahu výrobce/do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integrovaný systém ochrany proti přítomnosti virů a škodlivého kódu. Databáze AV signatur musí být uložena přímo ve FW. Aplikace AV profilu musí být granulární, na úrovni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Antivirus musí být schopen kontrolovat provoz v minimálně těchto aplikacích: SMTP, POP3, IMAP, HTTP, HTTPS, FTP a SMB.</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tvorbu uživatelsky definovaných spyware signatur bez nutnosti využití externího nástroje nebo zásahu výrobce/do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možnost zablokování útoku využívajícího známá C&amp;C centra i v případě, že je provoz šifrován a není možné provádět SSL dekrypci.</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v bezpečnostních pravidlech podporovat použití externích dynamických seznamů. FW musí poskytovat možnost ověřit na základě certifikátů pravost těchto dynamických seznamů.</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ro přístup ke kritickým aplikacím, poskytovat možnost vynutit vícefaktorové ověření prostřednictvím webového portálu, bez ohledu na to, jestli cílová aplikace podporuje vícefaktorovou autentizaci. Tato vlastnost musí být konfigurovatelná na úrovní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skytovat možnost zabránit odeslání doménových uživatelských přihlašovacích údajů do jiných, než povolených URL kategorií, pro zabránění phishing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skytovat funkci k ochraně proti tzv. drive-by downloadům. Způsob ochrany musí být pro uživatele interaktivní s možností volby akceptace rizika a stažení soubor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analýzu DNS dotazu tzv. Sinkhole funkcí, která na dotaz malware DNS URL vratí podvrženou IP adresu pro detailnejší analýzu a zároveň se stanice na původní malware stránku nedostan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nit rozšíření o funkcionalitu pokročilé analýzy DNS dotazů proti technikám používajícím DGA (domain generation algorithm) v reálném čase dokoupením licen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3. AntiDDo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nativní službu pro ochranu proti útoku typu DoS pomocí limitace počtu spojení na úrovni zdrojová a cílová IP adresa, uživatelská identita a aplika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4. QoS</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skytovat možnost omezení využívané šířky pásma na základě zdrojové a cílové IP adresy, portu, uživatelské identity, aplikace a času (od – do, den v týdnu + čas apod.).</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rioritizaci provozu na základě DSCP.</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rioritizaci provozu na základě Identifikované aplika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5. URL filtering</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nativní podporu pro využívání databáze UR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URL databáze musí být od stejného výrobce jako je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být schopen použít URL kategorii v definici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vytváření uživatelsky definovaných kategorií, bez nutnosti využít externí nástroj a bez nutnosti zásahu výrobce/do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URL databáze musí být dynamicky aktualizovaná na základě nově zjištěných URL, vedoucích na škodlivý obsah nebo C&amp;C centr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URL databáze musí podporovat možnost zařazení do alespoň dvou kategorií najednou pro jedinou UR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Rozhraní URL databáze ve FW musí obsahovat možnost požádat o rekategorizaci nevhodně zařazených URL bez nutnosti otevírání support cas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6. Logová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lokální úložiště logů.</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obsahovat nástroj pro analýzu logů bez nutnosti využití dalšího systému mimo GUI.</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agregované zobrazení logů na základě jednoho filtrovacího pravidla, napříč jednotlivými typy logů, jako jsou provozní logy, logy bezpečnostních incidentů a logy přístupů na URL.</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podporovat přeposílání logů na zařízení třetích stran.</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FW musí umožňovat výběr přeposílaných logů na úrovni bezpečnostního pravidl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7. Migrace, konfigurace, nasazení do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Návrh zapojení FW do současné síťové infrastruktur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rvotní migrace stávajících pravidel FW bude provedena 1:1.</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bezpečnostních pravidel určených k migraci je: 1200</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překladových pravidel NAT určených k migraci je: 165</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migrovaných L3/VLAN interface je: 28</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2"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čet Site-To-Site IPsec VPN k migraci: 5</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oučástí implementace bude úprava stávajících L3/L4 pravidel na pravidla založená na L7 (nejen protokol a port, ale i aplikac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oučástí implementace je „hardening“ firewallu do nejvyššího možného zabezpečení s ohledem na nenarušení provoz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Součástí implementace je vyladění falešných pozitiv systému Threat Prevention, jako je IPS, AV, AntiBot apod.</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Implementace bude provedena s co nejkratšími možnými výpadky provozu, v případě nutnosti mimo pracovní hodiny/pracovní týden.</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Návrh a provedení integrace stávajícího řešení VPN koncentrátoru.</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Konfigurace napojení na SIEM zadavatel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Zálohování konfigurace FW.</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Dodavatel zpracuje dokumentaci konfigurace a zapojení FW do síťové infrastruktur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Veškeré instalační a konfigurační práce budou provedeny osobou s certifikací na dodávané řeše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8. Podpora</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Technická podpora HW FW na dobu 36 měsíců od data dodání bude poskytována v režimu NBD (Next Business Day), tzn. odstranění nahlášené závady do druhého pracovního dne.</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19. Školení</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Školení správců FW formou workshopu u zadavatele v rozsahu minimálně 3 dnů pro 2-3 osoby.</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Školení bude vedeno autorizovaným instruktorem, nebo autorizovaným školícím centrem.</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237" w:type="dxa"/>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20. Pilotní provoz</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823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szCs w:val="22"/>
              </w:rPr>
            </w:pPr>
            <w:r>
              <w:rPr>
                <w:rFonts w:cs="Arial" w:ascii="Arial" w:hAnsi="Arial"/>
                <w:color w:val="000000"/>
                <w:sz w:val="22"/>
                <w:szCs w:val="22"/>
              </w:rPr>
              <w:t>Podpora v produkčním provozu v rozsahu 80 hodin (po dobu 3 měsíců od předání do produkce, čerpání bude vykazováno po hodinách do max. rozsahu 80 hodin).</w:t>
            </w:r>
          </w:p>
        </w:tc>
        <w:tc>
          <w:tcPr>
            <w:tcW w:w="1558"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 </w:t>
    </w:r>
    <w:r>
      <w:rPr>
        <w:rFonts w:cs="Arial" w:ascii="Arial" w:hAnsi="Arial"/>
        <w:b/>
        <w:i/>
        <w:sz w:val="22"/>
        <w:szCs w:val="22"/>
      </w:rPr>
      <w:t>Příloha č. 1 smlouvy – Technická specifikace zboží</w:t>
    </w:r>
  </w:p>
  <w:p>
    <w:pPr>
      <w:pStyle w:val="Header"/>
      <w:jc w:val="right"/>
      <w:rPr>
        <w:rFonts w:ascii="Arial" w:hAnsi="Arial" w:cs="Arial"/>
        <w:b/>
        <w:b/>
        <w:i/>
        <w:i/>
        <w:sz w:val="22"/>
        <w:szCs w:val="22"/>
      </w:rPr>
    </w:pPr>
    <w:r>
      <w:rPr>
        <w:rFonts w:cs="Arial" w:ascii="Arial" w:hAnsi="Arial"/>
        <w:b/>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835"/>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0835"/>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b0835"/>
    <w:pPr>
      <w:tabs>
        <w:tab w:val="clear" w:pos="708"/>
        <w:tab w:val="center" w:pos="4536" w:leader="none"/>
        <w:tab w:val="right" w:pos="9072" w:leader="none"/>
      </w:tabs>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90</Words>
  <Characters>11744</Characters>
  <CharactersWithSpaces>13707</CharactersWithSpaces>
  <Paragraphs>2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2:00Z</dcterms:created>
  <dc:creator>Štipáková Veronika</dc:creator>
  <dc:description/>
  <dc:language>en-US</dc:language>
  <cp:lastModifiedBy>Štipáková Veronika</cp:lastModifiedBy>
  <dcterms:modified xsi:type="dcterms:W3CDTF">2020-07-09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