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tavebních prací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2269"/>
        <w:gridCol w:w="1983"/>
        <w:gridCol w:w="1462"/>
        <w:gridCol w:w="232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tavební práce </w:t>
            </w:r>
            <w:r>
              <w:rPr>
                <w:rFonts w:cs="Arial" w:ascii="Arial" w:hAnsi="Arial"/>
                <w:sz w:val="22"/>
                <w:szCs w:val="22"/>
              </w:rPr>
              <w:t>(název a věcný obsah stavební prác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ční objem stavební práce </w:t>
            </w: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č bez DPH) </w:t>
            </w:r>
            <w:r>
              <w:rPr>
                <w:rFonts w:cs="Arial" w:ascii="Arial" w:hAnsi="Arial"/>
                <w:sz w:val="22"/>
                <w:szCs w:val="22"/>
              </w:rPr>
              <w:t xml:space="preserve">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rozloh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kud je tento údaj zadavatelem požadová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tavební práce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tavební práce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a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písm. a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b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viz čl. 4.3.1 písm. b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 písm. c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viz čl. 4.3.1 písm. c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viz čl. 4.3.1 písm. d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</w:rPr>
              <w:t>viz čl. 4.3.1 písm. d) bod 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 nebo řádky odmažte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2269"/>
        <w:gridCol w:w="1983"/>
        <w:gridCol w:w="1462"/>
        <w:gridCol w:w="232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šetřených strom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rozloh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kud je tento údaj zadavatelem požadová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  <w:sz w:val="18"/>
                <w:szCs w:val="18"/>
              </w:rPr>
              <w:t>(ve struktuře MM.RRRR - MM.RRRR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b) bod 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viz čl. 4.3.1 písm. b) bod 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24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 nebo řádky odmažte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663"/>
        <w:gridCol w:w="2160"/>
        <w:gridCol w:w="3347"/>
      </w:tblGrid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x-none"/>
              </w:rPr>
              <w:t>Pozice v rámci realizačního tý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18"/>
                <w:szCs w:val="18"/>
              </w:rPr>
              <w:t xml:space="preserve">(subjekt, u kterého byla realizována, obsah),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x-none"/>
              </w:rPr>
              <w:t>je-li zadavatelem požadová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zkušenosti a subjekt, pro který byla vykonávána,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>je-li zadavatelem požadována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ekonomické kvalifikace dle čl. 4.4 zadávací dokumentace následující ekonomické údaje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kázání ekonomické kvalifikace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7170"/>
      </w:tblGrid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(2016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(2017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(2018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type w:val="nextPage"/>
      <w:pgSz w:w="11920" w:h="168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zadávací dokumentace – Vzor čestného prohlášení poddodavate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915F7-3490-4CBA-93F8-D8EB3951D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2</Words>
  <Characters>3970</Characters>
  <CharactersWithSpaces>4633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9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