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eznamu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8"/>
        <w:gridCol w:w="2971"/>
        <w:gridCol w:w="1491"/>
        <w:gridCol w:w="1123"/>
        <w:gridCol w:w="6046"/>
      </w:tblGrid>
      <w:tr>
        <w:trPr>
          <w:trHeight w:val="539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18"/>
                <w:szCs w:val="18"/>
              </w:rPr>
              <w:t xml:space="preserve">(subjekt, u kterého byla realizována, obsah)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x-none"/>
              </w:rPr>
              <w:t>je-li zadavatelem požadován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a subjekt, pro který byla vykonávána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x-none"/>
              </w:rPr>
              <w:t>je-li zadavatelem požadována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Hlavní stavbyvedouc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městnanec / poddodavatel*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ástupce hlavního stavbyvedoucíh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městnanec / poddodavatel*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hradník – arboris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městnanec / poddodavatel*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hradník – specialista pro bylinné a keřové patr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městnanec / poddodavatel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hradník – trávníkář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městnanec / poddodavatel*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  <w:t xml:space="preserve">* </w:t>
      </w:r>
      <w:r>
        <w:rPr>
          <w:rFonts w:cs="Arial" w:ascii="Arial" w:hAnsi="Arial"/>
          <w:b/>
          <w:i/>
          <w:sz w:val="22"/>
          <w:szCs w:val="22"/>
          <w:lang w:eastAsia="x-none"/>
        </w:rPr>
        <w:t>NEHODÍCÍ SE ŠKRTŇĚT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6"/>
        <w:gridCol w:w="9747"/>
      </w:tblGrid>
      <w:tr>
        <w:trPr>
          <w:trHeight w:val="510" w:hRule="atLeast"/>
        </w:trPr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F1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C této výzvy.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0B9A9-F2A3-45C6-AB83-40FB2644C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0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