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1695"/>
        <w:gridCol w:w="2158"/>
        <w:gridCol w:w="3519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 4.3.1 zadávací dokumentace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 7.2.2 zadávací dokumentace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4"/>
        <w:gridCol w:w="6905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fa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83fa1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3fa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3fa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3fa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3fa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583fa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3f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6</Words>
  <Characters>2457</Characters>
  <CharactersWithSpaces>2868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Hlistová Květoslava</dc:creator>
  <dc:description/>
  <dc:language>en-US</dc:language>
  <cp:lastModifiedBy>Hlistová Květoslava</cp:lastModifiedBy>
  <dcterms:modified xsi:type="dcterms:W3CDTF">2020-06-1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