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432" w:hanging="432"/>
        <w:rPr/>
      </w:pPr>
      <w:r>
        <w:rPr/>
        <w:t>Krycí list nabídky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708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ťování komplexních činností na úseku požární ochrany a bezpečnosti a ochrany při práci pro Úřad vlády Č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 2 - Zajišťování komplexních činností na úseku BOZP pro Úřad vlády ČR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ind w:left="142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že v případě, že jeho nabídka podaná ve shora uvedeném zadávacím řízení bude vybrána jako nejvýhodnější, uzavře se zadavatelem smlouvu  o poskytování služeb a zároveň smlouvu o zpracování osobních údajů zpracovanou v souladu se vzory uvedenými v příloze E a F této zadávací dokumentace a nabídkou dodavatele. </w:t>
      </w:r>
    </w:p>
    <w:p>
      <w:pPr>
        <w:pStyle w:val="Normal"/>
        <w:widowControl w:val="false"/>
        <w:spacing w:before="12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sz w:val="22"/>
            <w:szCs w:val="22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sz w:val="22"/>
            <w:szCs w:val="22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ind w:left="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240"/>
        <w:ind w:left="142" w:hanging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 ochraně osobních údajů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3"/>
        <w:gridCol w:w="4059"/>
      </w:tblGrid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115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15c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5d115c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d115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5d115c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115c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d115c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115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d115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115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15c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115c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d115c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d115c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115c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d115c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115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d115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115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11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5d11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115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5d115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115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5d115c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11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d11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d115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7D367F-3C49-4ADC-BA83-4845FB5CB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84</Words>
  <Characters>2269</Characters>
  <CharactersWithSpaces>2648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7:00Z</dcterms:created>
  <dc:creator>Hlistová Květoslava</dc:creator>
  <dc:description/>
  <dc:language>en-US</dc:language>
  <cp:lastModifiedBy>Hlistová Květoslava</cp:lastModifiedBy>
  <dcterms:modified xsi:type="dcterms:W3CDTF">2020-06-10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