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poddodavatele o splnění kvalifikace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0"/>
        <w:gridCol w:w="7139"/>
      </w:tblGrid>
      <w:tr>
        <w:trPr>
          <w:trHeight w:val="45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ázev veřejné zakázky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Sanace havarijního stavu podlahy garáže v suterénu</w:t>
              <w:br/>
              <w:t>provozní budovy Úřadu vlády ČR</w:t>
            </w:r>
          </w:p>
        </w:tc>
      </w:tr>
      <w:tr>
        <w:trPr>
          <w:trHeight w:val="45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davate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: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cs="Arial"/>
          <w:b/>
          <w:b/>
          <w:bCs/>
          <w:spacing w:val="1"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Sanace havarijního stavu podlahy garáže</w:t>
        <w:br/>
        <w:t>v suterénu provozní budovy Úřadu vlády ČR“</w:t>
      </w:r>
    </w:p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Pod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Poddodavatel prohlašuje, že splňuje podmínky profesní způsobilosti obdobně dle § 77 odst. 1 ZZVZ a dle čl. 4.2.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</w:rPr>
        <w:t xml:space="preserve">Poddodavatel prohlašuje, že splňuje předpoklady dle čl. </w:t>
      </w:r>
      <w:r>
        <w:rPr>
          <w:rFonts w:cs="Arial"/>
          <w:kern w:val="2"/>
        </w:rPr>
        <w:t>4.3. výzvy k podání nabídky požadované zadavatelem ve výběrovém řízení ve vztahu k části kvalifikace, která je prokazována prostřednictvím poddodavatele.</w:t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ání splnění technických kvalifikačních předpokladů referenční zakázky (k čl. 4.3.1. výzvy k podání nabídky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2070"/>
        <w:gridCol w:w="1701"/>
        <w:gridCol w:w="1294"/>
        <w:gridCol w:w="1559"/>
        <w:gridCol w:w="26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referenční zakázk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 Kč včetně DPH, pokud je relevant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; </w:t>
              <w:br/>
              <w:t xml:space="preserve">ne později než </w:t>
              <w:br/>
              <w:t>5 let před zahájením výběrového řízení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ind w:left="45" w:hanging="0"/>
        <w:rPr>
          <w:rFonts w:cs="Arial"/>
        </w:rPr>
      </w:pPr>
      <w:r>
        <w:rPr>
          <w:rFonts w:cs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</w:rPr>
        <w:t>Tento seznam předkládá pod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rPr>
          <w:rFonts w:cs="Arial"/>
        </w:rPr>
      </w:pPr>
      <w:r>
        <w:rPr>
          <w:rFonts w:cs="Arial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Poddodavatel tímto dává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 k plnění smluvních povinností ze strany dodavatele. Tento souhlas lze kdykoliv odvolat, ale odvolání souhlasu nemá vliv na </w:t>
      </w:r>
      <w:bookmarkStart w:id="0" w:name="_GoBack"/>
      <w:bookmarkEnd w:id="0"/>
      <w:r>
        <w:rPr>
          <w:rFonts w:cs="Arial"/>
        </w:rPr>
        <w:t>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 účelem archivace ve veřejném zájmu a za předpokladu provedení příslušných opatření k zajištění zabezpečení osobních údajů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highlight w:val="yellow"/>
          <w:lang w:eastAsia="en-US"/>
        </w:rPr>
        <w:t>…………........................………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6133"/>
      </w:tblGrid>
      <w:tr>
        <w:trPr>
          <w:trHeight w:val="454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i/>
          <w:i/>
          <w:kern w:val="2"/>
        </w:rPr>
      </w:pPr>
      <w:r>
        <w:rPr>
          <w:rFonts w:cs="Arial"/>
          <w:bCs/>
          <w:i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20" w:h="16860"/>
      <w:pgMar w:left="851" w:right="851" w:gutter="0" w:header="709" w:top="1134" w:footer="425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ee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e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27eed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7eed"/>
    <w:rPr>
      <w:rFonts w:ascii="Arial" w:hAnsi="Arial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eed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7ee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927ee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9</Words>
  <Characters>3716</Characters>
  <CharactersWithSpaces>4337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4:00Z</dcterms:created>
  <dc:creator>Hlistová Květoslava</dc:creator>
  <dc:description/>
  <dc:language>en-US</dc:language>
  <cp:lastModifiedBy>Hlistová Květoslava</cp:lastModifiedBy>
  <dcterms:modified xsi:type="dcterms:W3CDTF">2020-06-10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