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Sanace havarijního stavu podlahy garáže</w:t>
              <w:br/>
              <w:t>v suterénu provozní budovy Úřadu vlády ČR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4632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HODNOTÍCÍ KRITÉRIUM č. 2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Doba realizace předmětu veřejné zakázky ode dne převzetí staveniště (s výjimkou odstranění zařízení staveniště a vyklizení staveniště): </w:t>
            </w:r>
            <w:r>
              <w:rPr>
                <w:rFonts w:cs="Arial"/>
                <w:sz w:val="20"/>
                <w:szCs w:val="20"/>
              </w:rPr>
              <w:t>Počet kalendářních dnů pro realizaci předmětu veřejné zakázky, tj. počet kalendářních dnů ode dne převzetí staveniště dodavatelem dle čl. III odst. 2 písm. a) vzoru smlouvy o dílo, který je přílohou C výzvy k podání nabídky, do dokončení stavebních prací a předání kompletního díla dle čl. IV odst. 35 vzoru smlouvy o díl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  <w:highlight w:val="green"/>
        </w:rPr>
        <w:t>Zadavatel dodavatele výslovně upozorňuje, že při stanovení doby realizace předmětu veřejné zakázky musí zohlednit pravidelná zasedání vlády v rozsahu 1x týdne (pravidelná zasedání vlády dodavatel zahrne do doby realizace), kdy je dodavatel povinen přerušit provádění stavebních prací a nemůže nárokovat prodloužení doby plnění dle čl. 2.4 písm. b) této výzvy k podání nabíd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 k 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a2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0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0a2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0a22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0a22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0a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0a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Hlistová Květoslava</dc:creator>
  <dc:description/>
  <dc:language>en-US</dc:language>
  <cp:lastModifiedBy>Hlistová Květoslava</cp:lastModifiedBy>
  <dcterms:modified xsi:type="dcterms:W3CDTF">2020-06-1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