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Technická specifikace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 xml:space="preserve">Dodavatel vyplní všechny žlutě označené části. Tato příloha slouží </w:t>
      </w:r>
      <w:r>
        <w:rPr>
          <w:rFonts w:cs="Arial"/>
          <w:b/>
          <w:i/>
          <w:highlight w:val="green"/>
        </w:rPr>
        <w:t>k vymezení minimálních technických požadavků zadavatele a osvědčení jejich splnění dodavatelem</w:t>
      </w:r>
      <w:r>
        <w:rPr>
          <w:rFonts w:cs="Arial"/>
          <w:i/>
          <w:highlight w:val="green"/>
        </w:rPr>
        <w:t xml:space="preserve">. Požadavky zadavatele jsou uvedeny ve sloupci 1, dodavatel vyplní všechny položky sloupce 2 a 3. 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 sloupci 2 uvede dodavatel pouze hodnoty</w:t>
      </w:r>
      <w:r>
        <w:rPr>
          <w:rFonts w:cs="Arial"/>
          <w:b/>
          <w:i/>
          <w:highlight w:val="green"/>
        </w:rPr>
        <w:t xml:space="preserve"> ANO </w:t>
      </w:r>
      <w:r>
        <w:rPr>
          <w:rFonts w:cs="Arial"/>
          <w:i/>
          <w:highlight w:val="green"/>
        </w:rPr>
        <w:t>či</w:t>
      </w:r>
      <w:r>
        <w:rPr>
          <w:rFonts w:cs="Arial"/>
          <w:b/>
          <w:i/>
          <w:highlight w:val="green"/>
        </w:rPr>
        <w:t xml:space="preserve"> NE </w:t>
      </w:r>
      <w:r>
        <w:rPr>
          <w:rFonts w:cs="Arial"/>
          <w:i/>
          <w:highlight w:val="green"/>
        </w:rPr>
        <w:t>(ANO pokud nabízené zboží uvedený parametr splňuje, v případě, že nikoli, uvede dodavatel NE).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 sloupci 3 uvede dodavatel příslušnou hodnotu daného parametru (např.: u položky „Stupeň krytí: minimálně IP67“ uvede dodavatel např. „IP68“.</w:t>
      </w:r>
    </w:p>
    <w:p>
      <w:pPr>
        <w:pStyle w:val="Normal"/>
        <w:spacing w:before="0" w:after="240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Vnitřní bezpečnostní IP kamera, provedení BOX včetně objektivu (22 kusů)</w:t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1275"/>
        <w:gridCol w:w="3339"/>
      </w:tblGrid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Značka/typ: </w:t>
            </w:r>
          </w:p>
        </w:tc>
      </w:tr>
      <w:tr>
        <w:trPr>
          <w:trHeight w:val="32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rovedení kamery: vnitřní BO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Rozlišení: min. 2 Mpx, min. 1920x1080p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Obrazový senzor: CMOS min. 1/1,8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Citlivost senzoru: min. 0,002 Lux/F1,2 (barva); min. 0,0002 Lux/F1,2 (ČB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ompenzace protisvětla (WDR): min. 140d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ompenzace bodových zdrojů světla (HLC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Redukce šumu obrazu (DNR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Stabilizace obrazu (EI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omprese videa: min. H.265+; H.265; H264+; H.264; MJPE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Snímkovací frekvence: min. podpora 50 fps (50 Hz/1920x1080 px) a 60 fps (60 Hz/1920x1080 px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Značka a typ (P/N) objektiv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Světelnost objektivu: F1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Ohnisková vzdálenost: min. rozsah 3,8 až 16 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Automatické řízení clony s optimalizací kvality obrazu (P-iri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Režim DEN/NOC: mechanické přepínání (ICR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 xml:space="preserve">Analýza chování: min. </w:t>
            </w:r>
            <w:r>
              <w:rPr/>
              <w:t xml:space="preserve"> d</w:t>
            </w:r>
            <w:r>
              <w:rPr>
                <w:rFonts w:eastAsia="SimSun" w:cs="Arial"/>
                <w:bCs/>
              </w:rPr>
              <w:t>etekce překročení čáry, detekce narušení, detekce zmizení objektu, detekce zapomenutého zavazad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Detekce výjimek: min. detekce změny scény, detekce rozostření obraz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Statistika: počítání oso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Napájení Po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racovní teplota: min. rozsah -20°C až 60°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záruka minimálně 36 měsíc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kovní bezpečnostní IP kamera, provedení SPEED DOME (2 kusy)</w:t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1275"/>
        <w:gridCol w:w="3339"/>
      </w:tblGrid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Značka/typ: </w:t>
            </w:r>
          </w:p>
        </w:tc>
      </w:tr>
      <w:tr>
        <w:trPr>
          <w:trHeight w:val="32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rovedení kamery: vnější Speed Dom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Rozlišení: min. 2 Mpx, min. 1920x1080p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Obrazový senzor: CMOS min. 1/1,8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Citlivost senzoru: min. 0,002 Lux/F1,5 (barva); min. 0,0002 Lux/F1,5 (ČB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ompenzace protisvětla (WDR): min. 120d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ompenzace protisvětla (BLC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ompenzace bodových zdrojů světla (HLC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omprese videa: min. H.265+; H.265; H264+; H.264; MJPE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Snímkovací frekvence: min. podpora 50 fps (50 Hz/1920x1080 px) a 60 fps (60 Hz/1920x1080 px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Světelnost objektivu: max. F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Ohnisková vzdálenost: min. rozsah 6 až 200 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Zoom (optický): min. 24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Typ objektivu:</w:t>
              <w:tab/>
              <w:t>motorick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Horizontální zorné pole: min. rozsah 2,4° až 59,0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Režim DEN/NOC: mechanické přepínání (ICR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 xml:space="preserve">Video analytické funkce: min. </w:t>
            </w:r>
            <w:r>
              <w:rPr/>
              <w:t xml:space="preserve"> </w:t>
            </w:r>
            <w:r>
              <w:rPr>
                <w:rFonts w:eastAsia="SimSun" w:cs="Arial"/>
                <w:bCs/>
              </w:rPr>
              <w:t xml:space="preserve">automatické sledování, inteligentní detekc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IR přísvit: min. 100 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Napájení Po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racovní teplota: min. rozsah -35°C až 70°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Stupeň krytí: min. IP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záruka minimálně 36 měsíc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8490BD-6262-4C49-935E-839F013531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7</Words>
  <Characters>2644</Characters>
  <CharactersWithSpaces>3085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4:00Z</dcterms:created>
  <dc:creator>Pavel Dyntera Smékal</dc:creator>
  <dc:description/>
  <dc:language>en-US</dc:language>
  <cp:lastModifiedBy>Pavel Dyntera Smékal</cp:lastModifiedBy>
  <cp:lastPrinted>2020-03-03T09:32:00Z</cp:lastPrinted>
  <dcterms:modified xsi:type="dcterms:W3CDTF">2020-03-11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