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poddodavatel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8"/>
        <w:gridCol w:w="6375"/>
      </w:tblGrid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 objektech Úřadu vlády ČR</w:t>
            </w:r>
            <w:r>
              <w:rPr>
                <w:rFonts w:cs="Arial"/>
                <w:b/>
                <w:sz w:val="20"/>
                <w:szCs w:val="20"/>
              </w:rPr>
              <w:t xml:space="preserve"> v Sezimově Ústí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/ jméno a příjmení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Provádění revizí elektrické instalace, elektrických zařízení, která jsou součástí pevného rozvodu, a hromosvodů v objektech Úřadu vlády ČR</w:t>
      </w:r>
      <w:r>
        <w:rPr/>
        <w:t xml:space="preserve"> </w:t>
      </w:r>
      <w:r>
        <w:rPr>
          <w:rFonts w:cs="Arial"/>
          <w:b/>
          <w:bCs/>
          <w:sz w:val="24"/>
          <w:szCs w:val="24"/>
        </w:rPr>
        <w:t>v Sezimově Ústí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 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kritérií technické kvalifikace dle čl. 4.3.1 zadávací dokumentace následující referenční zakázky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686"/>
        <w:gridCol w:w="1560"/>
        <w:gridCol w:w="1700"/>
        <w:gridCol w:w="2127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 xml:space="preserve">(z popisu musí vyplývat splnění podmínek stanovených v čl. 4.3.1. výzvy k podání nabídky včetně uvedení označení objektu, </w:t>
              <w:br/>
              <w:t>ve kterém byly služby provádě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 Kč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roky před zahájením výběrového říze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240" w:after="120"/>
        <w:textAlignment w:val="baseline"/>
        <w:rPr>
          <w:rFonts w:cs="Arial"/>
        </w:rPr>
      </w:pPr>
      <w:r>
        <w:rPr>
          <w:rFonts w:cs="Arial"/>
        </w:rPr>
        <w:t>Prohlašuji, že se budu podílet na plnění předmětu veřejné zakázky jako poddodavatel v rozsahu, v jakém prokazuji za dodavatele část kvalifikace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 a to v rozsahu, v jakém byly poddodavatelem poskytnuty tyto údaje zadavateli v rámci výběrového řízení a v rozsahu, v 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>Toto prohlášení činím na základě své vážné a svobodné vůle a jsem si vědom všech následků plynoucích z uvedení nepravdivých údajů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 xml:space="preserve">Souhlasím o ověřením příslušných referencí ze strany zadavatele a potvrzuji, že jsem oprávněn uvedené informace zadavateli poskytnout. 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6661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2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4355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ca3df5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ca3df5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71DA0-00C5-46CB-B6F3-9D9EBCB33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4:00Z</dcterms:created>
  <dc:creator>Pavel Dyntera Smékal</dc:creator>
  <dc:description/>
  <dc:language>en-US</dc:language>
  <cp:lastModifiedBy>Sedlářová Darina</cp:lastModifiedBy>
  <cp:lastPrinted>2019-11-19T11:20:00Z</cp:lastPrinted>
  <dcterms:modified xsi:type="dcterms:W3CDTF">2020-01-30T09:38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