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Toc25843775"/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  <w:bookmarkEnd w:id="0"/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této výzvy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53"/>
        <w:gridCol w:w="2926"/>
        <w:gridCol w:w="1418"/>
        <w:gridCol w:w="2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ne později </w:t>
              <w:br/>
              <w:t>než 5 let před zahájením výběrového říz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MM/RR – MM/RR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4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této výzvy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4097"/>
        <w:gridCol w:w="2246"/>
      </w:tblGrid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zkušenosti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popis bude odpovídat</w:t>
            </w: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údajům uvedeným v příloze F této výzvy k podání nabídky pro daného člena realizačního týmu nebo lze uvést pouze odkaz na údaje vyplněné v příloze F této výzvy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>je-li zadavatelem požadována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G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 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 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Arial" w:hAnsi="Arial" w:eastAsia="Calibri" w:cs="Arial"/>
          <w:kern w:val="2"/>
          <w:sz w:val="22"/>
          <w:szCs w:val="22"/>
        </w:rPr>
      </w:pPr>
      <w:bookmarkStart w:id="1" w:name="_GoBack"/>
      <w:bookmarkEnd w:id="1"/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830"/>
      </w:tblGrid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sz w:val="22"/>
        <w:szCs w:val="22"/>
      </w:rPr>
      <w:t>Příloha E2 výzvy k podání nabídky – Vzor čestného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2d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32df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a32df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a32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32d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aa3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32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32d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a32df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aa32d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aa32df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2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32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71</Words>
  <Characters>4108</Characters>
  <CharactersWithSpaces>4682</CharactersWithSpaces>
  <Paragraphs>9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Hlistová Květoslava</dc:creator>
  <dc:description/>
  <dc:language>en-US</dc:language>
  <cp:lastModifiedBy>Hlistová Květoslava</cp:lastModifiedBy>
  <dcterms:modified xsi:type="dcterms:W3CDTF">2020-01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