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709"/>
        <w:gridCol w:w="38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perimetrická ochrana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dílo v souladu se vzorem uvedeným v příloze F této zadávací dokumentace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0"/>
        <w:gridCol w:w="39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4a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34ac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7934ac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7934a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934a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934ac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934ac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34a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934a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34a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34a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934ac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934ac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4ac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934ac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934ac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34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934a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34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934a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793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4a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7934a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4a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934ac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934a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934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2:00Z</dcterms:created>
  <dc:creator>Hlistová Květoslava</dc:creator>
  <dc:description/>
  <dc:language>en-US</dc:language>
  <cp:lastModifiedBy>Hlistová Květoslava</cp:lastModifiedBy>
  <dcterms:modified xsi:type="dcterms:W3CDTF">2020-01-2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