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 2 – Kvalita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kvalitě členů realizačního týmu – žlutě označená pole—</w:t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843"/>
        <w:gridCol w:w="5103"/>
        <w:gridCol w:w="46"/>
        <w:gridCol w:w="6049"/>
      </w:tblGrid>
      <w:tr>
        <w:trPr>
          <w:trHeight w:val="1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oř.č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méno a příjmení člena realizačního týmu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kušenosti členů realizačního týmu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. člen realizačního týmu – hlavní inženýr projek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lužba – provádění digitalizace výkresové části dokumentace</w:t>
            </w:r>
          </w:p>
        </w:tc>
      </w:tr>
      <w:tr>
        <w:trPr>
          <w:trHeight w:val="90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 člen realizačního týmu – geod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lužba – provádění kompletního zaměření objektu v rámci pasportizace (prostorové, stavební, technické)</w:t>
            </w:r>
          </w:p>
        </w:tc>
      </w:tr>
      <w:tr>
        <w:trPr>
          <w:trHeight w:val="8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. člen realizačního tý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lužba – provádění kompletního zaměření objektu v rámci pasportizace (prostorové, stavební, technické)</w:t>
            </w:r>
          </w:p>
        </w:tc>
      </w:tr>
      <w:tr>
        <w:trPr>
          <w:trHeight w:val="26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31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V rámci kritéria č. 2 – Kvalita realizačního týmu budou podkladem pro hodnocení doklady předložené dodavatelem v nabídce, na základě kterých bude nabídce v příslušném subkritériu přidělen dosažený počet bodů, nikoli pouze údaje vyplněné dodavatelem v tabulce Kritérium č. 2 – Kvalita realizačního týmu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Zadavatel dodavatele upozorňuje, že v rámci kritéria č. 2 – Kvalita realizačního týmu nebudou bodovány služby, kterými dodavatel splnil právě minimální požadavek zadavatele na členy realizačního týmu stanovený v 4.3.2 zadávací dokumenta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108" w:tblpY="79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9072"/>
      </w:tblGrid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60" w:h="11920"/>
      <w:pgMar w:left="1134" w:right="1134" w:gutter="0" w:header="709" w:top="1134" w:footer="425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691493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18"/>
            <w:szCs w:val="18"/>
          </w:rPr>
        </w:r>
        <w:r>
          <w:rPr>
            <w:rFonts w:cs="Arial" w:ascii="Arial" w:hAnsi="Arial"/>
            <w:bCs/>
            <w:sz w:val="18"/>
            <w:szCs w:val="18"/>
          </w:rPr>
          <w:t>2</w: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H zadávací dokumentace – Kvalita realizačního týmu (pro hodnocení nabídek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H zadávací dokumentace – Kvalita členů realizačního týmu (pro hodnocení nabídek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0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09c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09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7B5A1-8FFA-4412-A6BD-1669DD68B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3:00Z</dcterms:created>
  <dc:creator>Hlistová Květoslava</dc:creator>
  <dc:description/>
  <dc:language>en-US</dc:language>
  <cp:lastModifiedBy>Hlistová Květoslava</cp:lastModifiedBy>
  <dcterms:modified xsi:type="dcterms:W3CDTF">2020-01-14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