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708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lizace a pasportizace objektů Úřadu vlády Č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dílo zpracovanou v souladu se vzorem uvedeným v příloze C zadávací dokumentace a nabídkou dodavatele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9"/>
        <w:gridCol w:w="402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2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35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6a2358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6a2358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6a235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6a2358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a2358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a235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235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a235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235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6a2358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2358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a2358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a2358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a2358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a2358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235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a235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235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235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6a2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a23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235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235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6a2358"/>
    <w:pPr>
      <w:jc w:val="left"/>
    </w:pPr>
    <w:rPr>
      <w:rFonts w:eastAsia="Times New Roman"/>
      <w:lang w:val="x-none" w:eastAsia="x-none"/>
    </w:rPr>
  </w:style>
  <w:style w:type="paragraph" w:styleId="ListParagraph">
    <w:name w:val="List Paragraph"/>
    <w:basedOn w:val="Normal"/>
    <w:uiPriority w:val="34"/>
    <w:qFormat/>
    <w:rsid w:val="006a235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23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23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D286C3-61B7-4C65-9BA8-AD226307B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5</Words>
  <Characters>2096</Characters>
  <CharactersWithSpaces>2447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7:00Z</dcterms:created>
  <dc:creator>Hlistová Květoslava</dc:creator>
  <dc:description/>
  <dc:language>en-US</dc:language>
  <cp:lastModifiedBy>Hlistová Květoslava</cp:lastModifiedBy>
  <dcterms:modified xsi:type="dcterms:W3CDTF">2020-01-1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