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cs-CZ"/>
        </w:rPr>
        <w:t>Technická specifikace zboží</w:t>
      </w:r>
    </w:p>
    <w:p>
      <w:pPr>
        <w:pStyle w:val="Normal"/>
        <w:tabs>
          <w:tab w:val="clear" w:pos="709"/>
          <w:tab w:val="left" w:pos="7155" w:leader="none"/>
        </w:tabs>
        <w:spacing w:lineRule="auto" w:line="240" w:before="0" w:after="240"/>
        <w:ind w:right="27" w:hanging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Dodavatel vyplní všechny žlutě označené části. Tato příloha slouží </w:t>
      </w:r>
      <w:r>
        <w:rPr>
          <w:rFonts w:eastAsia="Calibri" w:cs="Arial" w:ascii="Arial" w:hAnsi="Arial"/>
          <w:b/>
          <w:i/>
          <w:highlight w:val="green"/>
          <w:lang w:eastAsia="cs-CZ"/>
        </w:rPr>
        <w:t>k vymezení minimálních technických požadavků zadavatele na zboží a osvědčení jejich splnění dodavatelem</w:t>
      </w:r>
      <w:r>
        <w:rPr>
          <w:rFonts w:eastAsia="Calibri" w:cs="Arial" w:ascii="Arial" w:hAnsi="Arial"/>
          <w:i/>
          <w:highlight w:val="green"/>
          <w:lang w:eastAsia="cs-CZ"/>
        </w:rPr>
        <w:t>. Požadavky zadavatele jsou uvedeny ve sloupci 1, dodavatel vyplní všechny položky sloupce 2 a 3.</w:t>
      </w:r>
    </w:p>
    <w:p>
      <w:pPr>
        <w:pStyle w:val="Normal"/>
        <w:spacing w:lineRule="auto" w:line="240" w:before="0" w:after="240"/>
        <w:ind w:right="27" w:hanging="0"/>
        <w:jc w:val="both"/>
        <w:rPr>
          <w:rFonts w:ascii="Arial" w:hAnsi="Arial" w:eastAsia="Calibri" w:cs="Arial"/>
          <w:i/>
          <w:i/>
          <w:highlight w:val="green"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>V sloupci 2 uvede dodavatel pouze hodnoty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ANO </w:t>
      </w:r>
      <w:r>
        <w:rPr>
          <w:rFonts w:eastAsia="Calibri" w:cs="Arial" w:ascii="Arial" w:hAnsi="Arial"/>
          <w:i/>
          <w:highlight w:val="green"/>
          <w:lang w:eastAsia="cs-CZ"/>
        </w:rPr>
        <w:t>či</w:t>
      </w:r>
      <w:r>
        <w:rPr>
          <w:rFonts w:eastAsia="Calibri" w:cs="Arial" w:ascii="Arial" w:hAnsi="Arial"/>
          <w:b/>
          <w:i/>
          <w:highlight w:val="green"/>
          <w:lang w:eastAsia="cs-CZ"/>
        </w:rPr>
        <w:t xml:space="preserve"> NE </w:t>
      </w:r>
      <w:r>
        <w:rPr>
          <w:rFonts w:eastAsia="Calibri" w:cs="Arial" w:ascii="Arial" w:hAnsi="Arial"/>
          <w:i/>
          <w:highlight w:val="green"/>
          <w:lang w:eastAsia="cs-CZ"/>
        </w:rPr>
        <w:t>(ANO pokud nabízené zboží uvedený parametr splňuje, v případě, že nikoli, uvede dodavatel NE).</w:t>
      </w:r>
    </w:p>
    <w:p>
      <w:pPr>
        <w:pStyle w:val="Normal"/>
        <w:spacing w:lineRule="auto" w:line="240" w:before="0" w:after="240"/>
        <w:ind w:right="27" w:hanging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highlight w:val="green"/>
          <w:lang w:eastAsia="cs-CZ"/>
        </w:rPr>
        <w:t xml:space="preserve">V sloupci 3 uvede dodavatel příslušnou </w:t>
      </w:r>
      <w:r>
        <w:rPr>
          <w:rFonts w:eastAsia="Calibri" w:cs="Arial" w:ascii="Arial" w:hAnsi="Arial"/>
          <w:b/>
          <w:i/>
          <w:highlight w:val="green"/>
          <w:lang w:eastAsia="cs-CZ"/>
        </w:rPr>
        <w:t>hodnotu daného parametru</w:t>
      </w:r>
      <w:r>
        <w:rPr>
          <w:rFonts w:eastAsia="Calibri" w:cs="Arial" w:ascii="Arial" w:hAnsi="Arial"/>
          <w:i/>
          <w:highlight w:val="green"/>
          <w:lang w:eastAsia="cs-CZ"/>
        </w:rPr>
        <w:t xml:space="preserve"> (př.: u položky „Paměť“ uvede dodavatel např. „celkem 256 GB (8 ks 32 GB)“.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300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-75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Blade server (2 kusy) 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Blade servery musí být plně kompatibilní s Blade šasí s interním diskovým polem a musí splňovat minimální specifikaci konfigurace uvedenou v následující tabulce.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CPU musí dosahovat výkonu podle benchmarku SPEC CPU 2017 (benchmark spuštěný pro systém osazený dvěma CPU) CINT2017RATE </w:t>
            </w:r>
            <w:r>
              <w:rPr>
                <w:rFonts w:eastAsia="SimSun"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https://www.spec.org/cgi-bin/osgresults)</w:t>
            </w:r>
            <w:r>
              <w:rPr>
                <w:rFonts w:eastAsia="Calibri" w:cs="Arial" w:ascii="Arial" w:hAnsi="Arial"/>
                <w:color w:val="000000"/>
                <w:lang w:eastAsia="cs-CZ"/>
              </w:rPr>
              <w:t xml:space="preserve"> base min. 124 bodů a CFP2017RATE </w:t>
            </w:r>
            <w:r>
              <w:rPr>
                <w:rFonts w:eastAsia="SimSun"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https://www.spec.org/cgi-bin/osgresults) </w:t>
            </w:r>
            <w:r>
              <w:rPr>
                <w:rFonts w:eastAsia="Calibri" w:cs="Arial" w:ascii="Arial" w:hAnsi="Arial"/>
                <w:color w:val="000000"/>
                <w:lang w:eastAsia="cs-CZ"/>
              </w:rPr>
              <w:t>base min. 136 bodů. Výsledky benchmarku musí být pro nabízený systém uvedený na portále www.spec.org ke dni podání nabídek.</w:t>
            </w:r>
          </w:p>
        </w:tc>
      </w:tr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Dvousocketový systém osazený dvěma min. 8-cores CPU s výkonem podle benchmarku SPEC CPU 2017 (benchmark spuštěný pro systém osazený dvěma CPU) CINT2017RATE  base min. 124 bodů a CFP2017RATE base min. 136 bodů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in. 16 DIMM slotů s podporou 2666 MT/s a s možností osazení pamětí DDR4 o celkové kapacitě 2 T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in. 4 ks paměti DIMM DDR4 2666 MT/s o kapacitě 32 G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erver musí podporovat minimálně 2x 2,5 palcových hot-plug disků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erver musí akceptovat točící disky SAS, Near Line SAS, SATA i SSD zároveň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Server musí být osazen 2 ks hot-plug SSD disky o kapacitě min. 240 GB s min. sekvenčním čtením 560 MB/s, min. sekvenčním zápisem 320 MB/s, náhodné čtení 92 000 IOPS, sekvenční zápis 28 000 IOPS, endurance 1,4 PBW, max. latence čtení 36 µs, max. latence zápisu 37 µs.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/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Diskový řadič typu SAS, PCI Express 3.0 kompatibilní, dvoukanálový (2 konektory)</w:t>
            </w:r>
            <w:r>
              <w:rPr/>
              <w:t>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Interní USB rozhraní s podporou zavádění hypervisoru a failoveru </w:t>
            </w:r>
            <w:r>
              <w:rPr>
                <w:rFonts w:cs="Arial" w:ascii="Arial" w:hAnsi="Arial"/>
                <w:sz w:val="20"/>
                <w:szCs w:val="20"/>
              </w:rPr>
              <w:t xml:space="preserve"> s </w:t>
            </w:r>
            <w:r>
              <w:rPr>
                <w:rFonts w:eastAsia="SimSun" w:cs="Arial" w:ascii="Arial" w:hAnsi="Arial"/>
                <w:bCs/>
                <w:sz w:val="20"/>
                <w:szCs w:val="20"/>
              </w:rPr>
              <w:t>možností doplnit duální zrcadlené SD karty nebo M2 SSD karty s podporou zavádění hypervisoru a failoveru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2 ks hardwarově zrcadlené SD karty o kapacitě min. 64 G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Ethernet rozhraní min. 4x 10GbE porty onboar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nterface min. 3x USB, z toho alespoň 1x intern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kompatibilita (podporované OS)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Mware 6.5 (požadujeme uvedení serveru na seznamu certifikovaných serverů na www.vmware.com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Citrix® XenServer®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icrosoft Windows Server® 2016 s Hyper-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Red Hat® Enterprise Linux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SUSE® Linux Enterprise Server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anagement a vzdálená správ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 optické mechaniky nebo jiného externího zařízení (např. USB flash disk, SD karta, atd.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ntegrované zálohování konfigurace a firmware zařízení serveru s ukládáním na dedikovanou SD kartu s možností automatické rekonfigurace zařízení v případě jejich výměny vč. základní desky (motherboard) min. 16G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erver musí být plně kompatibilní a plně integrován do současného management nástroje zadavatele (OpenManag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anagement musí umožňovat „server bare metal“ OS deployment založený na šablonách (předdefinovaných konfiguracích), je-li tato vlastnost licencována, požadujeme plnou licenci v ceně server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Certifikace pro provoz serveru v přizpůsobeném datovém centru bez klimatizační jednotky až do 45 stupňů Celsia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300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Blade šasi s interním diskovým polem (1 kus) 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lang w:eastAsia="cs-CZ"/>
              </w:rPr>
              <w:t>Blade šasi s interním diskovým polem musí být plně kompatibilní s Blade servery a musí splňovat minimální specifikaci konfigurace uvedenou v následující tabulce.</w:t>
            </w:r>
          </w:p>
        </w:tc>
      </w:tr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38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Velikost max. 5U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ožnost osadit min. 4 ks Blade servery v rámci jednoho chassis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ožnost osadit Blade server dualsocket a quadsocket, včetně veškerého montážního vybavení pro montáž do standardního 19“ racku a montážního ramene na kabely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ožnost osadit interní diskové pole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ožnost zaměnit rackové provedení za tower provedení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Napájení min. 4 ks redundantními zdroji hot-plug, max. 1.600 W každý, redundance min. N+N, včetně 4 ks napájecích kabelů o délce 2 metry, typ C13/C14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Jednotný přístup ke všem serverům Blade chassis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in. 8 slotů pro I/O moduly, které se přiřazují k jednotlivým Blade serverům, každý Blade server může mít namapované minimálně 2 z těchto I/O modulů, minimální možný set podporovaných základních ethernetových I/O modulů vyvádějících onboard ethernetové porty z Blade serverů z chassi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1GbE passthrough modu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1GbE switch modu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 xml:space="preserve">10GbE switch modul s minimálně 6 externími porty ve složení 4x 10Gb SFP+ a 2x 1Gb RJ45"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oučásti šasí musí být I/O moduly: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1 ks 10GbE switch modul s minimálně 6 externími porty ve složení 4x 10Gb SFP+ a 2x 1Gb RJ45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2 ks quadport 1GbE slotové karty typu RJ-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oučástí šasí musí být interní diskové pole kategorie shared storage typu SAS DAS umožňující přístup pro všechny servery v chassis s podporou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RAID 0, 1, 5, 6, 10, 50 a 6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in. 20 kusů hot-plug disků 2,5“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konfigurace dual-controller</w:t>
            </w:r>
          </w:p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nterní diskové pole nesmí vyžadovat žádnou externí propojovací kabeláž, tj. pole je součástí chassis bez dodatečných kabelů vně chassis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anagement a vzdálená správ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redundantní osazení management modulu pro šasí poskytující centrální řízení, monitoring a inventář celého šas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nástroje pro řízení spotřeby v 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kompatibilní s IPMI 2.0 s možností konektivity k managementu jednotlivých serverů umístěných v šasí s přístupem přes webové rozhraní, Telnet/SSH a IPMI nástroj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vytváření virtuálních médi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oučástí šasí musí být zobrazovací minipanel, který informuje o stavu šasí i jednotlivých Blade server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šasí musí umožňovat pokročilé funkce pro řízení spotřeby, předevší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nformace o aktuální spotřebě (agregovaně pro celé šasí i pro jednotlivé servery v šasí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nastavování stropní meze spotřeby a zasílání alertů o překročení této meze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aktivní omezení spotřeby při překročení stropní hodnoty spotřeby (např. snížení frekvence procesoru, pamětí, atd.)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uživatelsky konfigurovatelné priority práce s mezní hodnotou spotřeb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lně kompatibilní a plně integrován do současného management nástroje zadavatele (OpenManage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usí umožňovat „Blade bare metal“ OS deployment založený na šablonách (předdefinovaných konfiguracích), je-li tato vlastnost licencována, požadujeme plnou licenci v ceně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Certifikace pro provoz šasí a interního diskového pole v přizpůsobeném datovém centru bez klimatizační jednotky až do 45 stupňů Celsia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oučástí šasí musí být následující 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4 ks transceiver SFP+, 10 GbE SR 850n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4 ks kabel SFP+ to SFP+ 10GbE 3 metry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300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Serverový disk  (12 kusů) </w:t>
            </w:r>
          </w:p>
        </w:tc>
      </w:tr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1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 xml:space="preserve">Značka/typ: 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2.5" 1,2 TB 10krpm SAS 12G Hot Plug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Calibri" w:cs="Arial"/>
          <w:b/>
          <w:b/>
          <w:bCs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lang w:eastAsia="cs-CZ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300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-75" w:right="-69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Hardwarový management vzdálené správy (2 kusy)</w:t>
            </w:r>
          </w:p>
        </w:tc>
      </w:tr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40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color w:val="9C6500"/>
                <w:sz w:val="20"/>
                <w:szCs w:val="20"/>
                <w:lang w:eastAsia="cs-CZ"/>
              </w:rPr>
              <w:t xml:space="preserve">Značka/typ: 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Hardwarový management vzdálené správy musí být kompatibilní se stávajícími servery zadavatele Dell PowerEdge R730 se servisními kódy FF79DD2 a FF7CDD2 (garantováno výrobcem serveru) a nesmí ovlivnit stávající podporu serverů zadavatele OpenManage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Hardwarový management vzdálené správy serveru nezávislý na operačním systému s dedikovaným USB či SD úložištěm o min. kapacitě 16 GB (data na úložišti musí být dostupná i v případě výpadku interních disků)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Webové rozhraní a dedikovaná IP adresa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ledování hardwarových senzorů (teplota, napětí, stav, chybové senzory)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virtuální mechaniky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Podpora dvoufaktorové autentizace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irtual Flash partitions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Calibri" w:cs="Arial"/>
          <w:b/>
          <w:b/>
          <w:bCs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lang w:eastAsia="cs-CZ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8"/>
        <w:gridCol w:w="1210"/>
        <w:gridCol w:w="2837"/>
      </w:tblGrid>
      <w:tr>
        <w:trPr>
          <w:trHeight w:val="300" w:hRule="atLeast"/>
        </w:trPr>
        <w:tc>
          <w:tcPr>
            <w:tcW w:w="96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left="-75" w:hanging="0"/>
              <w:jc w:val="both"/>
              <w:rPr>
                <w:rFonts w:ascii="Arial" w:hAnsi="Arial" w:eastAsia="Calibri" w:cs="Arial"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 xml:space="preserve">Kompletace a montáž v místě plnění  </w:t>
            </w:r>
          </w:p>
        </w:tc>
      </w:tr>
      <w:tr>
        <w:trPr>
          <w:trHeight w:val="6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Požadovaná funkcionalita/vlastnos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Splňuje (ANO/NE)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9C65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9C6500"/>
                <w:sz w:val="20"/>
                <w:szCs w:val="20"/>
                <w:lang w:eastAsia="cs-CZ"/>
              </w:rPr>
              <w:t>Uveďte hodnotu daného parametru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Kompletně smontované šasi včetně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nterního diskového pole (konfigurace dual-controller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disk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server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 w:before="60" w:after="60"/>
              <w:contextualSpacing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I/O modul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rPr>
                <w:rFonts w:ascii="Arial" w:hAnsi="Arial" w:eastAsia="SimSun" w:cs="Arial"/>
                <w:bCs/>
                <w:sz w:val="20"/>
                <w:szCs w:val="20"/>
              </w:rPr>
            </w:pPr>
            <w:r>
              <w:rPr>
                <w:rFonts w:eastAsia="SimSun" w:cs="Arial" w:ascii="Arial" w:hAnsi="Arial"/>
                <w:bCs/>
                <w:sz w:val="20"/>
                <w:szCs w:val="20"/>
              </w:rPr>
              <w:t>Montáž do racku zadavatel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.</w:t>
      </w:r>
      <w:r>
        <w:rPr>
          <w:rFonts w:cs="Arial" w:ascii="Arial" w:hAnsi="Arial"/>
          <w:kern w:val="2"/>
        </w:rPr>
        <w:t xml:space="preserve">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8" w:top="1418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5FD0D9-9A62-4759-9AA4-3A10A6EBF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42</Words>
  <Characters>7330</Characters>
  <CharactersWithSpaces>8555</CharactersWithSpaces>
  <Paragraphs>1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0:00Z</dcterms:created>
  <dc:creator>Pavel Dyntera Smékal</dc:creator>
  <dc:description/>
  <dc:language>en-US</dc:language>
  <cp:lastModifiedBy>Pavel Dyntera Smékal</cp:lastModifiedBy>
  <cp:lastPrinted>2019-12-17T09:45:00Z</cp:lastPrinted>
  <dcterms:modified xsi:type="dcterms:W3CDTF">2019-12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