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19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e servery s diskovým polem a Blade šasi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kupní smlouvu v souladu se vzorem uvedeným v příloze D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038060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D3EA8-2E59-434C-BB95-3B28A40BA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2055</Characters>
  <CharactersWithSpaces>239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7:00Z</dcterms:created>
  <dc:creator>Pavel Dyntera Smékal</dc:creator>
  <dc:description/>
  <dc:language>en-US</dc:language>
  <cp:lastModifiedBy>Pavel Dyntera Smékal</cp:lastModifiedBy>
  <cp:lastPrinted>2019-12-17T09:45:00Z</cp:lastPrinted>
  <dcterms:modified xsi:type="dcterms:W3CDTF">2019-12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