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3 – Náhradní plnění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highlight w:val="darkGreen"/>
        </w:rPr>
        <w:t xml:space="preserve">-Dodavatel podepíše </w:t>
      </w:r>
      <w:r>
        <w:rPr>
          <w:rFonts w:cs="Arial" w:ascii="Arial" w:hAnsi="Arial"/>
          <w:i/>
          <w:highlight w:val="darkGreen"/>
          <w:shd w:fill="92D050" w:val="clear"/>
        </w:rPr>
        <w:t>níže uvedené čestné prohlášení ve vztahu k náhradnímu plnění-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ve vztahu k náhradnímu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237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ostrahy objektu Vladislavova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o shora uvedenou veřejnou zakázku čestně prohlašuji, že: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ávám na chráněných pracovních místech podle zákona č. 435/2004 Sb., o zaměstnanosti, ve znění pozdějších předpisů (dále jen „zákon o zaměstnanosti“), alespoň 50 % osob se zdravotním postižením z celkového počtu zaměstnanců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připraven zajistit 100 % plnění veřejné zakázky formou plnění, které odpovídá požadavkům na tzv. náhradní plnění ve smyslu § 81 odst. 2 písm. b) zákona o zaměstnanosti, i </w:t>
      </w:r>
      <w:r>
        <w:rPr>
          <w:rFonts w:cs="Arial" w:ascii="Arial" w:hAnsi="Arial"/>
          <w:b/>
          <w:sz w:val="22"/>
          <w:szCs w:val="22"/>
        </w:rPr>
        <w:t>s ohledem na skutečnost, že místo plnění veřejné zakázky, objekt zadavatele na adrese Vladislavova 1484/4, Praha 1, není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bezbariérovým objektem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moje nabídka podaná ve shora uvedeném zadávacím řízení bude vybrána jako nejvýhodnější, uzavřu se zadavatelem dohodu o poskytnutí náhradního plnění v souladu se vzorem, který tvoří přílohu J této zadávací dokumentace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ru na vědomí, že tyto mé výše uvedené závazky budou pojaty do dohody o poskytnutí náhradního plnění a jejich případné porušení může vyústit v uplatnění sankcí v podobě smluvní pokuty či předčasného ukončení smluvního vztah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pPr w:bottomFromText="0" w:horzAnchor="margin" w:leftFromText="141" w:rightFromText="141" w:tblpX="108" w:tblpY="79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9"/>
        <w:gridCol w:w="402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I zadávací dokumentace – Čestné prohlášení ve vztahu k náhradnímu pl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e0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bd2e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2e0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2e0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d2e0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2e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2e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7:00Z</dcterms:created>
  <dc:creator>Hlistová Květoslava</dc:creator>
  <dc:description/>
  <dc:language>en-US</dc:language>
  <cp:lastModifiedBy>Hlistová Květoslava</cp:lastModifiedBy>
  <dcterms:modified xsi:type="dcterms:W3CDTF">2019-12-11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