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237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Vladislavova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– Čestné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4f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364f1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6364f1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6364f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6364f1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364f1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364f1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364f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364f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364f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364f1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64f1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364f1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64f1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364f1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364f1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364f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364f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364f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364f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6364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6364f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4f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4f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364f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364f1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4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64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0B251-0F70-4ECA-8507-AB625859A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9:00Z</dcterms:created>
  <dc:creator>Hlistová Květoslava</dc:creator>
  <dc:description/>
  <dc:language>en-US</dc:language>
  <cp:lastModifiedBy>Hlistová Květoslava</cp:lastModifiedBy>
  <dcterms:modified xsi:type="dcterms:W3CDTF">2019-12-11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