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24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0" w:after="24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čl. 4.8 této zadávací dokumentace</w:t>
      </w:r>
    </w:p>
    <w:p>
      <w:pPr>
        <w:pStyle w:val="Normal"/>
        <w:spacing w:before="0" w:after="240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8.2 nebo dle čl. 4.8 této zadávací dokumentace v případě využití poddodavatele--</w:t>
      </w:r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ické a průřezové výzkumy pro projekt: Systémové zajištění sociálního začleňování - 4. část Kvantitativní sběr dat pro potřeby projektu „Systémové zajištění sociálního začleňování“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5"/>
        <w:gridCol w:w="2976"/>
        <w:gridCol w:w="1560"/>
        <w:gridCol w:w="255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služby a věcný obsah služby – spolupráce na vytvoření výzkumného nástroje, jeho testování, a provedení celorepublikového průzkumu např. v oblastech sociální vyloučení, bydlení, rodina, bezpečnost, drogy, zdraví, velikost výběrového souboru, realizace formou individuálních standardizovaných face-to-face rozhovorů za přítomnosti vyškolených tazatel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kytnutí služby </w:t>
            </w:r>
            <w:r>
              <w:rPr>
                <w:rFonts w:cs="Arial" w:ascii="Arial" w:hAnsi="Arial"/>
              </w:rPr>
              <w:t>(ve struktuře MM.RRRR - MM.RRR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viz čl. 4.3.1 písm. 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.1 písm. i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zadávací dokumentace následující členy realizačního týmu (včetně příslušných dokladů):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4"/>
        <w:gridCol w:w="1534"/>
        <w:gridCol w:w="1452"/>
        <w:gridCol w:w="1780"/>
        <w:gridCol w:w="2490"/>
      </w:tblGrid>
      <w:tr>
        <w:trPr>
          <w:trHeight w:val="5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color w:val="000000" w:themeColor="text1"/>
                <w:lang w:eastAsia="x-none"/>
              </w:rPr>
              <w:t>Pozice v rámci realizačního tým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Dosažené vzdělání </w:t>
            </w:r>
            <w:r>
              <w:rPr>
                <w:rFonts w:cs="Arial" w:ascii="Arial" w:hAnsi="Arial"/>
                <w:lang w:eastAsia="x-none"/>
              </w:rPr>
              <w:t>(název vysoké školy, obor, stupeň dosaženého vzdělání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Obsah a délka praxe </w:t>
            </w:r>
            <w:r>
              <w:rPr>
                <w:rFonts w:cs="Arial" w:ascii="Arial" w:hAnsi="Arial"/>
              </w:rPr>
              <w:t>(ve struktuře MM.RRRR – MM.RRRR)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Zkušenosti člena realizačního týmu – popis </w:t>
            </w:r>
            <w:r>
              <w:rPr>
                <w:rFonts w:cs="Arial" w:ascii="Arial" w:hAnsi="Arial"/>
                <w:b/>
              </w:rPr>
              <w:t>realizovaného reprezentativního šetření v oblasti sociálního vyloučení nebo v obdobném citlivém tématu např. rodina, bezpečnost, drogy, zdraví, i</w:t>
            </w:r>
            <w:r>
              <w:rPr>
                <w:rFonts w:cs="Arial" w:ascii="Arial" w:hAnsi="Arial"/>
                <w:b/>
                <w:lang w:eastAsia="x-none"/>
              </w:rPr>
              <w:t>dentifikace objednatele, popř. zaměstnavatele, kontaktní údaje</w:t>
            </w:r>
          </w:p>
        </w:tc>
      </w:tr>
      <w:tr>
        <w:trPr>
          <w:trHeight w:val="113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627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F2 zadávací dokumentace – Vzor čestného prohlášení poddodav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7ee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rsid w:val="00ec7ee5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ec7ee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7ee5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7ee5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ec7ee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ec7ee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7e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c7ee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65</Words>
  <Characters>3338</Characters>
  <CharactersWithSpaces>3896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5:00Z</dcterms:created>
  <dc:creator>Hlistová Květoslava</dc:creator>
  <dc:description/>
  <dc:language>en-US</dc:language>
  <cp:lastModifiedBy>Hlistová Květoslava</cp:lastModifiedBy>
  <dcterms:modified xsi:type="dcterms:W3CDTF">2019-11-01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